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/>
      </w:pPr>
      <w:r>
        <w:rPr/>
        <w:t xml:space="preserve">Дополнительные документы к  проекту  муниципальной программы Александровского муниципального округа Ставропольского края «Развитие образования»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ConsPlusNormal"/>
        <w:spacing w:lineRule="exact" w:line="240"/>
        <w:ind w:firstLine="539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left="107" w:hanging="0"/>
        <w:jc w:val="center"/>
        <w:rPr/>
      </w:pPr>
      <w:r>
        <w:rPr>
          <w:sz w:val="28"/>
          <w:szCs w:val="28"/>
        </w:rPr>
        <w:t>Раздел 1. Характеристика текущего состояния отрасли образования Александровского муниципального округа Ставропольского края.</w:t>
      </w:r>
    </w:p>
    <w:p>
      <w:pPr>
        <w:pStyle w:val="Normal"/>
        <w:ind w:lef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ая политика Александровского округа в сфере образования включает систему мер и механизмов регулирования, направленных на создание эффективной системы образования Александровского района  и определенных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округа  до 203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территории Александровского округа  действуют 37  образовательных организаций, из них  13 общеобразовательных учреждений, 22  дошкольных образовательных учреждений, 2 учреждения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детей, получающих дошкольное образование по состоянию на 1 января 2025, года,  составляет 1488 человека. Очередность на определение в детские сады Александровского округа составляет 113</w:t>
      </w:r>
      <w:r>
        <w:rPr>
          <w:color w:val="000000"/>
          <w:sz w:val="28"/>
          <w:szCs w:val="28"/>
        </w:rPr>
        <w:t xml:space="preserve"> человек, из  них: от 0 до 1 года – 41 человек, от 1 года  до 3 лет –70  человек, от 3 до 7 лет – 2  человек (желаемая дата поступления 09.01.2025г)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сентября 2024 года в общеобразовательных учреждениях обучаются 4504 человек  по очной форме, 28 человек по заочной форме и 7 человек получают образование по семей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чреждениях дополнительного образования занимаются 929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отдела образования  является обновление содержания и структуры основного  общего образования с учетом современных требований, предъявляемых обществом, личностью к общему образованию. Актуальным  является внедрение стандартов общего образования, включающих требования к условиям организации образовательного процесса, внедрение в практику новых образовательных технологий и принципов организации учебного процесса, совершенствование системы оценки качества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Единый государственный экзамен является формой независимой оценки качества образования детей и оценки работы педагогов.  В 2024 году в Александровском районе 99% выпускников 11-х классов получили аттестаты о среднем общем образова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ольшое внимание уделяется сохранению и укреплению здоровья детей. По состоянию  на 01 января 2025  года в общеобразовательных учреждениях обучается  95,69%  обучающихся 1и 2 группы здоровь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  Программы  «Развитие образования» способствовала улучшению материально- технической базы учреждений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в Александровском округе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выполнению указов Президента Российской Федерации от 07 мая 2012 года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 и от 07 мая 2012 года </w:t>
      </w:r>
      <w:hyperlink r:id="rId4">
        <w:r>
          <w:rPr>
            <w:rStyle w:val="InternetLink"/>
            <w:sz w:val="28"/>
            <w:szCs w:val="28"/>
          </w:rPr>
          <w:t>N 599</w:t>
        </w:r>
      </w:hyperlink>
      <w:r>
        <w:rPr>
          <w:sz w:val="28"/>
          <w:szCs w:val="28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  <w:tab/>
      </w:r>
    </w:p>
    <w:p>
      <w:pPr>
        <w:pStyle w:val="Normal"/>
        <w:ind w:lef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  <w:t xml:space="preserve">Раздел 2. Обоснование планируемых объемов бюджетных ассигнований бюджета Александровского муниципального округа Ставропольского края 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реализацию Программы</w:t>
      </w:r>
    </w:p>
    <w:p>
      <w:pPr>
        <w:pStyle w:val="Normal"/>
        <w:ind w:lef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" w:hanging="0"/>
        <w:jc w:val="both"/>
        <w:rPr/>
      </w:pPr>
      <w:r>
        <w:rPr>
          <w:sz w:val="28"/>
          <w:szCs w:val="28"/>
        </w:rPr>
        <w:tab/>
        <w:t>Объем финансовых ресурсов определен в соответствии с расходными обязательствами отдела образования на 2025 год и плановый период 2026 и 2027 годов.</w:t>
      </w:r>
    </w:p>
    <w:p>
      <w:pPr>
        <w:pStyle w:val="Normal"/>
        <w:ind w:left="107" w:hanging="0"/>
        <w:jc w:val="both"/>
        <w:rPr/>
      </w:pPr>
      <w:r>
        <w:rPr>
          <w:sz w:val="28"/>
          <w:szCs w:val="28"/>
        </w:rPr>
        <w:tab/>
        <w:t>Объем финансовых ресурсов, необходимый для реализации Программы в 2024-2029 годах, соответствует объемам бюджетных ассигнований, утвержденных на реализацию Программы решениями Совета депутатов о местном бюджете на 2024 год и плановый период 2025 и 2026 годов  и о местном бюджете на 2025 год и плановый период 2026 и 2027 годов, в 2028-2029 годах учтены прогнозные финансовые ресурсы на уровне бюджетных ассигнований 2027 года.</w:t>
      </w:r>
    </w:p>
    <w:p>
      <w:pPr>
        <w:pStyle w:val="Normal"/>
        <w:ind w:left="107" w:hanging="0"/>
        <w:jc w:val="both"/>
        <w:rPr/>
      </w:pPr>
      <w:r>
        <w:rPr>
          <w:sz w:val="28"/>
          <w:szCs w:val="28"/>
        </w:rPr>
        <w:tab/>
        <w:t xml:space="preserve">Обоснование планируемых объемов ресурсов на реализацию Программы приведено в приложении 1 к настоящим дополнительным документам. </w:t>
      </w:r>
    </w:p>
    <w:p>
      <w:pPr>
        <w:pStyle w:val="Normal"/>
        <w:ind w:lef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08"/>
        <w:jc w:val="center"/>
        <w:rPr/>
      </w:pPr>
      <w:r>
        <w:rPr/>
        <w:t xml:space="preserve">Раздел 3. Характеристика мер правового регулирования в сфере реализации Программы </w:t>
      </w:r>
    </w:p>
    <w:p>
      <w:pPr>
        <w:pStyle w:val="Normal"/>
        <w:ind w:lef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" w:hanging="0"/>
        <w:jc w:val="both"/>
        <w:rPr/>
      </w:pPr>
      <w:r>
        <w:rPr>
          <w:sz w:val="28"/>
          <w:szCs w:val="28"/>
        </w:rPr>
        <w:tab/>
        <w:t>При корректировке Программы по мере выявления или возникновения неурегулированных вопросов нормативного правового характера отдел образования разрабатывает проекты муниципальных правовых актов и вносит их в установленном порядке на рассмотрение в администрацию района.</w:t>
      </w:r>
    </w:p>
    <w:p>
      <w:pPr>
        <w:pStyle w:val="Normal"/>
        <w:ind w:lef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  <w:t>Раздел 4. Сведения об источнике информации и методике расчета индикаторов достижения целей Программы «Развитие образования»</w:t>
      </w:r>
    </w:p>
    <w:p>
      <w:pPr>
        <w:pStyle w:val="Normal"/>
        <w:ind w:left="107" w:hanging="0"/>
        <w:jc w:val="center"/>
        <w:rPr/>
      </w:pP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ind w:lef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и Программы и показателей решения задач подпрограмм Программы приведены в приложении 2 к настоящим дополнительным документам.</w:t>
      </w:r>
    </w:p>
    <w:p>
      <w:pPr>
        <w:pStyle w:val="Normal"/>
        <w:ind w:lef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" w:firstLine="601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ъемах средств местного бюджета, планируемых для направления на развитие инновационной деятельности в Александровском районе Ставропольского края в рамках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Не  предусмотрен</w:t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204" w:firstLine="539"/>
        <w:jc w:val="center"/>
        <w:rPr/>
      </w:pPr>
      <w:r>
        <w:rPr/>
        <w:t>Приложение 1</w:t>
      </w:r>
    </w:p>
    <w:p>
      <w:pPr>
        <w:pStyle w:val="ConsPlusNormal"/>
        <w:spacing w:lineRule="exact" w:line="240"/>
        <w:ind w:left="9204" w:firstLine="539"/>
        <w:jc w:val="center"/>
        <w:rPr/>
      </w:pPr>
      <w:r>
        <w:rPr/>
      </w:r>
    </w:p>
    <w:p>
      <w:pPr>
        <w:pStyle w:val="ConsPlusNormal"/>
        <w:spacing w:lineRule="exact" w:line="240"/>
        <w:ind w:left="9204" w:firstLine="539"/>
        <w:jc w:val="center"/>
        <w:rPr/>
      </w:pPr>
      <w:r>
        <w:rPr/>
        <w:t>к дополнительным документам,</w:t>
      </w:r>
    </w:p>
    <w:p>
      <w:pPr>
        <w:pStyle w:val="ConsPlusNormal"/>
        <w:spacing w:lineRule="exact" w:line="240"/>
        <w:ind w:left="9204" w:firstLine="539"/>
        <w:jc w:val="center"/>
        <w:rPr/>
      </w:pPr>
      <w:r>
        <w:rPr/>
        <w:t xml:space="preserve">к проекту Программы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х объемов ресурсов на реализацию муниципальной программы Александр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/>
      </w:pPr>
      <w:r>
        <w:rPr>
          <w:sz w:val="28"/>
          <w:szCs w:val="28"/>
        </w:rPr>
        <w:t>«Развитие образования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(подпрограмм Программы)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0"/>
        <w:gridCol w:w="5940"/>
        <w:gridCol w:w="5400"/>
      </w:tblGrid>
      <w:tr>
        <w:trPr>
          <w:trHeight w:val="17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/>
              <w:t>мероприятия подпрограмм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color w:val="000000"/>
                <w:spacing w:val="8"/>
              </w:rPr>
              <w:t>Обоснование планируемых ресурсов с учетом прогнозируемого уровня инфляции и иных факт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"/>
              </w:rPr>
              <w:t xml:space="preserve">Объемы средств бюджета </w:t>
            </w:r>
            <w:r>
              <w:rPr/>
              <w:t xml:space="preserve">Александровского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униципального района</w:t>
            </w:r>
            <w:r>
              <w:rPr>
                <w:color w:val="000000"/>
                <w:spacing w:val="8"/>
              </w:rPr>
              <w:t xml:space="preserve"> Ставропольского края (далее – местный бюджет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5940"/>
        <w:gridCol w:w="540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Объем финансовых ресурсов, необходимый для реализации Программы в 2024-2029 годах, соответствует объемам бюджетных ассигнований, утвержденных на реализацию Программы решениями Совета депутатов о местном бюджете на 2024 год и плановый период 2025 и 2026 годов  и о местном бюджете на 2025 год и плановый период 2026 и 2027 годов, в 2028-2029 годах учтены прогнозные финансовые ресурсы на уровне бюджетных ассигнований 2027 года», в 2028 -2029 годах учтены прогнозные финансовые ресурсы на уровне бюджетных ассигнований 2027 год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Программы: «Развитие дошкольного образования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Основное мероприятие 1.1.: "Обеспечение предоставления бесплатного дошкольного образования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обеспечением реализации Программы, в том числе расходы на: 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обеспечение функций дошкольного образования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выплаты по оплате труда работникам дошкольных образовательных учреждений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оплата коммунальных услуг и услуг связи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содержание имущества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прочие услуги и расходы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расходы на поставку продуктов питания для детей дошкольного возраста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налог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 2024 году –251 145,76 тыс. рублей;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 2025 году – 259 894,50  тыс. рублей;</w:t>
            </w:r>
          </w:p>
          <w:p>
            <w:pPr>
              <w:pStyle w:val="Normal"/>
              <w:autoSpaceDE w:val="false"/>
              <w:ind w:hanging="45"/>
              <w:rPr/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в 2026году -219 964,31 тыс. рублей</w:t>
            </w:r>
          </w:p>
          <w:p>
            <w:pPr>
              <w:pStyle w:val="Normal"/>
              <w:autoSpaceDE w:val="false"/>
              <w:ind w:hanging="45"/>
              <w:rPr>
                <w:spacing w:val="8"/>
              </w:rPr>
            </w:pPr>
            <w:r>
              <w:rPr>
                <w:color w:val="000000"/>
                <w:spacing w:val="8"/>
              </w:rPr>
              <w:t>в2027-2029 годах по  218 606,24 тыс. рублей ежегод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color w:val="000000"/>
                <w:spacing w:val="8"/>
              </w:rPr>
              <w:t>1</w:t>
            </w:r>
            <w:r>
              <w:rPr>
                <w:color w:val="000000"/>
                <w:spacing w:val="8"/>
                <w:lang w:val="en-US"/>
              </w:rPr>
              <w:t>.</w:t>
            </w:r>
            <w:r>
              <w:rPr>
                <w:color w:val="000000"/>
                <w:spacing w:val="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Основное мероприятие 1.2.: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>укрепление материально-технической базы и оснащением оборудованием дошкольных образовательных организаций</w:t>
            </w:r>
            <w:r>
              <w:rPr>
                <w:spacing w:val="8"/>
              </w:rPr>
              <w:t>, в том числе текущий и капитальный ремонт дошкольных учрежд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 году –462,50  тыс. рублей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5 году –1412,50  тыс. рубл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1.3.: "Обеспечение доступности муниципальных услуг (функций),  предоставляемых дошкольными образовательными организациями в электронном виде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>обеспечение доступности муниципальных услуг (функций) предоставляемых дошкольными образовательными организациями в электронном виде (программное обеспечение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 году –78,00 тыс. рублей;</w:t>
            </w:r>
          </w:p>
          <w:p>
            <w:pPr>
              <w:pStyle w:val="Normal"/>
              <w:autoSpaceDE w:val="false"/>
              <w:ind w:left="45" w:hanging="4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5 –2029 годах 102,96  тыс. рублей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ежегод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/>
              <w:t>Подпрограмма 2 Программы  «Развитие общего образования»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color w:val="000000"/>
                <w:spacing w:val="8"/>
              </w:rPr>
              <w:t>2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Основное мероприятие 2.1.: «Обеспечение предоставления бесплатного общего образов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обеспечением реализации Программы, в том числе расходы на: 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обеспечение функций общего образования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>выплаты по оплате труда работникам общеобразовательных учреждений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оплата коммунальных услуг и услуг связи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содержание имущества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прочие услуги и расходы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>расходы на поставку продуктов питания для учащихся общеобразовательных учреждений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налог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 2024 году –465 195,88 тыс. рублей;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2025 году- 420061,11 тыс. рубле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ind w:hanging="45"/>
              <w:rPr/>
            </w:pPr>
            <w:r>
              <w:rPr>
                <w:color w:val="000000"/>
                <w:spacing w:val="8"/>
              </w:rPr>
              <w:t>в 2026 году-394 854,43 тыс. рублей</w:t>
              <w:tab/>
            </w:r>
          </w:p>
          <w:p>
            <w:pPr>
              <w:pStyle w:val="Normal"/>
              <w:autoSpaceDE w:val="false"/>
              <w:ind w:hanging="45"/>
              <w:rPr>
                <w:spacing w:val="8"/>
              </w:rPr>
            </w:pPr>
            <w:r>
              <w:rPr>
                <w:color w:val="000000"/>
                <w:spacing w:val="8"/>
              </w:rPr>
              <w:t>в 2027-2029 годах по 374 663,35 тыс. рублей ежегодн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Основное мероприятие 2.2.: «Организация и обеспечение оздоровления детей в общеобразовательных учреждения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>организация и обеспечением оздоровления детей в общеобразовательных учреждениях, в том числе на оплату труда педагогическим работникам общеобразовательных учреждений, на приобретение путёвок в загородные оздоровительные лагеря, поставку продуктов питания и прочие расхо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 2024 году – 3 228,28 тыс.руб.,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 2025-2029 годах-3149,33 тыс.руб. ежегодно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Основное мероприятие 2.3.: «Укрепление материально-технической базы и оснащение оборудованием общеобразовательных организац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>укрепление материально-технической базы и оснащением оборудованием общеобразовательных организаций</w:t>
            </w:r>
            <w:r>
              <w:rPr>
                <w:spacing w:val="8"/>
              </w:rPr>
              <w:t xml:space="preserve">, в том числе текущий и капитальный ремонт </w:t>
            </w:r>
            <w:r>
              <w:rPr/>
              <w:t>общеобразовательных организаций</w:t>
            </w:r>
            <w:r>
              <w:rPr>
                <w:spacing w:val="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 2024 году –66 178,84 тыс. рублей;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2025 году- 4 562,93 тыс. рублей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Основное мероприятие 2.4.: «Обеспечение доступности муниципальных услуг (функций), предоставляемых общеобразовательными организациями в электронном вид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>обеспечение доступности муниципальных услуг (функций) предоставляемых общеобразовательными организациями в электронном виде (программное обеспечение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 2024 году –233,60 тыс. рублей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 2025-2029 гг. по 281,32 тыс. руб. ежегодн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 2.5.:</w:t>
            </w:r>
          </w:p>
          <w:p>
            <w:pPr>
              <w:pStyle w:val="Normal"/>
              <w:jc w:val="both"/>
              <w:rPr/>
            </w:pPr>
            <w:r>
              <w:rPr/>
              <w:t>"Обеспечение новогодними подарками учащихся начальных классов (1-4 классов)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>обеспечение новогодними подарками учащихся начальных классов (1-4 класс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 году –2 182,40 тыс. руб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6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гионального проекта  «Современная школа»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 xml:space="preserve">обеспечение реализация регионального проекта  «Современная школа»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2.7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7.: "Реализация регионального проекта "Педагоги и наставники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>Объем расходов на реализацию данного основного мероприятия учитывает расходы, связанные с</w:t>
            </w:r>
            <w:r>
              <w:rPr/>
              <w:t xml:space="preserve"> обеспечением реализации</w:t>
            </w:r>
            <w:r>
              <w:rPr>
                <w:color w:val="000000"/>
                <w:spacing w:val="8"/>
              </w:rPr>
              <w:t xml:space="preserve"> регионального проекта  </w:t>
            </w:r>
            <w:r>
              <w:rPr/>
              <w:t>"Педагоги и наставники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 году –3 411,05 тыс. рублей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2025 году- 41 514,29 тыс. рублей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2026 году- 41 561,25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2027-2029 гг. по 41617,17 тыс. руб. ежегодн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2.8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8.:"Реализация регионального проекта "Все лучшее детям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>Объем расходов на реализацию данного основного мероприятия учитывает расходы, связанные с</w:t>
            </w:r>
            <w:r>
              <w:rPr/>
              <w:t xml:space="preserve"> обеспечением реализации</w:t>
            </w:r>
            <w:r>
              <w:rPr>
                <w:color w:val="000000"/>
                <w:spacing w:val="8"/>
              </w:rPr>
              <w:t xml:space="preserve"> регионального проекта  </w:t>
            </w:r>
            <w:r>
              <w:rPr/>
              <w:t>"Все лучшее детям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2025 году- 61 300,56 тыс. рублей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2026 году- 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8"/>
              </w:rPr>
              <w:t>в 2027-2029 гг. по 117 641,42 тыс. руб. ежегодн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.</w:t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>
                <w:color w:val="000000"/>
                <w:spacing w:val="8"/>
              </w:rPr>
            </w:pPr>
            <w:r>
              <w:rPr/>
              <w:t>Подпрограмма 3 Программы:  «Развитие дополнительного образован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3.1.: «Обеспечение предоставления бесплатного дополнительного образов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обеспечением реализации Программы, в том числе расходы на: 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еспечение функций учреждений </w:t>
            </w:r>
            <w:r>
              <w:rPr/>
              <w:t>дополнительного образования</w:t>
            </w:r>
            <w:r>
              <w:rPr>
                <w:spacing w:val="8"/>
              </w:rPr>
              <w:t>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выплаты по оплате труда работникам </w:t>
            </w:r>
            <w:r>
              <w:rPr/>
              <w:t>дополнительного образования</w:t>
            </w:r>
            <w:r>
              <w:rPr>
                <w:spacing w:val="8"/>
              </w:rPr>
              <w:t>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оплата коммунальных услуг и услуг связи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содержание имущества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прочие услуги и расходы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налог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 году 14 364,12 тыс. рублей;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 2025 году 14 517,81  тыс. рублей;</w:t>
            </w:r>
          </w:p>
          <w:p>
            <w:pPr>
              <w:pStyle w:val="Normal"/>
              <w:autoSpaceDE w:val="false"/>
              <w:ind w:left="45" w:hanging="45"/>
              <w:rPr/>
            </w:pPr>
            <w:r>
              <w:rPr>
                <w:color w:val="000000"/>
                <w:spacing w:val="8"/>
              </w:rPr>
              <w:t>в 2026 году 13985,32  тыс. рублей;</w:t>
            </w:r>
          </w:p>
          <w:p>
            <w:pPr>
              <w:pStyle w:val="Normal"/>
              <w:autoSpaceDE w:val="false"/>
              <w:ind w:hanging="45"/>
              <w:rPr>
                <w:spacing w:val="8"/>
              </w:rPr>
            </w:pPr>
            <w:r>
              <w:rPr>
                <w:color w:val="000000"/>
                <w:spacing w:val="8"/>
              </w:rPr>
              <w:t>в 2027-2029 годах по 13 985,33  тыс. рублей  ежегод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3.2.: «Организация и обеспечение оздоровления детей в учреждениях дополнительного образов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оплатой труда педагогических работников дополнительного образования в летних оздоровительных лагерях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 году 9,1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color w:val="000000"/>
                <w:spacing w:val="8"/>
              </w:rPr>
              <w:t>в 2025-2029 году по 4,18 тыс. руб. ежегодн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3.3.: «Обеспечение доступности муниципальных услуг (функций) предоставляемых организациями дополнительного образования в электронном вид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>обеспечение доступности муниципальных услуг (функций) предоставляемых учреждений дополнительного образования в электронном виде (программное обеспечение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 году 0,00 тыс. рублей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-2029 году по 41,60 тыс. руб. ежегодн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3.4.: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обеспечением функционирования модели </w:t>
            </w:r>
            <w:r>
              <w:rPr/>
              <w:t>персонифицированного финансирования дополнительного образован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4 году 7 230,14 тыс. рублей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-2029 году по 7234,77 тыс. руб. ежегодно.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>
                <w:color w:val="000000"/>
                <w:spacing w:val="8"/>
              </w:rPr>
            </w:pPr>
            <w:r>
              <w:rPr/>
              <w:t>Подпрограмма 4 Программы: «Государственная поддержка семьи и дет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: </w:t>
            </w:r>
            <w:r>
              <w:rPr>
                <w:color w:val="000000"/>
              </w:rPr>
              <w:t>«Поддержка детей – сирот и детей, оставшихся без попечения роди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обеспечением реализации </w:t>
            </w:r>
            <w:r>
              <w:rPr/>
              <w:t>мероприятий: - содержание ребенка опекуном (попечителем) в Александровском муниципальном округе Ставропольского края;</w:t>
            </w:r>
          </w:p>
          <w:p>
            <w:pPr>
              <w:pStyle w:val="Normal"/>
              <w:rPr/>
            </w:pPr>
            <w:bookmarkStart w:id="0" w:name="sub_1002127"/>
            <w:bookmarkEnd w:id="0"/>
            <w:r>
              <w:rPr/>
              <w:t xml:space="preserve"> </w:t>
            </w:r>
            <w:r>
              <w:rPr/>
              <w:t>- на содержание детей-сирот и детей, оставшихся без попечения родителей, в приемных семьях, а также на вознаграждение, причитающееся приемным род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127"/>
            <w:bookmarkStart w:id="2" w:name="sub_1002128"/>
            <w:bookmarkEnd w:id="1"/>
            <w:r>
              <w:rPr>
                <w:color w:val="000000"/>
              </w:rPr>
              <w:t xml:space="preserve">- </w:t>
            </w:r>
            <w:r>
              <w:rPr/>
              <w:t>единовременных пособий усыновителям.</w:t>
            </w:r>
            <w:bookmarkEnd w:id="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в 2024 году -8 651,79 тыс руб., </w:t>
            </w:r>
          </w:p>
          <w:p>
            <w:pPr>
              <w:pStyle w:val="Normal"/>
              <w:autoSpaceDE w:val="false"/>
              <w:ind w:hanging="45"/>
              <w:rPr>
                <w:bCs/>
                <w:lang w:eastAsia="en-US"/>
              </w:rPr>
            </w:pPr>
            <w:r>
              <w:rPr>
                <w:color w:val="000000"/>
                <w:spacing w:val="8"/>
              </w:rPr>
              <w:t>в 2025 году-8987,85 тыс.руб</w:t>
            </w:r>
            <w:r>
              <w:rPr>
                <w:bCs/>
                <w:lang w:eastAsia="en-US"/>
              </w:rPr>
              <w:t xml:space="preserve">., </w:t>
            </w:r>
          </w:p>
          <w:p>
            <w:pPr>
              <w:pStyle w:val="Normal"/>
              <w:autoSpaceDE w:val="false"/>
              <w:ind w:hanging="45"/>
              <w:rPr/>
            </w:pPr>
            <w:r>
              <w:rPr>
                <w:color w:val="000000"/>
                <w:spacing w:val="8"/>
              </w:rPr>
              <w:t>в 2026 году- 9 313,87 тыс.руб</w:t>
            </w:r>
            <w:r>
              <w:rPr>
                <w:bCs/>
                <w:lang w:eastAsia="en-US"/>
              </w:rPr>
              <w:t xml:space="preserve">., </w:t>
            </w:r>
          </w:p>
          <w:p>
            <w:pPr>
              <w:pStyle w:val="Normal"/>
              <w:autoSpaceDE w:val="false"/>
              <w:ind w:hanging="45"/>
              <w:rPr>
                <w:spacing w:val="8"/>
              </w:rPr>
            </w:pPr>
            <w:r>
              <w:rPr>
                <w:bCs/>
                <w:lang w:eastAsia="en-US"/>
              </w:rPr>
              <w:t xml:space="preserve">в </w:t>
            </w:r>
            <w:r>
              <w:rPr>
                <w:color w:val="000000"/>
                <w:spacing w:val="8"/>
              </w:rPr>
              <w:t>2027-2029 годах по</w:t>
            </w:r>
            <w:r>
              <w:rPr>
                <w:bCs/>
                <w:lang w:eastAsia="en-US"/>
              </w:rPr>
              <w:t xml:space="preserve">      9654,92 тыс.руб.</w:t>
            </w:r>
            <w:r>
              <w:rPr>
                <w:color w:val="000000"/>
                <w:spacing w:val="8"/>
              </w:rPr>
              <w:t xml:space="preserve"> ежегод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>
                <w:color w:val="000000"/>
                <w:spacing w:val="8"/>
              </w:rPr>
            </w:pPr>
            <w:r>
              <w:rPr/>
              <w:t>Подпрограмма 5 Программы : «Развитие молодёжной политик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5.1.: «Поддержка молодёжных инициатив, развитие творческого, интеллектуального и физического потенциала молодёж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</w:t>
            </w:r>
            <w:r>
              <w:rPr/>
              <w:t xml:space="preserve"> поддержкой молодёжных инициатив, развитие творческого, интеллектуального и физического потенциала молодёжи, в том числе расходы на приобретение канцелярских товаров и приз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rPr/>
            </w:pPr>
            <w:r>
              <w:rPr>
                <w:color w:val="000000"/>
                <w:spacing w:val="8"/>
              </w:rPr>
              <w:t>в 2024 году- 75,5 тыс.руб</w:t>
            </w:r>
            <w:r>
              <w:rPr>
                <w:bCs/>
                <w:lang w:eastAsia="en-US"/>
              </w:rPr>
              <w:t xml:space="preserve">., </w:t>
            </w:r>
          </w:p>
          <w:p>
            <w:pPr>
              <w:pStyle w:val="Normal"/>
              <w:autoSpaceDE w:val="false"/>
              <w:ind w:hanging="45"/>
              <w:jc w:val="both"/>
              <w:rPr>
                <w:bCs/>
                <w:color w:val="000000"/>
                <w:spacing w:val="8"/>
                <w:lang w:eastAsia="en-US"/>
              </w:rPr>
            </w:pPr>
            <w:r>
              <w:rPr>
                <w:bCs/>
                <w:color w:val="000000"/>
                <w:spacing w:val="8"/>
                <w:lang w:eastAsia="en-US"/>
              </w:rPr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-2029 годах по 78,52тыс. рублей ежегодно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>
                <w:color w:val="000000"/>
                <w:spacing w:val="8"/>
              </w:rPr>
            </w:pPr>
            <w:r>
              <w:rPr/>
              <w:t>Подпрограмма 6  Программы: 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6.1.: «Обеспечение реализации программ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с обеспечением реализации Программы, в том числе расходы на: 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обеспечение функций </w:t>
            </w:r>
            <w:r>
              <w:rPr/>
              <w:t>отдела образования и МКУ «Центр по обеспечению образования»</w:t>
            </w:r>
            <w:r>
              <w:rPr>
                <w:spacing w:val="8"/>
              </w:rPr>
              <w:t>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spacing w:val="8"/>
              </w:rPr>
              <w:t xml:space="preserve">выплаты по оплате труда работникам </w:t>
            </w:r>
            <w:r>
              <w:rPr/>
              <w:t>отдела образования и МКУ «Центр по обеспечению образования»</w:t>
            </w:r>
            <w:r>
              <w:rPr>
                <w:spacing w:val="8"/>
              </w:rPr>
              <w:t>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услуги связи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содержание имущества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прочие услуги и расходы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>налог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4 году- 25 236,61 тыс.руб.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 году- 25 940,86 тыс.руб.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2026-2029 годах 25 892,68  тыс. рублей ежегод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6.2.: «Создание условий для организации и обеспечения оздоровления детей в учреждениях образов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</w:t>
            </w:r>
            <w:r>
              <w:rPr/>
              <w:t>с создание условий для организации и обеспечения оздоровления детей в учреждениях образования, в том числе расходы на приобретение медикаментов и репилентов,  учебно-нагладных пособ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4 году 40,00 тыс. рублей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-2029 годах по 41,60 тыс. рублей ежегодно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6.3.: «Создание условий для поддержки и развития одарённых де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</w:t>
            </w:r>
            <w:r>
              <w:rPr/>
              <w:t>с создание условий для поддержки и развития одарённых д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4 году 113,00 тыс. рублей;</w:t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-2029 годах  по 166,4 тыс. рублей ежегод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6.4.: «Организация районных мероприятий в области образов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</w:t>
            </w:r>
            <w:r>
              <w:rPr/>
              <w:t>с организацией районных мероприятий в области образ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4 году 85,00 тыс. рублей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-2029 годах по 105,00 тыс. рублей ежегод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ное мероприятие 6.5.:  «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Объем расходов на реализацию данного основного мероприятия учитывает расходы, связанные </w:t>
            </w:r>
            <w:r>
              <w:rPr/>
              <w:t>с обеспечением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округа (программное обеспечение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4 году 130,2 тыс. рублей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5-2029 годах по 224,32тыс. рублей ежегодно;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.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6.6: «Создание условий для обновления и сохранения педагогических кадров в образовательных учреждениях путем обеспечения социальной поддерж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>Объем расходов на реализацию данного основного мероприятия учитывает расходы, связанные</w:t>
            </w:r>
            <w:r>
              <w:rPr/>
              <w:t xml:space="preserve"> с созданием условий для обновления и сохранения педагогических кадров в образовательных учреждениях путем обеспечения социальной поддержки.</w:t>
            </w:r>
          </w:p>
          <w:p>
            <w:pPr>
              <w:pStyle w:val="Normal"/>
              <w:autoSpaceDE w:val="false"/>
              <w:ind w:hanging="45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 2024 году- 0,00 тыс.руб.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 2025 году- 148,03 тыс.руб.</w:t>
            </w:r>
          </w:p>
          <w:p>
            <w:pPr>
              <w:pStyle w:val="Normal"/>
              <w:autoSpaceDE w:val="false"/>
              <w:ind w:hanging="4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color w:val="000000"/>
                <w:spacing w:val="8"/>
              </w:rPr>
              <w:t>в 2026-2029 годах 0,00  тыс. рублей ежегодно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м к проекту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сточнике информации и методике расчета индикаторов достижения целей Программ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1134"/>
        <w:gridCol w:w="6521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Развитие образования»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Александровского округа,  получивших аттестат о средне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Федеральное статистическое наблюдение: ОО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(на начало учебного год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- 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720"/>
              <w:jc w:val="both"/>
              <w:rPr/>
            </w:pPr>
            <w:r>
              <w:rPr>
                <w:u w:val="single"/>
              </w:rPr>
              <w:t>Источник информации</w:t>
            </w:r>
            <w:r>
              <w:rPr/>
              <w:t>: Федеральное статистическое наблюдение: форма № 85-К (приказ Росстата от 06.11.2014г. №640)</w:t>
            </w:r>
          </w:p>
          <w:p>
            <w:pPr>
              <w:pStyle w:val="Normal"/>
              <w:ind w:right="114" w:firstLine="720"/>
              <w:jc w:val="both"/>
              <w:rPr/>
            </w:pPr>
            <w:r>
              <w:rPr>
                <w:u w:val="single"/>
              </w:rPr>
              <w:t>Разъяснения по показателю</w:t>
            </w:r>
            <w:r>
              <w:rPr/>
              <w:t xml:space="preserve">: для расчета используются данные о численности детей </w:t>
            </w:r>
            <w:r>
              <w:rPr>
                <w:bCs/>
              </w:rPr>
              <w:t>в возрасте 1-7 лет</w:t>
            </w:r>
            <w:r>
              <w:rPr/>
              <w:t xml:space="preserve">. </w:t>
            </w:r>
          </w:p>
          <w:p>
            <w:pPr>
              <w:pStyle w:val="Normal"/>
              <w:ind w:right="114" w:firstLine="720"/>
              <w:jc w:val="both"/>
              <w:rPr/>
            </w:pPr>
            <w:r>
              <w:rPr/>
              <w:t>Включается численность детей, посещающих муниципальные дошкольные образовательные учреждения, обособленные  структурные подразделения (филиалы) муниципальных общеобразовательных учреждений, а также подразделения (группы) дошкольного образования, организованные  в муниципальных общеобразовательных учрежд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получающих дополнительные образовательные услуги, в общем количестве детей в возрасте от 5 до </w:t>
            </w:r>
            <w:r>
              <w:rPr>
                <w:spacing w:val="30"/>
              </w:rPr>
              <w:t>18</w:t>
            </w:r>
            <w:r>
              <w:rPr/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u w:val="single"/>
              </w:rPr>
              <w:t>Источник информации</w:t>
            </w:r>
            <w:r>
              <w:rPr/>
              <w:t>: Федеральное статистическое наблюдение Формы  № 1-ДО (сводная) (приказ Росстата от 14.01.2011г. №12), № 1-ДМШ (приказ Росстата от 15.07.2011г. №324), № 5-ФК (приказ Росстата от 26.12.2013г. №500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, своевременно воспользовавшихся мерами социальной поддержки в общей численности детей-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u w:val="single"/>
              </w:rPr>
              <w:t>Источник информации</w:t>
            </w:r>
            <w:r>
              <w:rPr/>
              <w:t>: отдел образования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 отношение численности детей-сирот и детей, оставшихся без попечения родителей, своевременно воспользовавшихся мерами социальной поддержки, общей численности детей- сирот и детей, оставшихся без попечения родителей, выраженное в проц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Программы «Развитие дошкольного образова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Доля детей в возрасте 1 - 7 лет, стоящих на учете для определения в муниципальные дошкольные образовательные учреждения, в общей численности детей в возрасте 1 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720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ind w:right="256" w:firstLine="720"/>
              <w:jc w:val="both"/>
              <w:rPr/>
            </w:pP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 отношение численности детей в возрасте 1-7 лет, состоящих на учете для определения в муниципальные дошкольные образовательные учреждения к общей численности детей в возрасте от 1-7 лет, выраженное в процен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ошкольных образовательных учреждений, в которых выполнены работы по строительству (реконструкции), капитальному ремонту зданий, в общем числе муниципальных дошкольных образовате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720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ind w:right="256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 xml:space="preserve">: показатель определяется как отношение  количества  дошкольных образовательных учреждений, в которых выполнены работы  </w:t>
            </w:r>
            <w:r>
              <w:rPr>
                <w:rFonts w:eastAsia="Calibri"/>
              </w:rPr>
              <w:t>по строительству (реконструкции), капитальному ремонту зданий, в общем числе муниципальных дошкольных образовательных учреждений, выраженное в проц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720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  <w:r>
              <w:rPr/>
              <w:t>: Федеральное статистическое наблюдение: форма № 85-К (приказ Росстата от 06.11.2014г. №6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Программы:  «Развитие общего образова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учреждение здравоохра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 отношение количества детей первой и второй групп здоровья, к  общей численности обучающихся в муниципальных общеобразовательных учреждениях, выраженное в процен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(на начало  год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Федеральное статистическое наблюдение: форма №ОО-1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 отношение количества обучающихся в муниципальных общеобразовательных учреждениях, занимающихся во вторую смену, к общей численности обучающихся в муниципальных общеобразовательных учреждениях, выраженное в процен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(на начало учебного год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учащихся начальных классов (1-4 классы), обеспеченных новогодними подар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отдел образования.</w:t>
            </w:r>
          </w:p>
          <w:p>
            <w:pPr>
              <w:pStyle w:val="Normal"/>
              <w:ind w:right="256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 отношение количества обучающихся 1-4 классов общеобразовательных учреждений, получивших новогодние подарки,  к общему количеству обучающихся начальных классов,  выраженное в проц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муниципальных  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отдел образования.</w:t>
            </w:r>
          </w:p>
          <w:p>
            <w:pPr>
              <w:pStyle w:val="Normal"/>
              <w:ind w:right="256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>: Федеральное статистическое наблюдение: форма ОО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тров цифрового и гуманитарного, естественно- научного и технологического  профилей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отдел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>: количество общеобразовательных учреждений, в которых открыты центры цифрового и гуманитарного, естественно- научного и технологического  профилей «Точка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kern w:val="2"/>
                <w:shd w:fill="FFFFFF" w:val="clear"/>
              </w:rPr>
              <w:t>Доля обучающихся, получающих начальное общее образование в муниципальных общеобразовательных организациях Александровского муниципального округа  Ставропольского края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отдел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 xml:space="preserve">: показатель определяется как отношение количества обучающихся 1-4 классов </w:t>
            </w:r>
            <w:r>
              <w:rPr>
                <w:bCs/>
                <w:spacing w:val="2"/>
                <w:kern w:val="2"/>
                <w:shd w:fill="FFFFFF" w:val="clear"/>
              </w:rPr>
              <w:t xml:space="preserve">   </w:t>
            </w:r>
            <w:r>
              <w:rPr/>
              <w:t xml:space="preserve">общеобразовательных учреждений, обеспеченных  </w:t>
            </w:r>
            <w:r>
              <w:rPr>
                <w:bCs/>
                <w:spacing w:val="2"/>
                <w:kern w:val="2"/>
                <w:shd w:fill="FFFFFF" w:val="clear"/>
              </w:rPr>
              <w:t>бесплатным горячим питанием</w:t>
            </w:r>
            <w:r>
              <w:rPr/>
              <w:t xml:space="preserve"> к общему количеству обучающихся начальных классов, </w:t>
            </w:r>
            <w:r>
              <w:rPr>
                <w:bCs/>
                <w:spacing w:val="2"/>
                <w:kern w:val="2"/>
                <w:shd w:fill="FFFFFF" w:val="clear"/>
              </w:rPr>
              <w:t xml:space="preserve">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, </w:t>
            </w:r>
            <w:r>
              <w:rPr/>
              <w:t xml:space="preserve">выраженное в процент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2"/>
                <w:kern w:val="2"/>
                <w:highlight w:val="yellow"/>
                <w:shd w:fill="FFFFFF" w:val="clear"/>
              </w:rPr>
            </w:pPr>
            <w:r>
              <w:rPr>
                <w:rFonts w:eastAsia="Calibri"/>
              </w:rPr>
              <w:t xml:space="preserve">Доля общеобразовательных учреждений, в которых выполнены работы по строительству (реконструкции), капитальному ремонту зданий, в общем числе муниципальных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отдел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>: Федеральное статистическое наблюдение: форма ОО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щеобразовательных учреждений, реализующих мероприятия регионального проекта «Педагоги и наставники», в общем числ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отдел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 xml:space="preserve">: показатель определяется как отношение количества общеобразовательных учреждений, в которых реализуется </w:t>
            </w:r>
            <w:r>
              <w:rPr>
                <w:rFonts w:eastAsia="Calibri"/>
              </w:rPr>
              <w:t>региональный проект «</w:t>
            </w:r>
            <w:r>
              <w:rPr>
                <w:sz w:val="22"/>
                <w:szCs w:val="22"/>
                <w:lang w:eastAsia="en-US"/>
              </w:rPr>
              <w:t>Педагоги и наставники</w:t>
            </w:r>
            <w:r>
              <w:rPr>
                <w:rFonts w:eastAsia="Calibri"/>
              </w:rPr>
              <w:t>», к общему количеству муниципальных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Программы:  «Развитие дополнительного образова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получающих дополнительные образовательные услуги в учреждениях дополнительного образования, в общем количестве детей в возрасте от 5 до </w:t>
            </w:r>
            <w:r>
              <w:rPr>
                <w:spacing w:val="30"/>
              </w:rPr>
              <w:t>18</w:t>
            </w:r>
            <w:r>
              <w:rPr/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чет показателя</w:t>
            </w:r>
            <w:r>
              <w:rPr/>
              <w:t>: Федеральное статистическое наблюдение: форма 1-Д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детей, получивших оздоровительный эффект в </w:t>
            </w:r>
            <w:r>
              <w:rPr/>
              <w:t>профильном лагере художественно - эстетической направленности  с дневным пребыванием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ind w:right="256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 xml:space="preserve">: показатель определяется как общее количество </w:t>
            </w:r>
            <w:r>
              <w:rPr>
                <w:rFonts w:eastAsia="Calibri"/>
              </w:rPr>
              <w:t xml:space="preserve">детей, получивших оздоровительный эффект в </w:t>
            </w:r>
            <w:r>
              <w:rPr/>
              <w:t>профильном лагере художественно - эстетической направленности  с дневным пребыванием «Ул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ind w:right="256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 отношение</w:t>
            </w:r>
            <w:r>
              <w:rPr>
                <w:rFonts w:eastAsia="Calibri"/>
              </w:rPr>
              <w:t xml:space="preserve"> детей в возрасте от 5 до 18 лет, имеющих право на получение дополнительного образования в рамках системы персонифицированного финансирования, к общей численности детей в возрасте от 5 до 18 лет, выраженное в процент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Программы: «Государственная поддержка семьи и детс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ля детей-сирот и детей, оставшихся без попечения родителей, переданных на семейные формы устройства в общей численности детей-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Расчет показателя</w:t>
            </w:r>
            <w:r>
              <w:rPr/>
              <w:t xml:space="preserve">: показатель определяется как отношение численности детей-сирот и детей, оставшихся без попечения родителей, переданных на семейные формы устройства к общей численности детей- сирот и детей, оставшихся без попечения родителей, выраженное в процент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ля усыновленных детей-сирот и детей, оставшихся без попечения родителей, на которых было выплачено единовременное пособие, в общей численности детей-сирот и детей, оставшихся без попечения родителей, на которых поступило  заявление на выплату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 отношение численности детей-сирот и детей, оставшихся без попечения родителей, на которых было выплачено единовременное пособие, к общей численности детей-сирот и детей, оставшихся без попечения родителей, на которых поступило  заявление на выплату в отчетном году, выраженное в проц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программа 5 Программы: «Развитие молодежной политик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мероприятий для подростков 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точник информации</w:t>
            </w:r>
            <w:r>
              <w:rPr/>
              <w:t>: Отдел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ъяснения по показателю</w:t>
            </w:r>
            <w:r>
              <w:rPr/>
              <w:t xml:space="preserve">: абсолютный показ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а текущую дату</w:t>
            </w:r>
          </w:p>
        </w:tc>
      </w:tr>
      <w:tr>
        <w:trPr>
          <w:cantSplit w:val="true"/>
        </w:trPr>
        <w:tc>
          <w:tcPr>
            <w:tcW w:w="1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  <w:r>
              <w:rPr>
                <w:rFonts w:eastAsia="Calibri"/>
              </w:rPr>
              <w:t xml:space="preserve"> Программы: 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тей, в отношении которых получен оздоровительный эффект в лагерях с дневным пребы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</w:t>
            </w:r>
            <w:r>
              <w:rPr>
                <w:rFonts w:eastAsia="Calibri"/>
              </w:rPr>
              <w:t xml:space="preserve"> количество детей, отдохнувших в лагерях с  дневным пребыванием детей на базе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, получивших медали, в общем количестве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 xml:space="preserve">: показатель определяется как отношение </w:t>
            </w:r>
            <w:r>
              <w:rPr>
                <w:rFonts w:eastAsia="Calibri"/>
              </w:rPr>
              <w:t>количества детей, получивших медали, к общему количеству выпуск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агражденных педагогов в рамках проведения районных мероприятий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тдел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</w:t>
            </w:r>
            <w:r>
              <w:rPr/>
              <w:t>: показатель определяется как</w:t>
            </w:r>
            <w:r>
              <w:rPr>
                <w:rFonts w:eastAsia="Calibri"/>
              </w:rPr>
              <w:t xml:space="preserve"> количество награжденных педагогов в рамках проведения районных мероприятий в области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 заключивших договор о целевом обучении в государственном образовательном учреждении среднего профессионального и высшего образования, осуществляющих подготовку кадров в сфере образования, в общем количестве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: отдел образования.</w:t>
            </w:r>
          </w:p>
          <w:p>
            <w:pPr>
              <w:pStyle w:val="Style21"/>
              <w:jc w:val="both"/>
              <w:rPr>
                <w:u w:val="single"/>
              </w:rPr>
            </w:pPr>
            <w:r>
              <w:rPr>
                <w:u w:val="single"/>
              </w:rPr>
              <w:t>Расчет показателя: показатель определяется как отношение количества выпускников, заключивших договор о целевом обучении в государственном образовательном учреждении среднего профессионального и высшего образования, осуществляющих подготовку кадров в сфере образования, к общему количеству выпускников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год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в настоящем документе используется сокращение Программ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в  настоящем документе используется сокращение – местный бюджет) на реализацию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DEA066BBD4C98A650D2D37F93F56E0BB9B3D181EB2F37AA5C5F9FBC4A99F3FD05891D74D90D4B689B510N8J" TargetMode="External"/><Relationship Id="rId3" Type="http://schemas.openxmlformats.org/officeDocument/2006/relationships/hyperlink" Target="consultantplus://offline/ref=1DBEDEA066BBD4C98A6513202195615CE6B2CC331A1BB1A323FA9EA4AC1CNDJ" TargetMode="External"/><Relationship Id="rId4" Type="http://schemas.openxmlformats.org/officeDocument/2006/relationships/hyperlink" Target="consultantplus://offline/ref=1DBEDEA066BBD4C98A6513202195615CE6B2CC331A19B1A323FA9EA4AC1CN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kranov</dc:creator>
  <dc:description/>
  <cp:keywords/>
  <dc:language>en-US</dc:language>
  <cp:lastModifiedBy>Олеся В. Прядко</cp:lastModifiedBy>
  <cp:lastPrinted>2024-12-13T15:33:00Z</cp:lastPrinted>
  <dcterms:modified xsi:type="dcterms:W3CDTF">2025-03-21T09:58:00Z</dcterms:modified>
  <cp:revision>47</cp:revision>
  <dc:subject/>
  <dc:title>8</dc:title>
</cp:coreProperties>
</file>