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55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580" w:hanging="0"/>
        <w:rPr/>
      </w:pPr>
      <w:r>
        <w:rPr/>
      </w:r>
    </w:p>
    <w:p>
      <w:pPr>
        <w:pStyle w:val="Normal"/>
        <w:snapToGrid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ТЧЕТ </w:t>
      </w:r>
    </w:p>
    <w:p>
      <w:pPr>
        <w:pStyle w:val="Normal"/>
        <w:snapToGrid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 предоставлении и погашении бюджетных кредитов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текущего финансового года</w:t>
      </w: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ександровского муниципального округа Ставропольского края</w:t>
      </w:r>
    </w:p>
    <w:p>
      <w:pPr>
        <w:pStyle w:val="Normal"/>
        <w:snapToGrid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594"/>
        <w:gridCol w:w="3128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</w:t>
            </w:r>
            <w:r>
              <w:rPr>
                <w:spacing w:val="-2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2025 год 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о/получено на 01.03.2025 г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ривлечение кредитов из  других бюджетов бюджетной системы Российской Федерации бюджетами муниципальных округов в валюте Российской Федерации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округов в валюте Российской Федерации</w:t>
            </w:r>
          </w:p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br/>
        <w:t>администрации Александровского</w:t>
        <w:br/>
        <w:t>муниципального округа</w:t>
        <w:br/>
        <w:t>Ставропольского края                                                                    И.Е. Мацаго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tbl>
    <w:tblPr>
      <w:tblW w:w="937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3"/>
      <w:gridCol w:w="2646"/>
    </w:tblGrid>
    <w:tr>
      <w:trPr>
        <w:trHeight w:val="136" w:hRule="atLeast"/>
      </w:trPr>
      <w:tc>
        <w:tcPr>
          <w:tcW w:w="6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1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2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  <w:ind w:right="-80" w:hanging="0"/>
      <w:jc w:val="both"/>
    </w:pPr>
    <w:rPr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580" w:hanging="0"/>
      <w:jc w:val="center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2:00Z</dcterms:created>
  <dc:creator>Загоруйко</dc:creator>
  <dc:description/>
  <cp:keywords/>
  <dc:language>en-US</dc:language>
  <cp:lastModifiedBy>User Windows</cp:lastModifiedBy>
  <cp:lastPrinted>2022-03-05T09:02:00Z</cp:lastPrinted>
  <dcterms:modified xsi:type="dcterms:W3CDTF">2025-03-04T05:33:00Z</dcterms:modified>
  <cp:revision>44</cp:revision>
  <dc:subject/>
  <dc:title>Приложение 16</dc:title>
</cp:coreProperties>
</file>