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left="72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ind w:left="72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Александровского</w:t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ind w:left="72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на 2025                                           </w:t>
      </w:r>
    </w:p>
    <w:p>
      <w:pPr>
        <w:pStyle w:val="ConsNormal"/>
        <w:widowControl/>
        <w:ind w:left="72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д и плановый период 2026 и  </w:t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7 годов»   </w:t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ИСТОЧНИКИ</w:t>
      </w:r>
    </w:p>
    <w:p>
      <w:pPr>
        <w:pStyle w:val="2"/>
        <w:jc w:val="center"/>
        <w:rPr/>
      </w:pPr>
      <w:r>
        <w:rPr>
          <w:bCs/>
          <w:szCs w:val="28"/>
        </w:rPr>
        <w:t>финансирования дефицита местного бюджета и погашения долговых обязательств</w:t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  <w:t>Александровского муниципального округа Ставропольского края  на 2025 год и плановый период 2026 и 202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  <w:gridCol w:w="2126"/>
        <w:gridCol w:w="2268"/>
        <w:gridCol w:w="2127"/>
      </w:tblGrid>
      <w:tr>
        <w:trPr>
          <w:trHeight w:val="69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8"/>
              </w:rPr>
              <w:t>Код бюджетной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классификации Российской 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8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4 01 05 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8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4 01 05 00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37 05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59 795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98 554,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4 01 05 02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37 05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59 795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98 554,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4 01 05 02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37 05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59 795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98 554,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704 01 05 0201 14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37 05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59 795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98 554,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4 01 05 00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748 03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 559 795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8 554,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4 01 05 02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 03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559 795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8 554,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4 01 05 02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 03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559 795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8 554,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4 01 05 0201 14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 03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559 795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8 554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И.Е. Маца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  <w:p>
    <w:pPr>
      <w:pStyle w:val="Header"/>
      <w:ind w:right="360" w:hanging="0"/>
      <w:rPr>
        <w:sz w:val="4"/>
      </w:rPr>
    </w:pPr>
    <w:r>
      <w:rPr>
        <w:sz w:val="4"/>
      </w:rPr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6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exact" w:line="240"/>
      <w:ind w:left="5040" w:firstLine="22"/>
      <w:jc w:val="center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9:41:00Z</dcterms:created>
  <dc:creator>Филиппович Марина Николаевна</dc:creator>
  <dc:description/>
  <cp:keywords/>
  <dc:language>en-US</dc:language>
  <cp:lastModifiedBy>User Windows</cp:lastModifiedBy>
  <cp:lastPrinted>2022-10-27T10:08:00Z</cp:lastPrinted>
  <dcterms:modified xsi:type="dcterms:W3CDTF">2025-02-17T12:52:00Z</dcterms:modified>
  <cp:revision>169</cp:revision>
  <dc:subject/>
  <dc:title>Прогноз дефицита бюджета Ставропольского края</dc:title>
</cp:coreProperties>
</file>