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31"/>
        <w:spacing w:before="120" w:after="233"/>
        <w:rPr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к проекту решения Совета депутатов Александровского муниципального округа Ставропольского края  «Об утверждении Программы комплексного развития транспортной инфраструктуры Александровского муниципального округа Ставропольского края на 2025- 2050 годы»</w:t>
      </w:r>
    </w:p>
    <w:p>
      <w:pPr>
        <w:pStyle w:val="31"/>
        <w:shd w:fill="auto" w:val="clear"/>
        <w:spacing w:lineRule="auto" w:line="240" w:before="0" w:after="233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вое регулирование осуществляется Градостроительным кодексом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. № 1440 «Об утверждении требований к программам комплексного развития транспортной инфраструктуры поселений, городских округов», Уставом Александровского муниципальн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Градостроительным кодексом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. № 1440 «Об утверждении требований к программам комплексного развития транспортной инфраструктуры поселений, городских округов» и Уставом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нятия данного решения Совета депутатов Александровского муниципального округа Ставропольского края дополнительных денежных средств из бюджета округа не потребуется.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ятие данного решения Совета депутатов Александровского муниципального округа Ставропольского края обеспечит исполнение действующего законодательства. 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проекта решения Совета депутатов Александровского муниципального округа Ставропольского края не потребует признания утратившими силу решений Совета депутатов Александ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120" w:after="360"/>
      <w:jc w:val="center"/>
    </w:pPr>
    <w:rPr>
      <w:rFonts w:ascii="Times New Roman" w:hAnsi="Times New Roman" w:eastAsia="Times New Roman" w:cs="Times New Roman"/>
      <w:b/>
      <w:bCs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4:00Z</dcterms:created>
  <dc:creator>Константин А. Мещеряков</dc:creator>
  <dc:description/>
  <cp:keywords/>
  <dc:language>en-US</dc:language>
  <cp:lastModifiedBy>Виталий В. Гейер</cp:lastModifiedBy>
  <cp:lastPrinted>2021-07-21T17:57:00Z</cp:lastPrinted>
  <dcterms:modified xsi:type="dcterms:W3CDTF">2025-04-25T08:14:00Z</dcterms:modified>
  <cp:revision>15</cp:revision>
  <dc:subject/>
  <dc:title/>
</cp:coreProperties>
</file>