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Инфраструктура для жизни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бульвара по улице Блинова в селе Александровском от улицы Красноармейская до улицы 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29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031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Инфраструктура для жизни» (Региональный проект «Региональная и местная дорожная се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ый ремонт моста через реку Томузловка на км 0+230 пер. Школьный автомобильной дороги общего пользования местного значения «Подъезд к элеватору от автодороги Александровское - Михайловское» в с. Александровское Александровского района Ставропольского края, протяженностью 32,2 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 25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 99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62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квартал 2025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1 квартале 2025г. израсходовано 3 660,00 тыс. руб. на благоустройство бульвара по улице Блинова в селе Александровском от улицы Красноармейская до улицы Калинина</w:t>
      </w:r>
      <w:r>
        <w:rPr/>
        <w:t xml:space="preserve"> (выполнены следующие работы: укладка тротуарной плитки, установка бордюров, устройство ливнеотводящих канав)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1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5-06T11:27:00Z</dcterms:modified>
  <cp:revision>4</cp:revision>
  <dc:subject/>
  <dc:title>АДМИНИСТРАЦИЯ</dc:title>
</cp:coreProperties>
</file>