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7"/>
        <w:gridCol w:w="1276"/>
        <w:gridCol w:w="1276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20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циональный проект «Семья» (Региональный проект «Семейные ценности и инфраструктура культур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Создание модельной муниципальной библиоте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 78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,47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циональный проект «Семья» (Региональный проект «Многодетная семь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 82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93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>Сведения о расходовании денежных средств в рамках реализации за 1 квартал 2025 года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1 квартале 2025г. израсходовано 1 909,30 тыс. руб. на создание модельной муниципальной библиотек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же 3 956,67 тыс. руб. израсходовано на оказание государственной социальной помощи на основании социального контракта отдельным категориям гражда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8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5-05-06T11:44:00Z</dcterms:modified>
  <cp:revision>3</cp:revision>
  <dc:subject/>
  <dc:title>АДМИНИСТРАЦИЯ</dc:title>
</cp:coreProperties>
</file>