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1276"/>
        <w:gridCol w:w="1276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Молодежь и дети» (Региональный проект «Все лучшее детя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апитального ремонта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 1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8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 1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31,65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Молодежь и дети» (Региональный проект «Педагоги и наставни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6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2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квартал 2025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 квартале 2025г. израсходовано 4 808,42 тыс. руб. на проведение капитального ремонта муниципального общеобразовательного учреждения «Средняя общеобразовательная школа № 2»</w:t>
      </w:r>
      <w:r>
        <w:rPr/>
        <w:t xml:space="preserve"> (проведены демонтажные и подготовительные работы, завезены строительные материалы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10 287,54 тыс. руб. израсходовано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sz w:val="22"/>
          <w:szCs w:val="22"/>
        </w:rPr>
        <w:t xml:space="preserve"> </w:t>
      </w:r>
      <w:r>
        <w:rPr>
          <w:szCs w:val="28"/>
        </w:rPr>
        <w:t>выплат, и на обеспечение деятельности советников директоров по воспитанию и взаимодействию с детскими общественными объединения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8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5-06T11:45:00Z</dcterms:modified>
  <cp:revision>5</cp:revision>
  <dc:subject/>
  <dc:title>АДМИНИСТРАЦИЯ</dc:title>
</cp:coreProperties>
</file>