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245"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создания и деятельности рабочей группы межведомственно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ссии по противодействию нелегальной занятости и вопросам</w:t>
      </w:r>
    </w:p>
    <w:p>
      <w:pPr>
        <w:pStyle w:val="Normal"/>
        <w:spacing w:lineRule="auto" w:line="240" w:before="0" w:after="0"/>
        <w:jc w:val="center"/>
        <w:rPr/>
      </w:pPr>
      <w:r>
        <w:rPr>
          <w:rFonts w:eastAsia="Times New Roman" w:cs="Times New Roman" w:ascii="Times New Roman" w:hAnsi="Times New Roman"/>
          <w:b/>
          <w:bCs/>
          <w:sz w:val="28"/>
          <w:szCs w:val="28"/>
          <w:lang w:eastAsia="ru-RU"/>
        </w:rPr>
        <w:t>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I. Общие полож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ее Положение определяет порядок создания и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далее соответственно - рабочая группа, организации, индивидуальные предпринимател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является неотъемлемой частью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и постоянно действующим коллегиальным органом, созданным в целях обеспечения взаимодействия исполнительных органов Ставропольского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при решении вопросов снижения нелегальной занятости и восстановления нарушенных трудовых прав работников в организациях и у индивидуальных предпринимателей (далее соответственно - комиссия, муниципальное образование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бочая группа в своей деятельности руководствуется Конституцией Российской Федерации, федеральными законами, други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а также настоящим Положе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II. Основные задачи и функции рабочей групп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новными задачами рабочей группы являютс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заимодействие территориальных органов федеральных органов исполнительной власти, органов местного самоуправления муниципальных образований края, территориальных органов государственных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по вопросам защиты трудовых прав работников в организациях и у индивидуальных предпринимателей;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дение мониторинга результатов работы по снижению нелегальной занятости на территории муниципального образования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тижение контрольного показателя по снижению нелегальной занятости на территории муниципального образования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зработка плана мероприятий по снижению нелегальной занятости на территории муниципального образования края и плана мероприятий по информационно-разъяснительной работе, направленной на снижение нелегальной занятости на территории муниципального образования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дение анализа письменных обращений граждан и юридических лиц, поступивших в органы местного самоуправления муниципального образования края, содержащих информацию о фактах (признаках) нелегальной занятост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бочая группа осуществляет следующие функци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частвует в мероприятиях, предусмотренных планом мероприятий по противодействию нелегальной занятости в Ставропольском крае (далее - план мероприятий);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действует соблюдению прав работников в организациях и у индивидуальных предпринимателей на своевременную и в полном размере выплату заработной платы, в том числе проведению в установленные сроки индексации заработной платы работников;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водит анализ численности граждан, не состоящих в трудовых отношениях, проживающих на территории муниципального образования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правляет: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ы государственного контроля (надзора), муниципального контроля материалы о действиях хозяйствующих субъектов, нарушающих трудовые права работников в организациях и у индивидуальных предпринимателей, для проведения контрольных (надзорных) мероприятий, профилактических мероприятий, в порядке, установленном законодательством Российской Федераци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нистерство труда и социальной защиты населения Ставропольского края (далее - минсоцзащиты края) информацию о выполнении планов мероприятий, указанных в подпункте "4" пункта 4 настоящего Положени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ормирует предложения для комиссии по повышению эффективности мер, направленных на снижение нелегальной занятости в Ставропольском крае в организациях и у индивидуальных предпринимателей, по вопросам, входящим в компетенцию рабочей групп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III. Права рабочей групп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бочая группа имеет право: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прашивать у налоговых органов Российской Федерации сведения и информацию, в том числе составляющие налоговую тайну, перечень которых утверждается в соответствии с частью 3 статьи 67 Федерального закона "О занятости населения в Российской Федераци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прашивать в органах государственной власти, органах местного самоуправления муниципальных образований края, государственных внебюджетных фондах информацию, включая персональные данные и сведения, в том числе: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пользовании хозяйствующими субъектами муниципальных образований края объектов недвижимого имущества на территории муниципального образования кра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озможном использовании труда граждан, проживающих на территории Ставропольского края,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 на территории Ставропольского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существлении хозяйствующими субъектами муниципального образования края видов деятельности, подлежащих лицензированию в установленном законодательством Российской Федерации порядке;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личии информации о хозяйствующих субъектах муниципального образования края, получивших из бюджета Ставропольского края государственную поддержку для реализации мероприятий (работ, услуг);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личии информации о хозяйствующих субъектах муниципального образования края,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ссматривать на заседаниях рабочих групп вопросы, связанные с: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м трудовой деятельности в нарушение установленного трудовым законодательством порядка оформления трудовых отношений на территории муниципального образования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м установленных фактов выплаты месячной заработной платы работникам, полностью отработавшим норму рабочего времени и выполнившим нормы труда (трудовые обязанности), ниже соответствующего минимального размера оплаты труда на территории муниципального образования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 на территории муниципального образования края;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глашать на заседания рабочей группы и заслушивать представителей территориальных органов федеральных органов исполнительной власти, органов местного самоуправления муниципальных образований края, органов прокуратуры, руководителей организаций и индивидуальных предпринимателей, не входящих в состав комисси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ть информирование граждан, проживающих на территории муниципального образования края, в средствах массовой информации о негативных последствиях нелегальной занятост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рганизовать "горячую линию" по приему жалоб населения муниципального образования края по фактам осуществления трудовой деятельности, имеющей признаки нелегальной занятости, и оперативному реагированию на такие жало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IV. Состав рабочей групп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став рабочей группы утверждается правовым актом органа местного самоуправления муниципального образования края. В состав рабочей группы входит председатель рабочей группы, заместитель председателя рабочей группы, секретарь рабочей группы и члены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рабочей группы могут входить представители территориальных органов федеральных органов исполнительной власти, органов местного самоуправления муниципальных образований края, территориальных органов государственных внебюджетных фондов Российской Федерации, территориальных объединений профсоюзов, региональных отделений общественных организаций, объединений работодателей и иных организаций.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представителей органов прокуратуры в заседаниях рабочей группы возможно по приглашению председателя комиссии (заместителя председателя комиссии) без вхождения в ее соста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V. Организация работы рабочей групп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седания рабочей группы проводятся в очном формате или в формате видео-конференц-связи по мере необходимости, но не реже: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дного раза в квартал - по вопросам противодействия нелегальной занятости;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дного раза в месяц - по вопросам соблюдения прав работников в организациях и у индивидуальных предпринимателей на своевременную и в полном размере выплату заработной плат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Заседание рабочей группы считается правомочным, если на нем присутствует более половины ее членов. Члены рабочей группы участвуют в работе лично, без права замены. В случае отсутствия члена рабочей группы на заседании рабочей группы он имеет право представлять свое мнение по рассматриваемым вопросам в письменной форме.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едседатель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уководит деятельностью рабочей группы и несет ответственность за выполнение возложенных на рабочую группу задач;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ределяет место, дату и время проведения заседания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седательствует на заседаниях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ает поручения членам рабочей группы и контролирует их исполнение;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дписывает документы, связанные с деятельностью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период временного отсутствия председателя рабочей группы его обязанности по его поручению исполняет заместитель председателя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екретарь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ивает подготовку материалов к заседаниям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ормирует проект повестки очередного заседания рабочей группы и согласовывает его с председателем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овещает членов рабочей группы о месте и времени проведения очередного заседания рабочей группы и о повестке очередного заседания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едет протокол заседания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иные функции по обеспечению деятельности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Члены рабочих групп не вправе разглашать сведения, ставшие им известными в ходе работы в составе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Члены рабочей группы могут вносить предложения по повестке очередного заседания рабочей группы, по порядку обсуждения вопросов, участвовать в подготовке материалов к заседаниям рабочей группы, а также проектов ее решений, выступать на заседаниях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Решение рабочей группы принимается простым большинством голосов присутствующих на заседании рабочей группы членов рабочей группы. В случае равенства голосов решающим является голос председательствующего на заседании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Решения рабочей группы оформляются протоколом заседания рабочей группы, который подписывается председательствующим на заседании рабочей группы и секретарем рабочей группы.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Решения рабочей группы направляются членам рабочей группы, а также работодателям, рассмотренным и (или) заслушанным на заседаниях рабочей группы, и доводятся до сведения органов прокуратуры, Государственной инспекции труда в Ставропольском крае. </w:t>
      </w:r>
    </w:p>
    <w:p>
      <w:pPr>
        <w:pStyle w:val="Normal"/>
        <w:spacing w:lineRule="auto" w:line="240" w:before="0" w:after="0"/>
        <w:ind w:firstLine="4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онтроль за исполнением решений рабочей группы осуществляет председатель (заместитель председателя) рабочей групп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7:00Z</dcterms:created>
  <dc:creator>USer</dc:creator>
  <dc:description/>
  <cp:keywords/>
  <dc:language>en-US</dc:language>
  <cp:lastModifiedBy>USer</cp:lastModifiedBy>
  <cp:lastPrinted>2024-09-25T15:47:00Z</cp:lastPrinted>
  <dcterms:modified xsi:type="dcterms:W3CDTF">2025-01-30T12:05:00Z</dcterms:modified>
  <cp:revision>7</cp:revision>
  <dc:subject/>
  <dc:title/>
</cp:coreProperties>
</file>