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 xml:space="preserve">СОСТАВ </w:t>
      </w:r>
    </w:p>
    <w:p>
      <w:pPr>
        <w:pStyle w:val="Style11"/>
        <w:shd w:fill="FFFFFF" w:val="clear"/>
        <w:spacing w:lineRule="exact" w:line="240" w:before="0" w:after="0"/>
        <w:jc w:val="center"/>
        <w:rPr/>
      </w:pPr>
      <w:r>
        <w:rPr>
          <w:sz w:val="28"/>
          <w:szCs w:val="28"/>
        </w:rPr>
        <w:t>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трудовую деятельность на территории Ставропольского края, созданной  в Александровском муниципальном округе Ставропольского края.</w:t>
      </w:r>
    </w:p>
    <w:p>
      <w:pPr>
        <w:pStyle w:val="Style11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239"/>
      </w:tblGrid>
      <w:tr>
        <w:trPr/>
        <w:tc>
          <w:tcPr>
            <w:tcW w:w="10564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2835"/>
              <w:gridCol w:w="7513"/>
            </w:tblGrid>
            <w:tr>
              <w:trPr>
                <w:trHeight w:val="348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S16"/>
                    <w:spacing w:before="0" w:after="0"/>
                    <w:ind w:right="2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екин Александр Викторович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1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лександровского муниципального округа Ставропольского края, председатель рабочей группы</w:t>
                  </w:r>
                </w:p>
                <w:p>
                  <w:pPr>
                    <w:pStyle w:val="S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S16"/>
                    <w:spacing w:before="0" w:after="0"/>
                    <w:ind w:right="2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ьникова Инна Владимировна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1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Александровского муниципального округа Ставропольского края, заместитель председателя рабочей группы</w:t>
                  </w:r>
                </w:p>
                <w:p>
                  <w:pPr>
                    <w:pStyle w:val="S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S16"/>
                    <w:spacing w:before="0" w:after="0"/>
                    <w:ind w:right="2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денталер Татьяна Владимировна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1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труда и социальной защиты населения администрации Александровского муниципального округа Ставропольского края, секретарь рабочей группы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348" w:type="dxa"/>
                  <w:gridSpan w:val="2"/>
                  <w:tcBorders/>
                  <w:vAlign w:val="bottom"/>
                </w:tcPr>
                <w:p>
                  <w:pPr>
                    <w:pStyle w:val="Font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Font5"/>
                    <w:spacing w:before="0" w:after="0"/>
                    <w:jc w:val="center"/>
                    <w:rPr/>
                  </w:pPr>
                  <w:r>
                    <w:rPr/>
                    <w:t>Члены рабочей группы:</w:t>
                  </w:r>
                </w:p>
                <w:p>
                  <w:pPr>
                    <w:pStyle w:val="Font5"/>
                    <w:spacing w:before="0" w:after="0"/>
                    <w:jc w:val="center"/>
                    <w:rPr>
                      <w:rFonts w:eastAsia="Times New Roman"/>
                      <w:color w:val="00000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S16"/>
                    <w:spacing w:before="0" w:after="0"/>
                    <w:ind w:right="267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Бочкова Ольга</w:t>
                  </w:r>
                </w:p>
                <w:p>
                  <w:pPr>
                    <w:pStyle w:val="S16"/>
                    <w:spacing w:before="0" w:after="0"/>
                    <w:ind w:right="267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Радионовна </w:t>
                  </w:r>
                </w:p>
                <w:p>
                  <w:pPr>
                    <w:pStyle w:val="S16"/>
                    <w:spacing w:before="0" w:after="0"/>
                    <w:ind w:right="267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16"/>
                    <w:spacing w:before="0" w:after="0"/>
                    <w:ind w:right="267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16"/>
                    <w:spacing w:before="0" w:after="0"/>
                    <w:ind w:right="267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16"/>
                    <w:spacing w:before="0" w:after="0"/>
                    <w:ind w:right="267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Букреева Елена </w:t>
                  </w:r>
                </w:p>
                <w:p>
                  <w:pPr>
                    <w:pStyle w:val="S16"/>
                    <w:spacing w:before="0" w:after="0"/>
                    <w:ind w:right="267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иколаевна </w:t>
                  </w:r>
                </w:p>
                <w:p>
                  <w:pPr>
                    <w:pStyle w:val="S16"/>
                    <w:spacing w:before="0" w:after="0"/>
                    <w:ind w:right="267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16"/>
                    <w:spacing w:before="0" w:after="0"/>
                    <w:ind w:right="267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16"/>
                    <w:spacing w:before="0" w:after="0"/>
                    <w:ind w:right="2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1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дущий специалист отдела организационно-правового обеспечения и труда управления труда и социальной защиты населения администрации Александровского муниципального округа Ставропольского края</w:t>
                  </w:r>
                </w:p>
                <w:p>
                  <w:pPr>
                    <w:pStyle w:val="S1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1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меститель руководителя Территориального центра занятости населения первого уровня Александровского, Андроповского, Минераловодского и Новоселицкого муниципальных округов (по согласованию)</w:t>
                  </w:r>
                </w:p>
                <w:p>
                  <w:pPr>
                    <w:pStyle w:val="S1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Воробьева Наталья Владимировна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оронина Татья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Борисовна 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1"/>
                    <w:spacing w:before="0" w:after="0"/>
                    <w:jc w:val="both"/>
                    <w:rPr/>
                  </w:pPr>
                  <w:r>
                    <w:rPr>
                      <w:sz w:val="28"/>
                    </w:rPr>
                    <w:t>главный государственный налоговый инспектор отдела камерального контроля №5 Межрайонной ИФНС России №9 по Ставропольскому краю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главный специалист эксперт отдела персонифицированного учета и администрирования страховых взносов №1 отделения Фонда Пенсионного и Социального страхования Российской Федерации по Ставропольскому краю (по согласованию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S16"/>
                    <w:snapToGrid w:val="false"/>
                    <w:spacing w:before="0" w:after="0"/>
                    <w:ind w:right="2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1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S16"/>
                    <w:spacing w:before="0" w:after="0"/>
                    <w:ind w:right="2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ичков Александр Геннадьевич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1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сельского хозяйства и охраны окружающей среды администрации Александровского муниципального округа Ставропольского края</w:t>
                  </w:r>
                </w:p>
                <w:p>
                  <w:pPr>
                    <w:pStyle w:val="S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S16"/>
                    <w:spacing w:before="0" w:after="0"/>
                    <w:ind w:right="26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янский Виталий Владимирович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1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организационно-правового обеспечения и труда управления труда и социальной защиты населения администрации Александровского муниципального округа Ставропольского кра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S16"/>
                    <w:snapToGrid w:val="false"/>
                    <w:spacing w:before="0" w:after="0"/>
                    <w:ind w:right="26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1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S16"/>
                    <w:spacing w:before="0" w:after="0"/>
                    <w:ind w:right="2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леников Валерий Петрович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1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ный специалист отдела торговли, перерабатывающей промышленности и бытового обслуживания администрации Александровского муниципального округа Ставропольского края</w:t>
                  </w:r>
                </w:p>
                <w:p>
                  <w:pPr>
                    <w:pStyle w:val="S1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S16"/>
                    <w:spacing w:before="0" w:after="0"/>
                    <w:ind w:right="2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цагоров Игорь Евгеньевич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1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управления администрации Александровского муниципального округа Ставропольского кра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S16"/>
                    <w:snapToGrid w:val="false"/>
                    <w:spacing w:before="0" w:after="0"/>
                    <w:ind w:right="2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1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S16"/>
                    <w:spacing w:before="0" w:after="0"/>
                    <w:ind w:right="2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Погребников Антон Юрьевич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1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меститель начальника юридического отдела администрации Александровского муниципального округа Ставропольского края</w:t>
                  </w:r>
                </w:p>
                <w:p>
                  <w:pPr>
                    <w:pStyle w:val="S1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S16"/>
                    <w:spacing w:before="0" w:after="0"/>
                    <w:ind w:right="2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фонов</w:t>
                  </w:r>
                </w:p>
                <w:p>
                  <w:pPr>
                    <w:pStyle w:val="S16"/>
                    <w:spacing w:before="0" w:after="0"/>
                    <w:ind w:right="2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дрей Петрович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1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торговли, перерабатывающей промышленности и бытового обслуживания администрации Александровского муниципального округа Ставропольского края</w:t>
                  </w:r>
                </w:p>
                <w:p>
                  <w:pPr>
                    <w:pStyle w:val="S1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S16"/>
                    <w:spacing w:before="0" w:after="0"/>
                    <w:ind w:right="267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тепанова Анна </w:t>
                  </w:r>
                </w:p>
                <w:p>
                  <w:pPr>
                    <w:pStyle w:val="S16"/>
                    <w:spacing w:before="0" w:after="0"/>
                    <w:ind w:right="2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Леонидовна 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1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заместитель начальника отдела камерального контроля №5 Межрайонной ИФНС России №9 по Ставропольскому краю (по согласованию)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</w:rPr>
      </w:pPr>
      <w:r>
        <w:rPr>
          <w:sz w:val="28"/>
        </w:rPr>
        <w:t>____________________________________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851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2:00Z</dcterms:created>
  <dc:creator>EDV_Smirnova</dc:creator>
  <dc:description/>
  <cp:keywords/>
  <dc:language>en-US</dc:language>
  <cp:lastModifiedBy>USer</cp:lastModifiedBy>
  <cp:lastPrinted>2025-01-29T14:31:00Z</cp:lastPrinted>
  <dcterms:modified xsi:type="dcterms:W3CDTF">2025-01-30T12:04:00Z</dcterms:modified>
  <cp:revision>51</cp:revision>
  <dc:subject/>
  <dc:title>Проект</dc:title>
</cp:coreProperties>
</file>