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 ноября 2024 г.                      с. Александровское                                    № ___</w:t>
      </w:r>
    </w:p>
    <w:p>
      <w:pPr>
        <w:pStyle w:val="Normal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/>
      </w:pPr>
      <w:r>
        <w:rPr/>
        <w:t xml:space="preserve">О проекте решения Совета депутатов Александровского муниципального округа Ставропольского края «О бюджете Александровского муниципального округа Ставропольского края на 2025 год и плановый период 2026 и 2027 годов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решением Совета  депутатов Александровского муниципального округа Ставропольского края от 06 ноября  2020 г.  №32/32 «Об утверждении Положения о бюджетном процессе в Александровском муниципальном округе Ставропольского края» администрация Александровского муниципального район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3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TextBodyIndent"/>
        <w:ind w:firstLine="709"/>
        <w:rPr>
          <w:color w:val="000000"/>
          <w:szCs w:val="20"/>
        </w:rPr>
      </w:pPr>
      <w:r>
        <w:rPr>
          <w:color w:val="000000"/>
        </w:rPr>
        <w:t>1. Одобрить прилагаемый проект решения Совета депутатов Александровского муниципального округа Ставропольского края «О бюджете Александровского муниципального округа Ставропольского края на 2025 год и плановый период 2026 и 2027 годов» и внести его на рассмотрение в Совет депутатов Александровского муниципального округа Ставропольского края до 15 ноября 2024 года.</w:t>
      </w:r>
    </w:p>
    <w:p>
      <w:pPr>
        <w:pStyle w:val="TextBodyIndent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firstLine="709"/>
        <w:rPr/>
      </w:pPr>
      <w:r>
        <w:rPr>
          <w:color w:val="000000"/>
        </w:rPr>
        <w:t>2. Назначить представителем администрации Александровского муниципального округа Ставропольского края при рассмотрении данного проекта решения в Совете депутатов Александровского муниципального округа Ставропольского края начальника финансового управления администрации Александровского муниципального округа Ставропольского края Мацагорова И.Е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А.В. Щекин</w:t>
      </w:r>
    </w:p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 2024 г.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Александровское                                         №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pacing w:val="-8"/>
          <w:sz w:val="28"/>
          <w:szCs w:val="28"/>
        </w:rPr>
        <w:t>О бюджете Александровского муниципального округа  Ставропольского края на 2025 год и плановый период 2026 и 2027 год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В соответствии с Бюджетным кодексом Российской Федерации, Уставом Александровского муниципального округа Ставропольского края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от 06 ноября 2020 г. №32/32, Совет депутатов 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татья 1. Основные характеристики бюджета Александровского муниципального округа Ставропольского края на 2025 год и плановый период 2026 и 2027 годов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 xml:space="preserve">1.Утвердить основные характеристики бюджета Александровского муниципального округа Ставропольского края (далее – местный бюджет) на 2025 год и плановый период 2026 и 2027 годов: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pacing w:val="-8"/>
          <w:sz w:val="28"/>
          <w:szCs w:val="28"/>
        </w:rPr>
        <w:t>1) общий объем доходов местного бюджета на 2025 год в сумме 1 655 588,48  тыс. рублей, на 2026 год в сумме 1 541 766,29 тыс. рублей и на 2027 год в сумме 1 417 136,45 тыс. рублей;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 общий объем расходов местного бюджета на 2025 год в сумме 1 655 588,48  тыс. рублей, на 2026 год в сумме 1 541 766,29 тыс. рублей, в том   числе условно-утвержденные расходы в сумме 20 087,08 тыс. рублей и на 2027 год в сумме 1 417 136,45 тыс. рублей, в том числе условно-утвержденные расходы в сумме 40 204,68 тыс. рублей;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pacing w:val="-8"/>
          <w:sz w:val="28"/>
          <w:szCs w:val="28"/>
        </w:rPr>
        <w:t xml:space="preserve">3) дефицит местного бюджета на 2025 год в сумме 0,00 тыс. рублей, на 2026 год в сумме 0,00 тыс. рублей и на 2027 год в сумме 0,00 тыс. рублей.            </w:t>
      </w:r>
    </w:p>
    <w:p>
      <w:pPr>
        <w:pStyle w:val="25"/>
        <w:tabs>
          <w:tab w:val="clear" w:pos="708"/>
          <w:tab w:val="left" w:pos="993" w:leader="none"/>
        </w:tabs>
        <w:rPr/>
      </w:pPr>
      <w:r>
        <w:rPr>
          <w:spacing w:val="-8"/>
        </w:rPr>
        <w:t xml:space="preserve">             </w:t>
      </w:r>
      <w:r>
        <w:rPr>
          <w:spacing w:val="-8"/>
        </w:rPr>
        <w:t>2. Утвердить источники финансирования дефицита местного бюджета и погашения долговых обязательств Александровского муниципального округа Ставропольского края на 2025 год и плановый период 2026 и 2027 годов согласно приложению 1 к настоящему решению.</w:t>
      </w:r>
      <w:r>
        <w:rPr>
          <w:spacing w:val="-8"/>
          <w:szCs w:val="28"/>
        </w:rPr>
        <w:t xml:space="preserve">  </w:t>
      </w:r>
    </w:p>
    <w:p>
      <w:pPr>
        <w:pStyle w:val="25"/>
        <w:tabs>
          <w:tab w:val="clear" w:pos="708"/>
          <w:tab w:val="left" w:pos="993" w:leader="none"/>
        </w:tabs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5"/>
        <w:tabs>
          <w:tab w:val="clear" w:pos="708"/>
          <w:tab w:val="left" w:pos="993" w:leader="none"/>
        </w:tabs>
        <w:rPr/>
      </w:pPr>
      <w:r>
        <w:rPr>
          <w:spacing w:val="-8"/>
          <w:szCs w:val="28"/>
        </w:rPr>
        <w:tab/>
      </w:r>
      <w:r>
        <w:rPr>
          <w:b/>
          <w:spacing w:val="-8"/>
          <w:szCs w:val="28"/>
        </w:rPr>
        <w:t>Статья 2. Распределение доходов местного бюджета на 2025 год и плановый период 2026 и 2027 годов</w:t>
      </w:r>
    </w:p>
    <w:p>
      <w:pPr>
        <w:pStyle w:val="Normal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твердить 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 согласно приложению 2 к настоящему решению.</w:t>
      </w:r>
    </w:p>
    <w:p>
      <w:pPr>
        <w:pStyle w:val="TextBody"/>
        <w:spacing w:before="0" w:after="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pacing w:val="-8"/>
          <w:sz w:val="28"/>
          <w:szCs w:val="28"/>
        </w:rPr>
        <w:t>Статья 3. Объем межбюджетных трансфертов, получаемых из других бюджетов бюджетной системы Российской Федерации</w:t>
      </w:r>
    </w:p>
    <w:p>
      <w:pPr>
        <w:pStyle w:val="TextBody"/>
        <w:spacing w:before="0" w:after="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Учесть в составе доходов местного бюджета объем межбюджетных трансфертов, получаемых из  бюджета Ставропольского края (далее – краевой бюджет) на 2025 год в сумме 1 236 378,53 тыс. рублей, на 2026 год в сумме 1 107 730,08  тыс. рублей и на 2027 год в сумме 967 931,81 тыс. рублей.</w:t>
      </w:r>
    </w:p>
    <w:p>
      <w:pPr>
        <w:pStyle w:val="TextBody"/>
        <w:spacing w:before="0" w:after="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   </w:t>
      </w:r>
      <w:r>
        <w:rPr>
          <w:b/>
          <w:spacing w:val="-8"/>
          <w:sz w:val="28"/>
          <w:szCs w:val="28"/>
        </w:rPr>
        <w:t>Статья 4. Бюджетные ассигнования местного бюджета на 2025 год и плановый период 2026 и 2027 годов</w:t>
      </w:r>
    </w:p>
    <w:p>
      <w:pPr>
        <w:pStyle w:val="TextBody"/>
        <w:spacing w:before="0" w:after="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1. 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 и плановый период 2026 и 2027 годов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5 год и плановый период 2026 и 2027 г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3. Утвердить распределение бюджетных ассигнований по разделам и подразделам классификации расходов бюджетов на 2025 год и плановый период 2026 и 2027 годов согласно приложению 5 к настоящему решению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 xml:space="preserve">4. Утвердить общий объем бюджетных ассигнований на исполнение публичных нормативных обязательств на 2025 год сумме 126 543,09 тыс. рублей, на 2026 год в сумме 138 883,02 тыс. рублей и на 2027 год в сумме 142 449,71 тыс. рублей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5. Утвердить объем бюджетных ассигнований дорожного фонда Александровского муниципального округа Ставропольского края на 2025 год в сумме 119 063,80  тыс. рублей, на 2026 год в сумме 109 633,56 тыс. рублей и на 2027 год в сумме 28 211,27 тыс. рублей на финансовое обеспечение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>дорожной деятельности в отношении автомобильных дорог общего пользования местного значения в Александровском муниципальном округе Ставрополь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6. Утвердить объем резервного фонда администрации Александровского муниципального округа Ставропольского края (далее – администрация округа) на 2025 год в сумме 700,00 тыс. рублей, на 2026 год в сумме 700,00 тыс. рублей и на 2027 год в сумме 70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7. Установить, что приоритетными расходами местного бюджета являются расходы, направленные на:</w:t>
      </w:r>
    </w:p>
    <w:p>
      <w:pPr>
        <w:pStyle w:val="Normal"/>
        <w:autoSpaceDE w:val="false"/>
        <w:ind w:firstLine="709"/>
        <w:jc w:val="both"/>
        <w:rPr/>
      </w:pPr>
      <w:bookmarkStart w:id="0" w:name="Par72"/>
      <w:bookmarkEnd w:id="0"/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1) выплату персоналу в целях обеспечения выполнения функций органами местного самоуправления, казенными учреждениями Александр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) уплату налогов, сборов и и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)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 на территории Александр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) оплату коммунальных услуг и услуг связи;</w:t>
      </w:r>
    </w:p>
    <w:p>
      <w:pPr>
        <w:pStyle w:val="ConsPlusNormal1"/>
        <w:ind w:firstLine="539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6)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обретение (изготовление) продуктов питания и оплату услуг по организации питания для муниципальных учреждений Александровского муниципального округа Ставропольского края в сфере образования;</w:t>
      </w:r>
    </w:p>
    <w:p>
      <w:pPr>
        <w:pStyle w:val="Normal"/>
        <w:autoSpaceDE w:val="false"/>
        <w:ind w:firstLine="709"/>
        <w:jc w:val="both"/>
        <w:rPr/>
      </w:pPr>
      <w:bookmarkStart w:id="1" w:name="Par79"/>
      <w:bookmarkEnd w:id="1"/>
      <w:r>
        <w:rPr>
          <w:spacing w:val="-8"/>
          <w:sz w:val="28"/>
          <w:szCs w:val="28"/>
        </w:rPr>
        <w:t>7) оплату договоров гражданско-правового характера, заключенных с физическими лицами, а также  оплата услуг по перечислению денежных средств физическ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8) предоставление субсидий муниципальным бюджетным учреждениям Александр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унктах 1 – </w:t>
      </w:r>
      <w:hyperlink w:anchor="Par79">
        <w:r>
          <w:rPr>
            <w:rStyle w:val="InternetLink"/>
            <w:spacing w:val="-8"/>
            <w:sz w:val="28"/>
            <w:szCs w:val="28"/>
          </w:rPr>
          <w:t>7</w:t>
        </w:r>
      </w:hyperlink>
      <w:r>
        <w:rPr>
          <w:spacing w:val="-8"/>
          <w:sz w:val="28"/>
          <w:szCs w:val="28"/>
        </w:rPr>
        <w:t xml:space="preserve"> настоящей ча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9) социальное обеспечение и иные выплаты населению за счет субсидий муниципальным бюджетным учреждениям Александровского муниципального округа Ставропольского края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округа;</w:t>
      </w:r>
    </w:p>
    <w:p>
      <w:pPr>
        <w:pStyle w:val="ConsPlusNormal1"/>
        <w:ind w:firstLine="539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>11)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ализацию региональных проектов на территории Александровского муниципального округа Ставропольского края, направленных на реализацию федеральных проектов, входящих в состав националь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2) исполнение иных расходных обязательств Александровского муниципального округа Ставропольского края, софинансирование которых осуществляется из краевого бюджета.</w:t>
      </w:r>
    </w:p>
    <w:p>
      <w:pPr>
        <w:pStyle w:val="Normal"/>
        <w:autoSpaceDE w:val="false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 устанавливаемом администрацией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8. Главным распорядителям средств местного бюджета обеспечить направление средств местного бюджета на финансовое обеспечение расходов, указанных в части 7 настоящей статьи,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9. Субсидии некоммерческим организациям, не являющимся казенными учреждениями, указанные в пункте 2 статьи 78.1. Бюджетного кодекса Российской Федерации, предусмотренные настоящим решением, предоставляются в порядке, устанавливаемом администрацией округа на мероприятия по охране общественного порядка Хоперскому районному казачьему обществу Ставропольского окружного казачьего общества Терского войскового казачьего общества в 2025 году в сумме 520,00 тыс. рублей, в 2026 году в сумме 520,00 тыс. рублей и в 2027 году в сумме 520,00 тыс. рублей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</w:p>
    <w:p>
      <w:pPr>
        <w:pStyle w:val="TextBody"/>
        <w:spacing w:before="0" w:after="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Статья 5. Особенности исполнения местного бюджета в 2025 году и плановом периоде 2026 и 2027 годов.</w:t>
      </w:r>
    </w:p>
    <w:p>
      <w:pPr>
        <w:pStyle w:val="TextBody"/>
        <w:spacing w:before="0" w:after="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8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1. Установить в соответствии с пунктом 3 статьи 217 Бюджетного кодекса Российской Федерации, что основанием для внесения в 2025 году и плановом периоде 2026 и 2027 годов изменений в показатели сводной бюджетной росписи местного бюджета является распределение зарезервированных в составе утвержденных статьей 4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1) бюджетных ассигнований на 2025 год в объеме 3 032,25 тыс. рублей, на 2026 год в объеме 512,00 тыс. рублей и на 2027 год в объеме 449,50 тыс. рублей, предусмотренных по разделу «Общегосударственные вопросы», подразделу «Другие общегосударственные вопросы»  классификации расходов бюджетов на финансовое обеспечение в соответствии с законодательством Ставропольского края и муниципальными правовыми актами органов местного самоуправления Александровского муниципального округа Ставропольского края  дополнительных муниципальных гарантий и выплату единовременного поощрения в связи с выходом на страховую пенсию лиц, замещающих муниципальные должности и муниципальных служащих муниципальной службы в органах местного самоуправления Александровского муниципального округа Ставропольского края и органах администрации округ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color w:val="000000"/>
          <w:spacing w:val="-8"/>
          <w:sz w:val="28"/>
          <w:szCs w:val="28"/>
        </w:rPr>
        <w:t>2)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 xml:space="preserve">бюджетных ассигнований на 2025 год в объеме 200,00 тыс. рублей,  на 2026 год в объеме 200,00 тыс. рублей и на 2027 год в объеме 2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расходов, связанных с </w:t>
      </w:r>
      <w:r>
        <w:rPr>
          <w:color w:val="000000"/>
          <w:spacing w:val="-8"/>
          <w:sz w:val="28"/>
          <w:szCs w:val="28"/>
        </w:rPr>
        <w:t>повышением квалификации, переподготовку муниципальных служащих</w:t>
      </w:r>
      <w:r>
        <w:rPr>
          <w:spacing w:val="-8"/>
          <w:sz w:val="28"/>
          <w:szCs w:val="28"/>
        </w:rPr>
        <w:t xml:space="preserve"> органов местного самоуправления Александровского муниципального округа Ставропольского края и органов администрации округа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 xml:space="preserve">   3</w:t>
      </w:r>
      <w:r>
        <w:rPr>
          <w:bCs/>
          <w:iCs/>
          <w:spacing w:val="-8"/>
          <w:sz w:val="28"/>
          <w:szCs w:val="28"/>
        </w:rPr>
        <w:t>)</w:t>
      </w:r>
      <w:r>
        <w:rPr>
          <w:spacing w:val="-8"/>
          <w:sz w:val="28"/>
          <w:szCs w:val="28"/>
        </w:rPr>
        <w:t xml:space="preserve"> бюджетных ассигнований на 2025 год в объеме 14 985,00 тыс. рублей, на 2026 год в объеме 0,00 тыс. рублей и на 2027 год в объеме 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расходов, связанных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>с обеспечением расходных обязательств на дополнительную потребность в оплате коммунальных услуг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pacing w:val="-8"/>
          <w:sz w:val="28"/>
          <w:szCs w:val="28"/>
        </w:rPr>
        <w:tab/>
        <w:t xml:space="preserve">  4) бюджетных ассигнований на 2025 год в объеме 700,00 тыс. рублей, на 2026 год в объеме 700,00 тыс. рублей и на 2027 год в объеме 700,00 тыс. рублей, предусмотренных по разделу "Общегосударственные вопросы", подразделу "Резервные фонды"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округа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Средства местного бюджета на 2025 год в объеме 1 227,67 тыс. рублей, на 2026 год в объеме 0,00 тыс. рублей и на 2027 год в объеме 0,00 тыс. рублей, предусмотренные финансовому управлению администрации Александровского муниципального округа Ставропольского края по разделу «Общегосударственные вопросы», подразделу «Другие общегосударственные вопросы» классификации расходов бюджета направляются на повышение оплаты труда работников</w:t>
      </w:r>
      <w:r>
        <w:rPr>
          <w:bCs/>
          <w:spacing w:val="-8"/>
          <w:sz w:val="28"/>
          <w:szCs w:val="28"/>
        </w:rPr>
        <w:t xml:space="preserve"> муниципальных учреждений</w:t>
      </w:r>
      <w:r>
        <w:rPr>
          <w:spacing w:val="-8"/>
          <w:sz w:val="28"/>
          <w:szCs w:val="28"/>
        </w:rPr>
        <w:t xml:space="preserve"> культуры, педагогических работников муниципальных учреждений дополнительного образования Александровского муниципального округа Ставропольского края в рамках реализации указов Президента Российской Федерации от 7 мая 2012 года № 597 «О мероприятиях по реализации государственной социальной политики» и от 01 июня 2012 года №761 «О Национальной стратегии действий в интересах детей на 2012-2017 годы» для сохранения достигнутых соотношений их заработной платы к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pacing w:val="-8"/>
          <w:sz w:val="28"/>
          <w:szCs w:val="28"/>
        </w:rPr>
        <w:tab/>
        <w:t>3. Установить, что в 2025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ConsPlusNormal1"/>
        <w:ind w:firstLine="709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 Установить, что в 2025 году уменьшение объема бюджетных ассигнований, утвержденных в установленном порядке главному распорядителю средств местного бюджета на софинансирование с краевым бюджетом в размерах, превышающих долю софинансирования с краевым бюджетом, для направления их на иные цели без внесения изменений в настоящее решение не допуск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  5.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>Установить, что остатки субсидий, предоставленных в 2024 году муниципальным бюджетным учреждениям Александр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лександр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 достигнутым показателям муниципального задания (с учетом допустимых (возможных) отклонений), до 1 марта 2025 года.</w:t>
        <w:tab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8"/>
          <w:sz w:val="28"/>
          <w:szCs w:val="28"/>
        </w:rPr>
        <w:tab/>
      </w:r>
      <w:r>
        <w:rPr>
          <w:rFonts w:eastAsia="Calibri"/>
          <w:spacing w:val="-8"/>
          <w:sz w:val="28"/>
          <w:szCs w:val="28"/>
          <w:lang w:eastAsia="en-US"/>
        </w:rPr>
        <w:t xml:space="preserve">Установить, что остатки субсидий, </w:t>
      </w:r>
      <w:r>
        <w:rPr>
          <w:spacing w:val="-8"/>
          <w:sz w:val="28"/>
          <w:szCs w:val="28"/>
        </w:rPr>
        <w:t>предоставленных в 2024 году муниципальным бюджетным учреждениям Александровского муниципального округа Ставропольского края на  цели, не связанные с оказанием ими в соответствии с муниципальным заданием муниципальных услуг (выполнением работ),</w:t>
      </w:r>
      <w:r>
        <w:rPr>
          <w:rFonts w:eastAsia="Calibri"/>
          <w:spacing w:val="-8"/>
          <w:sz w:val="28"/>
          <w:szCs w:val="28"/>
          <w:lang w:eastAsia="en-US"/>
        </w:rPr>
        <w:t xml:space="preserve"> подлежат перечислению муниципальными бюджетными учреждениями </w:t>
      </w:r>
      <w:r>
        <w:rPr>
          <w:spacing w:val="-8"/>
          <w:sz w:val="28"/>
          <w:szCs w:val="28"/>
        </w:rPr>
        <w:t xml:space="preserve">Александровского муниципального округа </w:t>
      </w:r>
      <w:r>
        <w:rPr>
          <w:rFonts w:eastAsia="Calibri"/>
          <w:spacing w:val="-8"/>
          <w:sz w:val="28"/>
          <w:szCs w:val="28"/>
          <w:lang w:eastAsia="en-US"/>
        </w:rPr>
        <w:t xml:space="preserve">Ставропольского края в доход местного бюджета в срок до 01 марта 2025 года в случае отсутствия подтвержденной потребности в направлении их на те же цели в соответствии с решением администрации Александровского муниципального округа Ставропольского края в порядке, установленном администрацией </w:t>
      </w:r>
      <w:r>
        <w:rPr>
          <w:spacing w:val="-8"/>
          <w:sz w:val="28"/>
          <w:szCs w:val="28"/>
        </w:rPr>
        <w:t>Александровского</w:t>
      </w:r>
      <w:r>
        <w:rPr>
          <w:rFonts w:eastAsia="Calibri"/>
          <w:spacing w:val="-8"/>
          <w:sz w:val="28"/>
          <w:szCs w:val="28"/>
          <w:lang w:eastAsia="en-US"/>
        </w:rPr>
        <w:t xml:space="preserve">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6. Установить, что доходы местного бюджета от платы за негативное воздействие на окружающую среду, от штрафов, установленных </w:t>
      </w:r>
      <w:hyperlink r:id="rId2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Кодексом</w:t>
        </w:r>
      </w:hyperlink>
      <w:r>
        <w:rPr>
          <w:spacing w:val="-8"/>
          <w:sz w:val="28"/>
          <w:szCs w:val="28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</w:t>
      </w:r>
      <w:hyperlink r:id="rId3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Законом</w:t>
        </w:r>
      </w:hyperlink>
      <w:r>
        <w:rPr>
          <w:spacing w:val="-8"/>
          <w:sz w:val="28"/>
          <w:szCs w:val="28"/>
        </w:rPr>
        <w:t xml:space="preserve"> Ставропольского края "Об административных правонарушениях в Ставропольском крае"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</w:t>
      </w:r>
      <w:hyperlink r:id="rId4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пункте 1 статьи 16</w:t>
        </w:r>
        <w:r>
          <w:rPr>
            <w:rStyle w:val="InternetLink"/>
            <w:color w:val="000000"/>
            <w:spacing w:val="-8"/>
            <w:sz w:val="28"/>
            <w:szCs w:val="28"/>
            <w:u w:val="none"/>
            <w:vertAlign w:val="superscript"/>
          </w:rPr>
          <w:t>6</w:t>
        </w:r>
      </w:hyperlink>
      <w:r>
        <w:rPr>
          <w:spacing w:val="-8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пункте 1 статьи 75</w:t>
        </w:r>
        <w:r>
          <w:rPr>
            <w:rStyle w:val="InternetLink"/>
            <w:color w:val="000000"/>
            <w:spacing w:val="-8"/>
            <w:sz w:val="28"/>
            <w:szCs w:val="28"/>
            <w:u w:val="none"/>
            <w:vertAlign w:val="superscript"/>
          </w:rPr>
          <w:t>1</w:t>
        </w:r>
      </w:hyperlink>
      <w:r>
        <w:rPr>
          <w:spacing w:val="-8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пункте 1 статьи 78</w:t>
        </w:r>
        <w:r>
          <w:rPr>
            <w:rStyle w:val="InternetLink"/>
            <w:color w:val="000000"/>
            <w:spacing w:val="-8"/>
            <w:sz w:val="28"/>
            <w:szCs w:val="28"/>
            <w:u w:val="none"/>
            <w:vertAlign w:val="superscript"/>
          </w:rPr>
          <w:t>2</w:t>
        </w:r>
      </w:hyperlink>
      <w:r>
        <w:rPr>
          <w:spacing w:val="-8"/>
          <w:sz w:val="28"/>
          <w:szCs w:val="28"/>
        </w:rPr>
        <w:t xml:space="preserve"> Федерального закона "Об охране окружающей среды"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pacing w:val="-8"/>
          <w:sz w:val="28"/>
          <w:szCs w:val="28"/>
        </w:rPr>
        <w:t>7. Установить, что в 2025 году казначейскому сопровождению подлежат следующие средства местного бюджета, получаемые на основании муниципальных контрактов (договоров), договоров (соглашений), контрактов (договоров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pacing w:val="-8"/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троительство, реконструкцию, капитальный ремонт объектов капитального строительства на сумму от 50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pacing w:val="-8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лександровского муниципального округа Ставропольского края на строительство, реконструкцию, капитальный ремонт объектов капитального строительства на сумму от 50 000,00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Статья 6. Особенности установления отдельных расходных обязательств Александ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Установить в 2025 году размер индексации ежемесячной выплаты отдельным категориям граждан, работающим и проживающим в сельской местности, установленной решением Совета депутатов Александровского муниципального округа Ставропольского края «О мерах социальной поддержки отдельных категорий граждан, работающих и проживающих в сельской местности», - 1,04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</w:p>
    <w:p>
      <w:pPr>
        <w:pStyle w:val="TextBody"/>
        <w:spacing w:before="0" w:after="0"/>
        <w:ind w:firstLine="708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Статья 7.  Муниципальный внутренний долг Александровского муниципального округа Ставропольского края.</w:t>
      </w:r>
    </w:p>
    <w:p>
      <w:pPr>
        <w:pStyle w:val="TextBody"/>
        <w:spacing w:before="0" w:after="0"/>
        <w:ind w:firstLine="708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1. Установить верхний предел муниципального внутреннего долга Александровского муниципального округа Ставропольского края на:</w:t>
      </w:r>
    </w:p>
    <w:p>
      <w:pPr>
        <w:pStyle w:val="TextBody"/>
        <w:spacing w:before="0" w:after="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1) 01 января 2026 года по долговым обязательствам Александровского муниципальн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8"/>
          <w:sz w:val="28"/>
          <w:szCs w:val="28"/>
        </w:rPr>
        <w:t>2) 01 января 2027 года по долговым обязательствам Александровского муниципальн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) 01 января 2028 года по долговым обязательствам Александровского муниципального округа Ставропольского края в сумме 0,00 тыс. рублей, в том числе по муниципальным гарантиям в сумме 0,00 тыс. рублей.</w:t>
      </w:r>
    </w:p>
    <w:p>
      <w:pPr>
        <w:pStyle w:val="TextBody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2. Утвердить объем расходов на обслуживание муниципального долга Александровского муниципального округа Ставропольского края в 2025 году сумме  0,00 тыс. рублей, в 2026 году в сумме 0,00 тыс. рублей и в 2027 году в сумме 0,00 тыс. рублей.</w:t>
      </w:r>
    </w:p>
    <w:p>
      <w:pPr>
        <w:pStyle w:val="TextBody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3. Утвердить Программу муниципальных внутренних заимствований Александровского муниципального округа Ставропольского края на 2025 год и плановый период 2026 и 2027 годов  согласно приложению 6 к настоящему решению.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татья 8. Вступление в силу настоящего решения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Настоящее решение вступает в силу с 01 января 2025 года и подлежит опубликованию в газете «Александровская жизнь»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А.В. Щекин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О.Н. Босо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Александровского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на 2025                             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д и плановый период 2026 и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7 годов»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25"/>
        <w:ind w:left="-851" w:hanging="0"/>
        <w:jc w:val="center"/>
        <w:rPr>
          <w:bCs/>
          <w:szCs w:val="28"/>
        </w:rPr>
      </w:pPr>
      <w:r>
        <w:rPr>
          <w:bCs/>
          <w:szCs w:val="28"/>
        </w:rPr>
        <w:t>финансирования дефицита местного бюджета и погашения долговых обязательств Александровского муниципального округа Ставропольского края  на 2025 год и плановый период 2026 и 202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</w:t>
      </w:r>
      <w:r>
        <w:rPr/>
        <w:t>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559"/>
        <w:gridCol w:w="1560"/>
        <w:gridCol w:w="1416"/>
      </w:tblGrid>
      <w:tr>
        <w:trPr>
          <w:trHeight w:val="76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классификации Российской</w:t>
            </w:r>
          </w:p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55 58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1 766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7 13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55 58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1 766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17 13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55 58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1 766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17 13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01 14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55 58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1 766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17 13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0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 58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 766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 13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2"/>
                <w:szCs w:val="22"/>
              </w:rPr>
              <w:t>704 01 05 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 58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 766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 13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4 01 05 02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 58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 766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 13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2"/>
                <w:szCs w:val="22"/>
              </w:rPr>
              <w:t>704 01 05 0201 14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 58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 766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 136,4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tbl>
      <w:tblPr>
        <w:tblW w:w="117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8"/>
        <w:gridCol w:w="1460"/>
        <w:gridCol w:w="1380"/>
        <w:gridCol w:w="1280"/>
        <w:gridCol w:w="1280"/>
      </w:tblGrid>
      <w:tr>
        <w:trPr>
          <w:trHeight w:val="1156" w:hRule="atLeast"/>
        </w:trPr>
        <w:tc>
          <w:tcPr>
            <w:tcW w:w="10500" w:type="dxa"/>
            <w:gridSpan w:val="5"/>
            <w:tcBorders/>
          </w:tcPr>
          <w:p>
            <w:pPr>
              <w:pStyle w:val="ConsNormal"/>
              <w:widowControl/>
              <w:ind w:left="4944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Con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Con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Александровского</w:t>
            </w:r>
          </w:p>
          <w:p>
            <w:pPr>
              <w:pStyle w:val="Con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Con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5                                           </w:t>
            </w:r>
          </w:p>
          <w:p>
            <w:pPr>
              <w:pStyle w:val="Con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и плановый период 2026 и  </w:t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ов»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</w:t>
              <w:br/>
              <w:t>доходов местного бюджет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 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548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75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43,6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64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64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9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1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1,2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9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1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1,2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5,6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5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,6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2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8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4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73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75,9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3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5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5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5,4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5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5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5,4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1994 14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1994 14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5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5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5,4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3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6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7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8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9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0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2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115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118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120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3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39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39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592,8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378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730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931,8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89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89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8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89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05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10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8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34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2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34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2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5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5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8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5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5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8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9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02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9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4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4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7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7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7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7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7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29999 14 1261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380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5 167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345,7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8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19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93,4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8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19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93,4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27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46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5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9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5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2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2,2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9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9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9,8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16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16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16,03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64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64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64,7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3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7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7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3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8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303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,3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3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3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64,3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3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5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5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8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9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оплату жилищно –коммунальных услуг отдельным категориям граждан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8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99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202 35303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4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4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4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4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9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880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0,2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9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0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0,2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2 35462 00 0000 150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462 14 0000 150 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00 0000 150 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63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28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83,2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0000 150 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63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28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83,2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1157 150 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42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61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37,92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1158 150 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0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7,8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1306 150 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95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27,44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2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2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2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28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20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00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588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1 766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 136,45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Александровского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на 2025                             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д и плановый период 2026 и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7 годов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5 год 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0"/>
        <w:gridCol w:w="544"/>
        <w:gridCol w:w="472"/>
        <w:gridCol w:w="1426"/>
        <w:gridCol w:w="567"/>
        <w:gridCol w:w="1276"/>
        <w:gridCol w:w="1362"/>
        <w:gridCol w:w="1275"/>
      </w:tblGrid>
      <w:tr>
        <w:trPr>
          <w:trHeight w:val="262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6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A11%3AI12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6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A13%3AI1149"/>
            <w:r>
              <w:rPr>
                <w:color w:val="000000"/>
                <w:sz w:val="20"/>
                <w:szCs w:val="20"/>
              </w:rPr>
              <w:t>1</w:t>
            </w:r>
            <w:bookmarkEnd w:id="3"/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т депутатов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5,27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15,68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6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3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89,7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65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6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66,2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1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18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1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1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6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3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5,2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3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5,29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3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5,2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393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5,2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9,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1,2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,8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32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4,61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01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0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01,74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01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0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01,74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51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2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94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9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9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0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09,52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антитеррористическую пропаганду и предупреждение совершения актов террористическ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2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1 2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в Александровском муниципальном округе Ставропольского кра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антикоррупционной направлен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изготовление, приобретение и распространение сувенирной и полиграфической продукции антикоррупционн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дипломов и памятных подарков победителям и участникам антикоррупционного конкурс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спространение среди населения округа специального раздаточного материала о видах и способах мошенниче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аспространение среди населения округа специального раздаточного материала о видах и способах мошеннич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83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9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3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9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3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9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3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9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39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7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7,5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4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3,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3,62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3,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3,6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3,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3,6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0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1,33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8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8,1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0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0,6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29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2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3,2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3,2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1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выплате членских и целевых взносов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4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4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77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6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65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9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6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4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4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</w:tr>
      <w:tr>
        <w:trPr>
          <w:trHeight w:val="157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1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1,2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4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2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2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3,2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0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1,27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0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1,2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0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1,27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27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2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2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5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Д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4,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Д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4,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диагностики искусственных сооружений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комплексной системы организации дорожного движения (КСОДД)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ивлечения граждан и их объединений к охране общественного поряд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нкурса "Лучшая народная дружи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3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3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3,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3,11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,7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,72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,72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6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6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2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8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8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77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,76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,7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9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9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99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9</w:t>
            </w:r>
          </w:p>
        </w:tc>
      </w:tr>
      <w:tr>
        <w:trPr>
          <w:trHeight w:val="157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64,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44,7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64,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44,72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3,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0,6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3,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0,69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3,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0,6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3,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0,6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61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3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3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3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3,41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3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3,41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20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84,03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75,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4,5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75,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4,53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75,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4,5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50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09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09,73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0,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0,2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1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5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4,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5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4,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5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5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5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401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87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306,8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966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79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875,6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459,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7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616,6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38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3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95,8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38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3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95,8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836,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35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92,9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965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3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78,64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01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4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49,8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37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88,6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43,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5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57,44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6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701,6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1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61</w:t>
            </w:r>
          </w:p>
        </w:tc>
      </w:tr>
      <w:tr>
        <w:trPr>
          <w:trHeight w:val="183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16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1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16,03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3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3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3,5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8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3,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963,64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2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072,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405,1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144,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3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76,6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977,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86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310,2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677,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927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767,4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160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2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34,07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6,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7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2,5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8,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7,5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8,2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8,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01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37,2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4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1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1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,14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,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2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2,1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4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5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2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2,42</w:t>
            </w:r>
          </w:p>
        </w:tc>
      </w:tr>
      <w:tr>
        <w:trPr>
          <w:trHeight w:val="157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464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46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464,75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29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2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29,0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07,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0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07,23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,8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9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4,35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2,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3 S6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6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3 S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,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,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4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гиональной проект "Все лучшее детя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0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0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0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й проект "Педагоги и наставник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5,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4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4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24,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2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7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6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3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3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5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1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90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8,27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5,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2,6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5,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2,6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7,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5,3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0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8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8,2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0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8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8,2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9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99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5,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5,6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,8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1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1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8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3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3,2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65,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 41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11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65,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11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49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3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33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,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,63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1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3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11,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3,6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40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2,6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1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87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8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2,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4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4,73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3,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3,5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,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44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27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8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47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айонных мероприятий в области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157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,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1,1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,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1,17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,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1,1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3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32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3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5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5,3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2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5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1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7,8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1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7,8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,0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,0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8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7,7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8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7,7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323,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6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739,9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814,3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5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5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77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7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77,2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1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9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8,5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9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8,57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2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1,1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2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1,1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2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1,1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1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4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4,6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1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4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4,65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01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4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48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89,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57,0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66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5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34,84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44,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3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12,2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 839,4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8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34,17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ультурно-массовых мероприятий для различных групп граждан в целях сохранения и популяризации традиционной народной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39,4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8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34,1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52,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5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58,7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52,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5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58,77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4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4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4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4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78,0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4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4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78,0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42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4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4,07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4,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4,5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4,9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99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99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1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1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65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6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551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7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53,5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551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7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53,5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64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36,1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64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36,1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64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36,1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50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60,03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,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5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2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7,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6,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5,9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8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8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8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7,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7,3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4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4,7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4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6,3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4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7,7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6,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8,6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0,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1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2,6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9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4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8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4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7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1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7,3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3,5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6,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3,88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Многодетная семь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Я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9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22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Я2 5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9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2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Я2 5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9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2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9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9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27,44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9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9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27,4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9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9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27,4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9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9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27,4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85,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5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503,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9,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2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8,7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2,0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9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6,68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5,8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0,34</w:t>
            </w:r>
          </w:p>
        </w:tc>
      </w:tr>
      <w:tr>
        <w:trPr>
          <w:trHeight w:val="20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8,2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4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8,63</w:t>
            </w:r>
          </w:p>
        </w:tc>
      </w:tr>
      <w:tr>
        <w:trPr>
          <w:trHeight w:val="157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,5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3,0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,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,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7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1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7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1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6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0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9,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9,85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6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6,8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3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0,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8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389,2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 (или) самостоятельных занятий по видам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видам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80,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3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39,2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28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8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87,65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28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8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87,6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28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8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87,65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 (или) самостоятельных занятий по видам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16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5,3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16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5,3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16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5,3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видам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2,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742,2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2,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2,2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2,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2,2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2,5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78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7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2,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3,9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,9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,9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,98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2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,3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2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,3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89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8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5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6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1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,4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,45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,4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,4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,4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76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89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8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выплате членских и целевых взносов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38,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59,7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4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,83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4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,83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4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182,83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4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182,8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4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,8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,4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8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,0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2,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2,55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2,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2,5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23,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3,3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30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30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30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,9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30,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Д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70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Д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70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диагностики искусственных сооружений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0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8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83,5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0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8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83,56</w:t>
            </w:r>
          </w:p>
        </w:tc>
      </w:tr>
      <w:tr>
        <w:trPr>
          <w:trHeight w:val="13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</w:tr>
      <w:tr>
        <w:trPr>
          <w:trHeight w:val="157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94,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6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6,7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4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4,2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4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4,2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4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4,2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4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4,2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1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,0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1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1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5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5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,57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9,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9,4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9,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9,4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9,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9,4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9,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9,4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8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8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98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98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98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9,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6,74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8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,85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8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,85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8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,85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8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,8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8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,8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6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3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99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9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9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9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4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2,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2,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2,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2,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2,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Д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Д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0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диагностики искусственных сооружений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6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6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3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31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1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7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7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6,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4,41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,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5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,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5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,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5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,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5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,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5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23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6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4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4,87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4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4,8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8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8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3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диагностики искусственных сооружений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,6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,63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,6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,5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1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1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3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3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3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2,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1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4,0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7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71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7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71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7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71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7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7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7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7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84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7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6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4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4,87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4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4,87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5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5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5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5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4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Д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6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Д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6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3,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51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3,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51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3,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5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7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 населения с установкой фонтана по улице Советская, 61 а села Круглолесское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 населения с установкой фонтана по улице Советская, 61 а села Круглолесское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,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51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2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23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23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6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2,8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7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7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7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7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7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,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9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,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9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,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9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8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ановка ограждения и благоустройство прилегающей территории кладбища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ановка ограждения и благоустройство прилегающей территории кладбища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84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0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04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8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3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8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68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3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Д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Д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диагностики искусственных сооружений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1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12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1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12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12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1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12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2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7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7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76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7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7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76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94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8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8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3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диагностики искусственных сооружений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,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29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,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2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,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29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3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3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94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8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8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6,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7,8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,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1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3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3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3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3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5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2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6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6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0</w:t>
            </w:r>
          </w:p>
        </w:tc>
      </w:tr>
      <w:tr>
        <w:trPr>
          <w:trHeight w:val="10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5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5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5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7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75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7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7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5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5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5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0</w:t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0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4,68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588,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76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136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Александровского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на 2025                             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д и плановый период 2026 и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7 годов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709"/>
        <w:gridCol w:w="1417"/>
        <w:gridCol w:w="1276"/>
        <w:gridCol w:w="1418"/>
      </w:tblGrid>
      <w:tr>
        <w:trPr>
          <w:trHeight w:val="262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RANGE!A11%3AF12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4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6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RANGE!A13%3AF572"/>
            <w:r>
              <w:rPr>
                <w:color w:val="000000"/>
                <w:sz w:val="20"/>
                <w:szCs w:val="20"/>
              </w:rPr>
              <w:t>1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1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95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95,22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7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4,5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7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4,53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5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09,73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0,2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5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0,6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0,6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61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3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,35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7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3,41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3,4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87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35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781,9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5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6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709,2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44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6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6,2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96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78,64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0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4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49,8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3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88,6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4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5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57,4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6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3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7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5,3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58</w:t>
            </w:r>
          </w:p>
        </w:tc>
      </w:tr>
      <w:tr>
        <w:trPr>
          <w:trHeight w:val="10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1,59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1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60</w:t>
            </w:r>
          </w:p>
        </w:tc>
      </w:tr>
      <w:tr>
        <w:trPr>
          <w:trHeight w:val="1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1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16,03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3,5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8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3,64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6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2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459,6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67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92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767,43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16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2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34,07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7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2,5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7,53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1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0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37,2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47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1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1</w:t>
            </w:r>
          </w:p>
        </w:tc>
      </w:tr>
      <w:tr>
        <w:trPr>
          <w:trHeight w:val="10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,14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2,1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5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2,42</w:t>
            </w:r>
          </w:p>
        </w:tc>
      </w:tr>
      <w:tr>
        <w:trPr>
          <w:trHeight w:val="10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46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46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464,75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2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2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29,0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0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0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07,23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,8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4,3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3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,63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1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3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2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й проект "Все лучшее детя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4 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4 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й проект "Педагоги и наставн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4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4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4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2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2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6,7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5,33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8,24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8,2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10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9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9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5,6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,8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1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3,8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3,25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7,8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7,85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,06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,0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7,7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7,7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7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3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4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2,6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1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87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87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4,73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3,54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4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27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8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4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3 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3 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айонных мероприятий в области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10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3,98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5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33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33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89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8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5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5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6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14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55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7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53,5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6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78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63,6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60,0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52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23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9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5,9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8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8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4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8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7,3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4,7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6,31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7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7,7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8,6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1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2,6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7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4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4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41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7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7,3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3,88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6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5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23,37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8,71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3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9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6,68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5,8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5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0,34</w:t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8,2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8,63</w:t>
            </w:r>
          </w:p>
        </w:tc>
      </w:tr>
      <w:tr>
        <w:trPr>
          <w:trHeight w:val="10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,5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8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3,0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Многодетная семь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Я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2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Я2 5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22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Я2 5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22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6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0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9,85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6,8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,35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8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89,2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3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36,1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5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2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 (или) самостоятельных занятий по видам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8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5,37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1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5,3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1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5,37</w:t>
            </w:r>
          </w:p>
        </w:tc>
      </w:tr>
      <w:tr>
        <w:trPr>
          <w:trHeight w:val="10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видам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2,2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2,2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2,28</w:t>
            </w:r>
          </w:p>
        </w:tc>
      </w:tr>
      <w:tr>
        <w:trPr>
          <w:trHeight w:val="10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7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78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7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8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антитеррористическую пропаганду и предупреждение совершения актов террорис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ивлечения граждан и их объединений к охране общественного поряд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нкурса "Лучшая народная дружи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3 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3 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в Александровском муниципальном округе Ставрополь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антикоррупционной направл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изготовление, приобретение и распространение сувенирной и полиграфической продукции антикоррупционн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дипломов и памятных подарков победителям и участникам антикоррупционного конкур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5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пространение среди населения округа специального раздаточного материала о видах и способах мошеннич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спространение среди населения округа специального раздаточного материала о видах и способах мошенни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8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65,55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3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8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34,17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ультурно-массовых мероприятий для различных групп граждан в целях сохранения и популяризации традиционной народно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3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8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34,17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5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5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58,7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5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5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58,7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4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4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4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78,0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4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78,06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4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4,07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4,5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92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99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9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1,1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8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1,13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4,6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4,65</w:t>
            </w:r>
          </w:p>
        </w:tc>
      </w:tr>
      <w:tr>
        <w:trPr>
          <w:trHeight w:val="10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4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48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2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65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65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</w:tr>
      <w:tr>
        <w:trPr>
          <w:trHeight w:val="1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3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3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3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39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7,5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43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3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1,2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3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1,2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1,2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1,2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4,2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9Д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9Д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6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5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9Д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Д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2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Д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2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диагностики искусственных сооружений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комплексной системы организации дорожного движения (КСОДД)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9Д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3,11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25</w:t>
            </w:r>
          </w:p>
        </w:tc>
      </w:tr>
      <w:tr>
        <w:trPr>
          <w:trHeight w:val="10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2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99</w:t>
            </w:r>
          </w:p>
        </w:tc>
      </w:tr>
      <w:tr>
        <w:trPr>
          <w:trHeight w:val="10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9</w:t>
            </w:r>
          </w:p>
        </w:tc>
      </w:tr>
      <w:tr>
        <w:trPr>
          <w:trHeight w:val="10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86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86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77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2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,76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,76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3,85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37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жизнедеятельн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37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3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3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0</w:t>
            </w:r>
          </w:p>
        </w:tc>
      </w:tr>
      <w:tr>
        <w:trPr>
          <w:trHeight w:val="10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4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1,2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4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2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2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51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41,2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4,86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3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 населения с установкой фонтана по улице Советская, 61 а села Круглолесское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ановка ограждения и благоустройство прилегающей территории кладбища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 населения с установкой фонтана по улице Советская, 61 а села Круглолесское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ановка ограждения и благоустройство прилегающей территории кладбища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1,53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3,4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9,21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4,22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8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4,5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,5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1,27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1,2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1,27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4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9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48,43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4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9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48,43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0,99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81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6,2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9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0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0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09,08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0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0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09,0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0,79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8,1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0,67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9,46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,29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2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51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2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28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28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94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9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9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8,22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7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3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68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6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,45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76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2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89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8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,62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16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5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5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выплате членских и целевых взносов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4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6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6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6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6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4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4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5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5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4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4,34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77,20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1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4,6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58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76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136,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Александровского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на 2025                             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д и плановый период 2026 и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7 годов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 и подразделам (ПР)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709"/>
        <w:gridCol w:w="1460"/>
        <w:gridCol w:w="1276"/>
        <w:gridCol w:w="1375"/>
      </w:tblGrid>
      <w:tr>
        <w:trPr>
          <w:trHeight w:val="262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6" w:name="RANGE!A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RANGE!A12%3AF51"/>
            <w:r>
              <w:rPr>
                <w:color w:val="000000"/>
                <w:sz w:val="20"/>
                <w:szCs w:val="20"/>
              </w:rPr>
              <w:t>1</w:t>
            </w:r>
            <w:bookmarkEnd w:id="7"/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30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121,6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960,84</w:t>
            </w:r>
          </w:p>
        </w:tc>
      </w:tr>
      <w:tr>
        <w:trPr>
          <w:trHeight w:val="5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18</w:t>
            </w:r>
          </w:p>
        </w:tc>
      </w:tr>
      <w:tr>
        <w:trPr>
          <w:trHeight w:val="7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15</w:t>
            </w:r>
          </w:p>
        </w:tc>
      </w:tr>
      <w:tr>
        <w:trPr>
          <w:trHeight w:val="7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6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9,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9,63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5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0,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0,15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2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39,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77,48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,29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,29</w:t>
            </w:r>
          </w:p>
        </w:tc>
      </w:tr>
      <w:tr>
        <w:trPr>
          <w:trHeight w:val="5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</w:tr>
      <w:tr>
        <w:trPr>
          <w:trHeight w:val="5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8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1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10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7,96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,3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33,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1,27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39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3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3,19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1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1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1,27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73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611,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694,26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45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74,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616,69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07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64,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405,1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76,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76,84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6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11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8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0,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57,03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6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57,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34,84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19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62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448,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77,29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6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6,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36,18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71,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51,2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9,91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8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39,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39,23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87,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87,65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8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7,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4,68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58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766,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136,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Александровского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на 2025                             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д и плановый период 2026 и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7 годов»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Александровского муниципального округа Ставропольского края на 2025 год 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Александровского муниципального округа Ставропольского края на 2025 год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40"/>
        <w:gridCol w:w="2393"/>
        <w:gridCol w:w="1795"/>
      </w:tblGrid>
      <w:tr>
        <w:trPr>
          <w:trHeight w:val="372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2" w:firstLine="755"/>
              <w:jc w:val="center"/>
              <w:rPr/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в бюджет Александровского муниципального округа Ставропольского кра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х долговых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 Александров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</w:tr>
      <w:tr>
        <w:trPr>
          <w:trHeight w:val="117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2" w:firstLine="1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и погашения долгов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муниципального округа Ставропольского кра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Александровского муниципального округа Ставропольского края на плановый период 2026 и 2027 годов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81"/>
        <w:gridCol w:w="871"/>
        <w:gridCol w:w="1687"/>
        <w:gridCol w:w="1795"/>
        <w:gridCol w:w="169"/>
        <w:gridCol w:w="239"/>
        <w:gridCol w:w="463"/>
        <w:gridCol w:w="248"/>
        <w:gridCol w:w="316"/>
        <w:gridCol w:w="1123"/>
        <w:gridCol w:w="711"/>
        <w:gridCol w:w="1084"/>
        <w:gridCol w:w="587"/>
      </w:tblGrid>
      <w:tr>
        <w:trPr>
          <w:trHeight w:val="372" w:hRule="atLeast"/>
        </w:trPr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97" w:hanging="4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1192" w:firstLine="1192"/>
              <w:jc w:val="center"/>
              <w:rPr/>
            </w:pPr>
            <w:r>
              <w:rPr>
                <w:sz w:val="20"/>
                <w:szCs w:val="20"/>
              </w:rPr>
              <w:t>заимствований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26" w:hanging="526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92" w:firstLine="1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в бюджет Александровского муниципального округа Ставропольского кра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я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говых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 Александров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в бюджет Александровского муниципального округа Ставропольского кра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х долговых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 Александровского муниципального округа</w:t>
            </w:r>
          </w:p>
          <w:p>
            <w:pPr>
              <w:pStyle w:val="Normal"/>
              <w:spacing w:lineRule="auto" w:line="228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92" w:firstLine="1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огаш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долговых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огаш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долговых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hanging="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2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3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color w:val="0000FF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9">
    <w:name w:val=" Знак Знак9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eastAsia="Calibri"/>
      <w:b/>
      <w:bCs/>
      <w:sz w:val="28"/>
      <w:szCs w:val="28"/>
      <w:lang w:val="ru-RU" w:bidi="ar-SA"/>
    </w:rPr>
  </w:style>
  <w:style w:type="character" w:styleId="CharStyle13">
    <w:name w:val="Char Style 13"/>
    <w:qFormat/>
    <w:rPr>
      <w:sz w:val="26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BodyTextIndent3Char1">
    <w:name w:val="Body Text Indent 3 Char1"/>
    <w:qFormat/>
    <w:rPr>
      <w:rFonts w:cs="Times New Roman"/>
      <w:sz w:val="16"/>
      <w:szCs w:val="16"/>
      <w:lang w:val="ru-RU" w:bidi="ar-SA"/>
    </w:rPr>
  </w:style>
  <w:style w:type="character" w:styleId="12">
    <w:name w:val="Знак Знак12"/>
    <w:qFormat/>
    <w:rPr>
      <w:rFonts w:ascii="Arial" w:hAnsi="Arial" w:cs="Times New Roman"/>
      <w:b/>
      <w:kern w:val="2"/>
      <w:sz w:val="32"/>
      <w:lang w:val="ru-RU" w:bidi="ar-SA"/>
    </w:rPr>
  </w:style>
  <w:style w:type="character" w:styleId="91">
    <w:name w:val="Знак Знак9"/>
    <w:qFormat/>
    <w:rPr>
      <w:rFonts w:cs="Times New Roman"/>
      <w:b/>
      <w:bCs/>
      <w:sz w:val="24"/>
      <w:szCs w:val="24"/>
      <w:lang w:val="ru-RU" w:bidi="ar-SA"/>
    </w:rPr>
  </w:style>
  <w:style w:type="character" w:styleId="10">
    <w:name w:val="Знак Знак10"/>
    <w:qFormat/>
    <w:rPr>
      <w:rFonts w:cs="Times New Roman"/>
      <w:sz w:val="28"/>
      <w:lang w:val="ru-RU" w:bidi="ar-SA"/>
    </w:rPr>
  </w:style>
  <w:style w:type="character" w:styleId="71">
    <w:name w:val="Знак Знак7"/>
    <w:qFormat/>
    <w:rPr>
      <w:rFonts w:cs="Times New Roman"/>
      <w:sz w:val="16"/>
      <w:szCs w:val="16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rFonts w:cs="Times New Roman"/>
      <w:sz w:val="28"/>
    </w:rPr>
  </w:style>
  <w:style w:type="character" w:styleId="13">
    <w:name w:val="Название Знак1"/>
    <w:qFormat/>
    <w:rPr>
      <w:rFonts w:cs="Times New Roman"/>
      <w:b/>
      <w:bCs/>
      <w:sz w:val="24"/>
      <w:szCs w:val="24"/>
    </w:rPr>
  </w:style>
  <w:style w:type="character" w:styleId="14">
    <w:name w:val="Знак Знак1"/>
    <w:qFormat/>
    <w:rPr>
      <w:rFonts w:cs="Times New Roman"/>
      <w:b/>
      <w:bCs/>
      <w:sz w:val="24"/>
      <w:szCs w:val="24"/>
      <w:lang w:val="ru-RU" w:bidi="ar-SA"/>
    </w:rPr>
  </w:style>
  <w:style w:type="character" w:styleId="Pta0000005">
    <w:name w:val="pt-a0-000005"/>
    <w:qFormat/>
    <w:rPr>
      <w:rFonts w:cs="Times New Roman"/>
    </w:rPr>
  </w:style>
  <w:style w:type="character" w:styleId="Pta0000010">
    <w:name w:val="pt-a0-000010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HTMLPreformattedChar1">
    <w:name w:val="HTML Preformatted Char1"/>
    <w:qFormat/>
    <w:rPr>
      <w:rFonts w:ascii="Courier New" w:hAnsi="Courier New" w:cs="Courier New"/>
      <w:lang w:val="ru-RU" w:bidi="ar-SA"/>
    </w:rPr>
  </w:style>
  <w:style w:type="character" w:styleId="FooterChar1">
    <w:name w:val="Footer Char1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0">
    <w:name w:val="Маркер"/>
    <w:basedOn w:val="Normal"/>
    <w:qFormat/>
    <w:pPr>
      <w:tabs>
        <w:tab w:val="clear" w:pos="708"/>
        <w:tab w:val="left" w:pos="0" w:leader="none"/>
      </w:tabs>
      <w:jc w:val="both"/>
    </w:pPr>
    <w:rPr>
      <w:spacing w:val="-4"/>
      <w:sz w:val="28"/>
      <w:szCs w:val="28"/>
    </w:rPr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1040"/>
      <w:jc w:val="both"/>
    </w:pPr>
    <w:rPr>
      <w:sz w:val="28"/>
      <w:szCs w:val="28"/>
      <w:shd w:fill="FFFFFF" w:val="clear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0"/>
      <w:shd w:fill="FFFFFF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cs="Calibri"/>
    </w:rPr>
  </w:style>
  <w:style w:type="paragraph" w:styleId="16">
    <w:name w:val="Ñòèëü1"/>
    <w:basedOn w:val="Normal"/>
    <w:qFormat/>
    <w:pPr>
      <w:ind w:firstLine="720"/>
      <w:jc w:val="both"/>
    </w:pPr>
    <w:rPr>
      <w:rFonts w:cs="Calibri"/>
      <w:sz w:val="28"/>
      <w:szCs w:val="20"/>
    </w:rPr>
  </w:style>
  <w:style w:type="paragraph" w:styleId="Constitle1">
    <w:name w:val="constitle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9ADE97E5AAAF9D45C67B2A717F83CF0225E16B98876457241EB69EB535FF5545C2B58F66BDEF8F047FEDFF2AA58F393146F737A2ACBB262v7I" TargetMode="External"/><Relationship Id="rId3" Type="http://schemas.openxmlformats.org/officeDocument/2006/relationships/hyperlink" Target="consultantplus://offline/ref=433B72C188202D6BAC17B06AAC44EC0B8DBE4792201243ED4972330EC81A7853F0557D03E30BB33A6ACF50F622EDE0E0584Bh5G" TargetMode="External"/><Relationship Id="rId4" Type="http://schemas.openxmlformats.org/officeDocument/2006/relationships/hyperlink" Target="consultantplus://offline/ref=D3590F7B437E38A306158EA2DF11ED0CF1119094D271FC302917E382498160A98198CAADDDC340254036F78906161D6D02AB3296B914U2XDI" TargetMode="External"/><Relationship Id="rId5" Type="http://schemas.openxmlformats.org/officeDocument/2006/relationships/hyperlink" Target="consultantplus://offline/ref=D3590F7B437E38A306158EA2DF11ED0CF111909BD776FC302917E382498160A98198CAADDDC244291C6CE78D4F4119710BBD2C9CA7142F66U0X3I" TargetMode="External"/><Relationship Id="rId6" Type="http://schemas.openxmlformats.org/officeDocument/2006/relationships/hyperlink" Target="consultantplus://offline/ref=D3590F7B437E38A306158EA2DF11ED0CF111909BD776FC302917E382498160A98198CAADDDC24426106CE78D4F4119710BBD2C9CA7142F66U0X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11:00Z</dcterms:created>
  <dc:creator>krliov</dc:creator>
  <dc:description/>
  <cp:keywords/>
  <dc:language>en-US</dc:language>
  <cp:lastModifiedBy>User Windows</cp:lastModifiedBy>
  <cp:lastPrinted>2022-10-27T16:23:00Z</cp:lastPrinted>
  <dcterms:modified xsi:type="dcterms:W3CDTF">2024-11-18T09:52:00Z</dcterms:modified>
  <cp:revision>421</cp:revision>
  <dc:subject/>
  <dc:title>ЗАКОН</dc:title>
</cp:coreProperties>
</file>