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en-US"/>
        </w:rPr>
        <w:drawing>
          <wp:inline distT="0" distB="0" distL="0" distR="0">
            <wp:extent cx="699135" cy="8032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ar-SA"/>
        </w:rPr>
        <w:t>ПОСТАНОВЛЕНИ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АДМИНИСТРАЦИИЯ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АЛЕКСАНДРОВСКОГО МУНИЦИПАЛЬНОГО ОКРУГА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СТАВРОПОЛЬСКОГО КРАЯ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 xml:space="preserve">«___»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u w:val="single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/>
        </w:rPr>
        <w:t>2024г.         с. Александровское                                      № ___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2 января 1996 года №8-ФЗ «О погребении и похоронном деле» (далее- Федеральный закон), от 6 октября 2003 года №131-ФЗ "Об общих принципах организации местного самоуправления в Российской Федерации», Постановлением Правительства Российской Федерации от 23 января 2024г. №46 "Об утверждении коэффициента индексации выплат, пособий и компенсаций в 2024 году", администрация Александ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тоимость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 Стоимость по перечню гарантированных услуг по погребению умерших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.1 ст.9 Федерального закона), в размере 8370,2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60" w:after="0"/>
        <w:ind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оимость по перечню гарантированных услуг по погребению, умерших, не имеющих супруга, близких родственников, иных родственников или законного представителя умершего, либо личность которых не установлена (п.3 ст.12 Федерального закона), в размере 8370,2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 от 26 мая 2023 года №523 «Об утверждении стоимости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В.И. Ермошк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февраля 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муниципаль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А.В. Щек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812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ind w:firstLine="5812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10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firstLine="567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лександровского</w:t>
      </w:r>
    </w:p>
    <w:p>
      <w:pPr>
        <w:pStyle w:val="Normal"/>
        <w:widowControl/>
        <w:suppressAutoHyphens w:val="false"/>
        <w:autoSpaceDE w:val="false"/>
        <w:ind w:firstLine="567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autoSpaceDE w:val="false"/>
        <w:ind w:firstLine="567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autoSpaceDE w:val="false"/>
        <w:ind w:firstLine="567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___      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2024г. №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/>
        </w:rPr>
        <w:t>___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0"/>
        <w:gridCol w:w="2040"/>
        <w:gridCol w:w="2000"/>
      </w:tblGrid>
      <w:tr>
        <w:trPr>
          <w:trHeight w:val="322" w:hRule="atLeast"/>
        </w:trPr>
        <w:tc>
          <w:tcPr>
            <w:tcW w:w="94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тоимость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</w:t>
            </w:r>
          </w:p>
        </w:tc>
      </w:tr>
      <w:tr>
        <w:trPr>
          <w:trHeight w:val="322" w:hRule="atLeast"/>
        </w:trPr>
        <w:tc>
          <w:tcPr>
            <w:tcW w:w="94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чет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едельная стоимость услуг, предусмотренных Федеральным законом "О погребении и похоронном деле", руб. 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.1 ст. 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.3 ст. 12 </w:t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формление докуме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5,31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гроба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об не более 2,2 м с обивко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73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об не более 2,2 м без обив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99,78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редметов, необходимых для погребения (креста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6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еревозка умершего на кладбищ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45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83,66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70,81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гребени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ытьё могилы экскаватор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1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1,26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хорон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9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9,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37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8307,2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Arial Unicode MS" w:cs="Times New Roman"/>
      <w:kern w:val="2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26:00Z</dcterms:created>
  <dc:creator>Александр</dc:creator>
  <dc:description/>
  <cp:keywords/>
  <dc:language>en-US</dc:language>
  <cp:lastModifiedBy>Юрий А. Колесников</cp:lastModifiedBy>
  <cp:lastPrinted>2024-04-08T19:26:00Z</cp:lastPrinted>
  <dcterms:modified xsi:type="dcterms:W3CDTF">2024-04-15T14:31:00Z</dcterms:modified>
  <cp:revision>4</cp:revision>
  <dc:subject/>
  <dc:title/>
</cp:coreProperties>
</file>