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 w:cs="Arial Unicode MS"/>
          <w:color w:val="000000"/>
          <w:kern w:val="2"/>
          <w:sz w:val="20"/>
          <w:szCs w:val="26"/>
          <w:lang w:bidi="ru-RU"/>
        </w:rPr>
      </w:pPr>
      <w:r>
        <w:rPr>
          <w:rFonts w:eastAsia="Arial Unicode MS" w:cs="Arial Unicode MS"/>
          <w:color w:val="000000"/>
          <w:kern w:val="2"/>
          <w:sz w:val="20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rPr/>
      </w:pPr>
      <w:r>
        <w:rPr>
          <w:sz w:val="28"/>
        </w:rPr>
        <w:t>01 марта</w:t>
      </w:r>
      <w:r>
        <w:rPr>
          <w:rFonts w:eastAsia="Arial Unicode MS" w:cs="Arial Unicode MS"/>
          <w:color w:val="000000"/>
          <w:kern w:val="2"/>
          <w:sz w:val="28"/>
          <w:szCs w:val="28"/>
          <w:lang w:bidi="ru-RU"/>
        </w:rPr>
        <w:t xml:space="preserve"> 2024 г</w:t>
      </w:r>
      <w:r>
        <w:rPr>
          <w:rFonts w:eastAsia="Arial Unicode MS" w:cs="Arial Unicode MS"/>
          <w:color w:val="000000"/>
          <w:kern w:val="2"/>
          <w:lang w:bidi="ru-RU"/>
        </w:rPr>
        <w:t xml:space="preserve">.                          </w:t>
      </w:r>
      <w:r>
        <w:rPr>
          <w:rFonts w:eastAsia="Arial Unicode MS" w:cs="Arial Unicode MS"/>
          <w:color w:val="000000"/>
          <w:kern w:val="2"/>
          <w:sz w:val="28"/>
          <w:lang w:bidi="ru-RU"/>
        </w:rPr>
        <w:t>с. Александровское</w:t>
      </w:r>
      <w:r>
        <w:rPr>
          <w:rFonts w:eastAsia="Arial Unicode MS" w:cs="Arial Unicode MS"/>
          <w:color w:val="000000"/>
          <w:kern w:val="2"/>
          <w:sz w:val="32"/>
          <w:szCs w:val="28"/>
          <w:lang w:bidi="ru-RU"/>
        </w:rPr>
        <w:t xml:space="preserve">                                  </w:t>
      </w:r>
      <w:r>
        <w:rPr>
          <w:rFonts w:eastAsia="Arial Unicode MS" w:cs="Arial Unicode MS"/>
          <w:color w:val="000000"/>
          <w:kern w:val="2"/>
          <w:sz w:val="28"/>
          <w:szCs w:val="28"/>
          <w:lang w:bidi="ru-RU"/>
        </w:rPr>
        <w:t>№ 180</w:t>
      </w:r>
    </w:p>
    <w:p>
      <w:pPr>
        <w:pStyle w:val="Normal"/>
        <w:autoSpaceDE w:val="false"/>
        <w:jc w:val="both"/>
        <w:rPr>
          <w:rFonts w:eastAsia="Arial Unicode MS" w:cs="Arial Unicode MS"/>
          <w:color w:val="000000"/>
          <w:kern w:val="2"/>
          <w:sz w:val="26"/>
          <w:szCs w:val="26"/>
          <w:highlight w:val="yellow"/>
          <w:lang w:bidi="ru-RU"/>
        </w:rPr>
      </w:pPr>
      <w:r>
        <w:rPr>
          <w:rFonts w:eastAsia="Arial Unicode MS" w:cs="Arial Unicode MS"/>
          <w:color w:val="000000"/>
          <w:kern w:val="2"/>
          <w:sz w:val="26"/>
          <w:szCs w:val="26"/>
          <w:highlight w:val="yellow"/>
          <w:lang w:bidi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Использование и охрана земель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Александровского муниципального округа Ставропольского края «Использование и охрана земель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администрации Александровского муниципального округа Ставропольского кр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распространяется на правоотношения, возникшие с 01 января 2024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</w:t>
        <w:tab/>
        <w:t xml:space="preserve">           А.В. Ще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ександровского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марта 2024 г. № 1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»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«Использование и охрана земель»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я Александровского муниципального округа Ставропольского края (далее – отдел сельского хозяйства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лександровского муниципального округа Ставропольского края, территориальные отделы администрации Александровского муниципального округа Ставропольского края (далее - отдел имущественных и земельных отношений,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ерриториальные отделы соответственно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деятельность на территории 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Охрана окружающей среды и обеспечение экологической безопасно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Обеспечение реализации муниципальной программы Александровского муниципального округа Ставропольского края "Использование и охрана земель" и общепрограммные мероприятия"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охране и рациональному использованию земель Александровского муниципального округа Ставропольского края.</w:t>
            </w:r>
          </w:p>
        </w:tc>
      </w:tr>
      <w:tr>
        <w:trPr>
          <w:trHeight w:val="23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выявленных нарушений земельного законодательства в сфере охраны земель в общем количестве контрольных меро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нформационных материалов по разъяснению земельного законодательства, размещенных на официальном сайте администрации и информационных стенд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убликаций экологической направленности, размещенных на официальном сайте администрации, в СМИ и информационных стендах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 Программы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выявленных нарушений земельного законодательства в сфере охраны земель в общем количестве контрольных мероприятий до 5% в 2029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формационных материалов по разъяснению земельного законодательства, размещенных на официальном сайте администрации и информационных стендах, до 6 ед. к 202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убликаций экологической направленности, размещенных на официальном сайте администрации, в СМИ и информационных стендах, до 6 ед. к 2029г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оритеты и цели реализуемой </w:t>
      </w:r>
    </w:p>
    <w:p>
      <w:pPr>
        <w:pStyle w:val="Normal"/>
        <w:spacing w:lineRule="exact" w:line="24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й политики в сфере охраны земель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от 7 мая 2018 года № 204 «О национальных целях и стратегических задачах развития Российской Федерации на период до 2030 года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30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№ 1485-р, Долгосрочной стратегией развития зернового комплекса Российской Федерации до 2035 года, утвержденной распоряжением 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района Ставропольского края от 19 ноября 2021 года № 366/219, а также иными нормативными правовыми актами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ние условий для сохранения и восстановления плодородия почв и стимулирование эффективного использования земель сельскохозяйственн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ых приоритетных направлений в соответствующей сфере социально-экономического развития целью Программы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мер по охране и рациональному использованию земель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храна окружающей среды и обеспечение экологической безопасности</w:t>
      </w:r>
      <w:r>
        <w:rPr>
          <w:color w:val="000000"/>
          <w:sz w:val="28"/>
          <w:szCs w:val="28"/>
        </w:rPr>
        <w:t>» приведена в приложении 1 к Програм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реализации муниципальной программы Александровского муниципального округа Ставропольского края «Использование и охрана земель» и общепрограммные мероприятия</w:t>
      </w:r>
      <w:r>
        <w:rPr>
          <w:color w:val="000000"/>
          <w:sz w:val="28"/>
          <w:szCs w:val="28"/>
        </w:rPr>
        <w:t>» приведена в приложении 2 к Програм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3 к Программ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, и их значениях приведены в приложении 4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Использование и охрана земель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ХРАНА ОКРУЖАЮЩЕЙ СРЕДЫ 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6"/>
          <w:szCs w:val="26"/>
        </w:rPr>
        <w:t>ОБЕСПЕЧЕНИЕ ЭКОЛОГИЧЕСКОЙ БЕЗОПАС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ПАСПОРТ </w:t>
      </w:r>
      <w:r>
        <w:rPr>
          <w:rFonts w:cs="Calibri"/>
          <w:bCs/>
          <w:sz w:val="26"/>
          <w:szCs w:val="26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«ОХРАНА ОКРУЖАЮЩЕЙ СРЕДЫ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ОБЕСПЕЧ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  <w:sz w:val="26"/>
          <w:szCs w:val="26"/>
          <w:lang w:eastAsia="en-US"/>
        </w:rPr>
      </w:pPr>
      <w:r>
        <w:rPr>
          <w:rFonts w:eastAsia="Calibri" w:cs="Calibri"/>
          <w:bCs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87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Охрана окружающей среды и обеспечение экологической безопасности» (далее –подпрограмм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и охраны земель Александровского муниципальн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восстановление зеленых насаждени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выявленных пустующих и нерационально используемых земель к общей площади земель Александр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выявленных нарушений требований по недопущению захламления и загрязнения земель сельскохозяйственного назначения в общем количестве проведенных контроль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ля земель сельскохозяйственного назначения, на которых проведена опашка, в общей площади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площади, на которой произведена посадка  кустарников и деревьев, в общей площади участков, подверженных водной и ветровой эрозии, в черте населенных пунктов 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площади, на которой проведена ликвидация сорной и карантинной растительности,  к общей площади населенных пунктов Александровского муниципального округа Ставропольского края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9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не предусмотрен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нижение доли выявленных пустующих и нерационально используемых земель к общей площади земель Александровского муниципального округа до 0% в 2029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доли выявленных нарушений земельного законодательства в сфере охраны земель в общем количестве контрольных мероприятий до 3,0% в 2029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земель сельскохозяйственного назначения, на которых проведена опашка, в общей площади земель сельскохозяйственного назначения до 100,0% в 2029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хранение доли площади, на которой произведена посадка кустарников и деревьев, в общей площади участков, подверженных водной и ветровой эрозии, в черте населенных пунктов Александровского муниципального округа Ставропольского края, в период 2024-2029гг. на уровне не менее 1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площади, на которой проведена ликвидация сорной и карантинной растительности, к общей площади населенных пунктов Александровского муниципального округа Ставропольского края, в период 2024-2029гг. на уровне не менее 1% ежегодно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ыявление нерационально используемых земель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Мероприятия по оптимизации деятельности в сфере недопущения захламления и загрязнения земель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беспечение пожарной безопасности земель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адка кустарников и деревьев на участках, подверженных водной и ветровой эрозии, в черте населенных пунк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иквидация сорной и карантинной растительности в черте населенных пунк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ыявление нерационально используемых земель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роводятся рейдовые мероприятия с целью выявления пустующих и нерационально используемых земель, а также инвентаризация земель, находящихся в муниципальной собственности Александровского муниципального округа Ставропольского края, для предотвращения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роприятия по оптимизации деятельности в сфере недопущения захламления и загрязнения земель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мероприятия проводится рейдовые мероприятия с цель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я землепользователей по недопущению захламления и загрязнения земель сельскохозяйствен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й ликвидации последствий захламления и загрязнения земел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для своевременного выявления деградации, загрязнения, захламления земель проводится их инвентаризац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ение пожарной безопасности земель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мероприятия проводятся следующие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пашка земель сельскохозяйственного назначения для недопущения возникновения и распространения пожаров на землях сельскохозяйствен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контроля за исполнением мероприятий по обеспечению противопожарной безопасности в отношении земель сельскохозяйственного назначения, с учетом приказа МЧС России от 21.06.2016 г. № 26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садка кустарников и деревьев на участках, подверженных водной и ветровой эрозии, в черте населенных пунк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нное основное мероприятие предусматривает озеленение участков, подверженных водной и ветровой эрозии, в черте населенных пунктов Александровского муниципального округа Ставропольского края (посадка кустарников и деревье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иквидация сорной и карантинной растительности в черте населенных пунк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данного мероприятия проводятся работы по ликвидации сорной и карантинной растительности в черте населенных пунк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спользование и охрана земель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«ОБЕСПЕЧЕНИЕ РЕАЛИЗАЦИИ МУНИЦИПАЛЬНОЙ ПРОГРАММЫ  АЛЕКСАНДРОВСКОГО МУНИЦИПАЛЬНОГО ОКРУГА СТАВРОПОЛЬСКОГО КРАЯ «ИСПОЛЬЗОВАНИЕ И ОХРАНА ЗЕМЕЛЬ» И ОБЩЕПРОГРАММ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МЕРОПРИЯТ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Управление реализацией подпрограммы «Обеспечение реализации муниципальной программы Александровского муниципального округа Ставропольского края «Использование и охрана земель» и общепрограммные мероприятия» (далее – подпрограмма) осуществляется отделом сельского хозяйства в рамках функций, определенных Положением об отд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беспечение реализации Программы. В рамках данного основного мероприятия проводится работа по разъяснению земельного законодательства, путём размещения </w:t>
      </w:r>
      <w:r>
        <w:rPr>
          <w:color w:val="000000"/>
          <w:sz w:val="28"/>
          <w:szCs w:val="28"/>
        </w:rPr>
        <w:t>информационных материалов на официальном сайте администрации и информационных стендах.</w:t>
      </w:r>
      <w:r>
        <w:rPr>
          <w:sz w:val="28"/>
        </w:rPr>
        <w:t xml:space="preserve"> Также на </w:t>
      </w:r>
      <w:r>
        <w:rPr>
          <w:color w:val="000000"/>
          <w:sz w:val="28"/>
          <w:szCs w:val="28"/>
        </w:rPr>
        <w:t>официальном сайте администрации, в СМИ и информационных стендах проводится публикации материалов экологическ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Ответственным исполнителем данного основного мероприятия подпрограммы является отдел сельского хозяйства. Соисполнитель – отдел имущественных и зем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Финансирование проведения мероприятий подпрограммы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«Использование и охрана земель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весовых коэффициентах, присвоенных цел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Александровского муниципального округа Ставропольского края ««Использование и охрана земель»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чам подпрограмм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6095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Программы и задачи подпрограмм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весовых коэффициентов, присвоенных целям  Программы и задачам подпрограмм Программы по годам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Цель Программы: «Осуществление мер по охране и рациональному использованию земель Александр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-129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Программы:  «Охрана окружающей среды и обеспечение экологической без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1  Программы «Повышение эффективности использования и охраны земель Александро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1 Программы «Сохранение и восстановление зеленых наса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Использование и охрана зем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б индикаторах достижения целей муниципальной программы Александровского муниципального округа Ставропольского края «Использование и охрана земель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8"/>
        <w:gridCol w:w="1292"/>
        <w:gridCol w:w="1220"/>
        <w:gridCol w:w="1232"/>
        <w:gridCol w:w="1245"/>
        <w:gridCol w:w="1245"/>
        <w:gridCol w:w="1245"/>
        <w:gridCol w:w="1111"/>
        <w:gridCol w:w="1167"/>
        <w:gridCol w:w="146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ль Программы: «Осуществление мер по охране и рациональному использованию земель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выявленных нарушений земельного законодательства в сфере охраны земель в общем количестве контроль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формационных материалов по разъяснению земельного законодательства, размещенных на официальном сайте администрации и информационных стенд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экологической направленности, размещенных на официальном сайте администрации, в СМИ и информационных стенд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 Программы: «Охрана окружающей среды и обеспечение экологической безопасности».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подпрограммы 1 Программы:  "Повышение эффективности использования и охраны земель Александровского муниципального округа Ставропольского края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выявленных пустующих и нерационально используемых земель к общей площади земель Александровского муниципального округ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выявленных нарушений требований по недопущению захламления и загрязнения земель сельскохозяйственного назначения в общем количестве проведенных контроль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земель сельскохозяйственного назначения, на которых проведена опашка, в общей площади земель сельскохозяйственного 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подпрограммы 1 Программы: «Сохранение и восстановление зеленых насажд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лощади, на которой произведена посадка  кустарников и деревьев, в общей площади участков, подверженных водной и ветровой эрозии, в черте населенных пунктов Александровского муниципального округ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лощади, на которой проведена ликвидация сорной и карантинной растительности,  к общей площади населенных пунктов Александровского муниципального округ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___________________________________________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«Использование и охрана земель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ых мероприятий подпрограмм  муниципальной программы 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лександровского муниципального округа Ставропольского края «Использование и охрана земель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6"/>
        <w:gridCol w:w="3910"/>
        <w:gridCol w:w="2030"/>
        <w:gridCol w:w="1462"/>
        <w:gridCol w:w="1384"/>
        <w:gridCol w:w="21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: «Осуществление мер по охране и рациональному использованию земель 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Охрана окружающей среды и обеспечение экологической безопасности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, отдел имущественных и земельных отношений, территориальные отде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 приложения 4 к Программ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1 Программы: «Повышение эффективности использования и охраны земель Александро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.: «Выявление нерационально используемых земель на территории Александровского муниципального округа Ставропольского кра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ельского хозяйства, отдел имущественных и земель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4 приложения 4 к Программ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5  приложения 4 к Программ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6  приложения 4 к Программ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1 Программы:  «Сохранение и восстановление зеленых насажден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4.: «Посадка кустарников и деревьев на участках, подверженных водной и ветровой эрозии, в черте населенных пунктов Александровского муниципального округа Ставропольского кра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отде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7 приложения 4 к Программ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: «Ликвидация сорной и карантинной растительности в черте населенных пунктов 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отде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8 приложения 4 к Программ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Использование и охрана земель»и общепрограммные мероприятия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 «Обеспечение реализации Программы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ельского хозяйства, отдел имущественных и земельных отно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2-3 приложения 4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«Использование и охрана земель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финансового обеспечения муниципальной программы </w:t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ександровского муниципального округа Ставропольского края «Использование и охрана земель»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275"/>
        <w:gridCol w:w="1276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: «Использование и охрана зем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Программы: «Охрана окружающей среды и обеспечение экологической безопасности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Выявление нерационально используемых земель на территории Александровского муниципального округа Ставропольского края"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1.5.: «Ликвидация сорной и карантинной растительности в черте населенных пунктов 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Использование и охрана земель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center"/>
        <w:outlineLvl w:val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6:00Z</dcterms:created>
  <dc:creator>Admin</dc:creator>
  <dc:description/>
  <cp:keywords/>
  <dc:language>en-US</dc:language>
  <cp:lastModifiedBy>Олеся В. Прядко</cp:lastModifiedBy>
  <cp:lastPrinted>2024-03-04T11:37:00Z</cp:lastPrinted>
  <dcterms:modified xsi:type="dcterms:W3CDTF">2024-03-21T06:46:00Z</dcterms:modified>
  <cp:revision>2</cp:revision>
  <dc:subject/>
  <dc:title/>
</cp:coreProperties>
</file>