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2024 г.       с. Александровское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Александр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за 2023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палаты Александровского муниципального округа Ставропольского края на отчет об исполнении бюджета Александровского муниципального округа Ставропольского края за 2023 год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лександровского муниципального округа Ставропольского края (далее - местный бюджет) за 2023 год по доходам в сумме 1 750 034,46 тыс. рублей, по расходам в сумме 1 773 219,06 тыс. рублей и дефицит местного бюджета в сумме 23 184,60 тыс. рублей,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бюджетной системы Российской Федерации за 2023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круга, работников муниципальных учреждений муниципального округа и фактических расходов на оплату их труда за 2023 год согласно приложению 5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___________ опубликовать настоящее решение в газете «Александровская жизн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округа, первый замест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В.И. Ермошк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округа, первый замест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В.И. Ерм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Со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И.Е. Маца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ведении независимой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1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начала приема заключений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иема заключени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екта НП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8"/>
                <w:szCs w:val="28"/>
                <w:shd w:fill="FFFFFF" w:val="clear"/>
              </w:rPr>
              <w:t>Юридический адрес: 356300 с. Александровское Ставропольского края, ул. Карла Маркса, д.58;</w:t>
            </w:r>
          </w:p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Телефон: 2-67-97;</w:t>
            </w:r>
          </w:p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Электронная. почта: fualkr@mfsk.ru</w:t>
            </w:r>
          </w:p>
        </w:tc>
      </w:tr>
    </w:tbl>
    <w:p>
      <w:pPr>
        <w:pStyle w:val="1"/>
        <w:shd w:fill="auto" w:val="clear"/>
        <w:spacing w:lineRule="exact" w:line="240" w:before="0" w:after="0"/>
        <w:jc w:val="left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409"/>
        <w:gridCol w:w="1276"/>
        <w:gridCol w:w="1275"/>
        <w:gridCol w:w="993"/>
      </w:tblGrid>
      <w:tr>
        <w:trPr>
          <w:trHeight w:val="42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проекту решения Совета</w:t>
              <w:br/>
              <w:t xml:space="preserve">депутатов Александровского </w:t>
              <w:br/>
              <w:t xml:space="preserve">муниципального округа </w:t>
              <w:br/>
              <w:t>Ставропольского края</w:t>
              <w:br/>
              <w:t xml:space="preserve">"Об утверждении отчета об исполнении </w:t>
              <w:br/>
              <w:t>бюджета Александровского</w:t>
              <w:br/>
              <w:t xml:space="preserve">муниципального округа </w:t>
              <w:br/>
              <w:t>Ставропольского края</w:t>
              <w:br/>
              <w:t xml:space="preserve">за 2023 год" 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ПО КОДАМ  КЛАССИФИКАЦИИ ДОХОДОВ БЮДЖЕТОВ</w:t>
              <w:br/>
              <w:t>БЮДЖЕТНОЙ КЛАССИФИКАЦИИ РОССИЙСКОЙ ФЕДЕРАЦИИ</w:t>
              <w:br/>
              <w:t>ЗА  2023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3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3 год и плановый период 2024 и 2025 годов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за 2023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вержденному плану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3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1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1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9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7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000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2 14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7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8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1</w:t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1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1 13 02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3 02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 13 02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9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 13 02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1 13 02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2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 13 02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3 02994 14 0000 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8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</w:t>
            </w:r>
          </w:p>
        </w:tc>
      </w:tr>
      <w:tr>
        <w:trPr>
          <w:trHeight w:val="1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2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</w:t>
            </w:r>
          </w:p>
        </w:tc>
      </w:tr>
      <w:tr>
        <w:trPr>
          <w:trHeight w:val="20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3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7</w:t>
            </w:r>
          </w:p>
        </w:tc>
      </w:tr>
      <w:tr>
        <w:trPr>
          <w:trHeight w:val="69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9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4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9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4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00 14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4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50 01 0000 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,0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8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2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06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96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7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7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7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7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0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2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8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4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4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8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4 1282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4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3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2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111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2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04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5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2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8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2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78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64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4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3</w:t>
            </w:r>
          </w:p>
        </w:tc>
      </w:tr>
      <w:tr>
        <w:trPr>
          <w:trHeight w:val="69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3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4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02 35302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8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62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4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6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9</w:t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17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9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6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18 0000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6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1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6</w:t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8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9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8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9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576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304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084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25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9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302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303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404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4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6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41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3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3</w:t>
            </w:r>
          </w:p>
        </w:tc>
      </w:tr>
    </w:tbl>
    <w:p>
      <w:pPr>
        <w:pStyle w:val="1"/>
        <w:shd w:fill="auto" w:val="clear"/>
        <w:spacing w:lineRule="exact" w:line="240" w:before="0" w:after="0"/>
        <w:jc w:val="left"/>
        <w:rPr/>
      </w:pPr>
      <w:r>
        <w:rPr/>
      </w:r>
      <w:r>
        <w:br w:type="page"/>
      </w:r>
    </w:p>
    <w:p>
      <w:pPr>
        <w:pStyle w:val="1"/>
        <w:shd w:fill="auto" w:val="clear"/>
        <w:spacing w:lineRule="exact" w:line="240" w:before="0" w:after="0"/>
        <w:jc w:val="left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25"/>
        <w:gridCol w:w="262"/>
        <w:gridCol w:w="262"/>
        <w:gridCol w:w="1319"/>
        <w:gridCol w:w="425"/>
        <w:gridCol w:w="1418"/>
        <w:gridCol w:w="1134"/>
        <w:gridCol w:w="850"/>
      </w:tblGrid>
      <w:tr>
        <w:trPr>
          <w:trHeight w:val="263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Александров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Александр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2023 год" </w:t>
            </w:r>
          </w:p>
        </w:tc>
      </w:tr>
      <w:tr>
        <w:trPr>
          <w:trHeight w:val="23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910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3 ГОД</w:t>
            </w:r>
          </w:p>
        </w:tc>
      </w:tr>
      <w:tr>
        <w:trPr>
          <w:trHeight w:val="15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6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 Рз ПР ЦСР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3 год и плановый период 2024 и 2025 год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 исполнения к утвержденному плану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66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219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7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41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1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79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4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8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5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2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2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2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4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1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1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антитеррористическую пропаганду и предупреждение совершения актов террористической направл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87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87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среди населения округа специального раздаточного материала о видах и способах мошенниче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7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4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6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6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15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6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9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8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содержание финансовых запасов, материально-технических, продовольственных, медицинских и иных средст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униципальной автоматизированной системы централизованного оповещения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2 202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2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400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400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ивлечения граждан и их объединений к охране общественного порядк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нкурса "Лучшая народная дружи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4 209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4 209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ы теплоснабж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4001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4001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,6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9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5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5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7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3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1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1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комплексных кадастровых работ на территории Александ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S64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S64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5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1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5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1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2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5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5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5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7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7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5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7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1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8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252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1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7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7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79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8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37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2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1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5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6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1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67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5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22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5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35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323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9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575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93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477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64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70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9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1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8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7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0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1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0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8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0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0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3</w:t>
            </w:r>
          </w:p>
        </w:tc>
      </w:tr>
      <w:tr>
        <w:trPr>
          <w:trHeight w:val="11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26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278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5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55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2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2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2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5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4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3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3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7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8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6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16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16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7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4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овогодними подарками учащихся начальных классов (1-4 классов)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777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777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777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3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7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0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6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,3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5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2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2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4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7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1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8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9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2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7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1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5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9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9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9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7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1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0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83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9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9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5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5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5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8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98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6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5519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5519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3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39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7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установку систем видеонаблю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83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94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8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85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2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23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учреждений культурно-досугового тип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46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46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9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5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7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библиотек Александ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64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64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внешний ремонт здания Дома культуры (2-я очередь) села Саблин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внешний ремонт здания Дома культуры (2-я очередь) села Саблин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2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227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способление жилых помещений инвалидов и общего имущества в многоквартирном доме с учетом потребностей инвалид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способлению жилых помещений инвалидов и общего имущества в многоквартирном доме с учетом потребностей инвали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2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2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2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177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2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2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2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2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2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2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2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5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5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9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4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4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6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1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4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9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6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6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7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2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7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2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7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2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6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53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4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41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8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80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93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9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93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9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1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1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1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3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3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6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6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1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9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9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3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8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и подготовка спортивного резерва по видам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768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и подготовка спортивного резерва по видам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и подготовка спортивного резерва по видам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S63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S63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S63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S63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для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2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2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6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789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789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8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71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7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8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2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2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2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2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2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2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2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2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1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17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6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6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6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6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в нормативное состояние искусственных дорожных неровностей на автомобильных дорогах общего пользования местного значения в рамках реализации национального проекта "Безопасные качественные дороги", в том числе разработка мероприятий по приведению в нормативное состояние инженерного объекта через реку Томузловка по ул. Блинова в с. Александровское Александровского района Ставропольского края, протяженностью 41,26 пог.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5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иведению в нормативное состояние инженерных дорожных объе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5 286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5 286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6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6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539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539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М39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М39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7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8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7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8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8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4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3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9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7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7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7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5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5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55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55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555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555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1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1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7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9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3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3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7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6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7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29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29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93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2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2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9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9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9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4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4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4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4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5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6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6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5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5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5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5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5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9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9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4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8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4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8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4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8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4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8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6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1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8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2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9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3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установку систем видеонаблю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4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</w:tr>
      <w:tr>
        <w:trPr>
          <w:trHeight w:val="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</w:tr>
    </w:tbl>
    <w:p>
      <w:pPr>
        <w:pStyle w:val="1"/>
        <w:shd w:fill="auto" w:val="clear"/>
        <w:spacing w:lineRule="exact" w:line="240" w:before="0" w:after="0"/>
        <w:jc w:val="left"/>
        <w:rPr/>
      </w:pPr>
      <w:r>
        <w:rPr/>
      </w:r>
      <w:r>
        <w:br w:type="page"/>
      </w:r>
    </w:p>
    <w:p>
      <w:pPr>
        <w:pStyle w:val="1"/>
        <w:shd w:fill="auto" w:val="clear"/>
        <w:spacing w:lineRule="exact" w:line="240" w:before="0" w:after="0"/>
        <w:jc w:val="left"/>
        <w:rPr/>
      </w:pPr>
      <w:r>
        <w:rPr/>
      </w:r>
    </w:p>
    <w:tbl>
      <w:tblPr>
        <w:tblW w:w="92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8"/>
        <w:gridCol w:w="524"/>
        <w:gridCol w:w="511"/>
        <w:gridCol w:w="1507"/>
        <w:gridCol w:w="1373"/>
        <w:gridCol w:w="1128"/>
      </w:tblGrid>
      <w:tr>
        <w:trPr>
          <w:trHeight w:val="2820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Александров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Александр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2023 год" </w:t>
            </w:r>
          </w:p>
        </w:tc>
      </w:tr>
      <w:tr>
        <w:trPr>
          <w:trHeight w:val="278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2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ЕСТНОГО БЮДЖЕТА ПО РАЗДЕЛАМ И ПОДРАЗДЕЛАМ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3 ГОД</w:t>
            </w:r>
          </w:p>
        </w:tc>
      </w:tr>
      <w:tr>
        <w:trPr>
          <w:trHeight w:val="190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92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3 год и плановый период 2024 и 2025 годов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к утвержден-ному плану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667,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219,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9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92,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4,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4</w:t>
            </w:r>
          </w:p>
        </w:tc>
      </w:tr>
      <w:tr>
        <w:trPr>
          <w:trHeight w:val="5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90,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91,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7,7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2,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23,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67,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2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7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</w:t>
            </w:r>
          </w:p>
        </w:tc>
      </w:tr>
      <w:tr>
        <w:trPr>
          <w:trHeight w:val="5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7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0,8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187,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0,3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0,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22,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52,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8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53,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30,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3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5,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99,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799,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257,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17,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4,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352,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323,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7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8,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66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6,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8,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86,7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6,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22,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2,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617,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37,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22,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21,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63,5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84,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социальной полити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31,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31,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3,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8,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7,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67,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2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</w:tbl>
    <w:p>
      <w:pPr>
        <w:pStyle w:val="1"/>
        <w:shd w:fill="auto" w:val="clear"/>
        <w:spacing w:lineRule="exact" w:line="240" w:before="0" w:after="0"/>
        <w:jc w:val="left"/>
        <w:rPr/>
      </w:pPr>
      <w:r>
        <w:rPr/>
      </w:r>
      <w:r>
        <w:br w:type="page"/>
      </w:r>
    </w:p>
    <w:p>
      <w:pPr>
        <w:pStyle w:val="1"/>
        <w:shd w:fill="auto" w:val="clear"/>
        <w:spacing w:lineRule="exact" w:line="240" w:before="0" w:after="0"/>
        <w:jc w:val="left"/>
        <w:rPr/>
      </w:pPr>
      <w:r>
        <w:rPr/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812"/>
        <w:gridCol w:w="1701"/>
      </w:tblGrid>
      <w:tr>
        <w:trPr>
          <w:trHeight w:val="418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  <w:br/>
              <w:t>к проекту решения Совета</w:t>
              <w:br/>
              <w:t xml:space="preserve">депутатов Александровского </w:t>
              <w:br/>
              <w:t xml:space="preserve">муниципального округа </w:t>
              <w:br/>
              <w:t>Ставропольского края</w:t>
              <w:br/>
              <w:t xml:space="preserve">"Об утверждении отчета об исполнении </w:t>
              <w:br/>
              <w:t>бюджета Александровского</w:t>
              <w:br/>
              <w:t xml:space="preserve">муниципального округа </w:t>
              <w:br/>
              <w:t>Ставропольского края</w:t>
              <w:br/>
              <w:t xml:space="preserve">за 2023 год"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94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 ДЕФИЦИТА МЕСТНОГО БЮДЖЕТА</w:t>
              <w:br/>
              <w:t xml:space="preserve">ПО КОДАМ КЛАССИФИКАЦИИ ИСТОЧНИКОВ ФИНАНСИРОВАНИЯ </w:t>
              <w:br/>
              <w:t xml:space="preserve">ДЕФИЦИТОВ БЮДЖЕТОВ </w:t>
              <w:br/>
              <w:t>ЗА 2023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4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депутатов  Александровского муниципального округа Ставропольского края "О бюджете Александровского муниципального округа Ставропольского края на 2023 год и плановый период 2024 и 2025 годов"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  <w:br/>
              <w:t xml:space="preserve"> за 2023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2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4,6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00 00 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00 00 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7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02 00 0000 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70</w:t>
            </w:r>
          </w:p>
        </w:tc>
      </w:tr>
      <w:tr>
        <w:trPr>
          <w:trHeight w:val="3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02 14 0000 5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70</w:t>
            </w:r>
          </w:p>
        </w:tc>
      </w:tr>
      <w:tr>
        <w:trPr>
          <w:trHeight w:val="53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1002 14 0001 5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2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2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7 41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51 836,9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0 00 0000 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7 41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51 836,9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00 0000 5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7 41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51 836,9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14 0000 5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7 41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51 836,9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66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019,8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0 00 0000 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66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019,8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00 0000 6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66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019,8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14 0000 6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66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019,84</w:t>
            </w:r>
          </w:p>
        </w:tc>
      </w:tr>
    </w:tbl>
    <w:p>
      <w:pPr>
        <w:pStyle w:val="1"/>
        <w:shd w:fill="auto" w:val="clear"/>
        <w:spacing w:lineRule="exact" w:line="240" w:before="0" w:after="0"/>
        <w:jc w:val="left"/>
        <w:rPr/>
      </w:pPr>
      <w:r>
        <w:rPr/>
      </w:r>
      <w:r>
        <w:br w:type="page"/>
      </w:r>
    </w:p>
    <w:p>
      <w:pPr>
        <w:pStyle w:val="1"/>
        <w:shd w:fill="auto" w:val="clear"/>
        <w:spacing w:lineRule="exact" w:line="240" w:before="0" w:after="0"/>
        <w:jc w:val="left"/>
        <w:rPr/>
      </w:pPr>
      <w:r>
        <w:rPr/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5"/>
        <w:gridCol w:w="2381"/>
        <w:gridCol w:w="2306"/>
      </w:tblGrid>
      <w:tr>
        <w:trPr>
          <w:trHeight w:val="3665" w:hRule="atLeast"/>
        </w:trPr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Александров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Александр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2023 год" </w:t>
            </w:r>
          </w:p>
        </w:tc>
      </w:tr>
      <w:tr>
        <w:trPr>
          <w:trHeight w:val="228" w:hRule="atLeast"/>
        </w:trPr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ОРГАНОВ МЕСТНОГО САМОУПРАВЛЕНИЯ МУНИЦИПАЛЬНОГО ОКРУГА, РАБОТНИКОВ МУНИЦИПАЛЬНЫХ УЧРЕЖДЕНИЙ МУНИЦИПАЛЬНОГО ОКРУГА И ФАКТИЧЕСКИХ РАСХОДОВ НА ОПЛАТУ ИХ ТРУДА</w:t>
            </w:r>
          </w:p>
        </w:tc>
      </w:tr>
      <w:tr>
        <w:trPr>
          <w:trHeight w:val="2515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Во исполнение пункта 6 статьи 52 Федерального закона «Об общих принципах организации местного самоуправления в Российской Федерации» сведения о численности муниципальных служащих Александровского муниципального округа Ставропольского края и работников муниципальных учреждений Александровского муниципального округа Ставропольского края, а также фактических расходов на оплату их труда за 2023 года представлены в таблице 1.</w:t>
            </w:r>
          </w:p>
        </w:tc>
      </w:tr>
      <w:tr>
        <w:trPr>
          <w:trHeight w:val="228" w:hRule="atLeast"/>
        </w:trPr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1711" w:hRule="atLeas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муниципальных служащих (работнико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оплату тру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СГУ 211, 266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70" w:hRule="atLeas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служащие Александровского муниципального округ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4,52</w:t>
            </w:r>
          </w:p>
        </w:tc>
      </w:tr>
      <w:tr>
        <w:trPr>
          <w:trHeight w:val="670" w:hRule="atLeas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ники муниципальных учреждений Александровского муниципального округ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065,88</w:t>
            </w:r>
          </w:p>
        </w:tc>
      </w:tr>
    </w:tbl>
    <w:p>
      <w:pPr>
        <w:pStyle w:val="1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1"/>
        <w:shd w:fill="auto" w:val="clear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8:00Z</dcterms:created>
  <dc:creator>AlHoLI</dc:creator>
  <dc:description/>
  <cp:keywords/>
  <dc:language>en-US</dc:language>
  <cp:lastModifiedBy>Comp8</cp:lastModifiedBy>
  <cp:lastPrinted>2022-03-23T10:26:00Z</cp:lastPrinted>
  <dcterms:modified xsi:type="dcterms:W3CDTF">2024-04-06T10:34:00Z</dcterms:modified>
  <cp:revision>43</cp:revision>
  <dc:subject/>
  <dc:title>Проект</dc:title>
</cp:coreProperties>
</file>