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УПРАВЛЕНИЕ АДМИНИСТРАЦИИ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МУНИЦИПАЛЬНОГО ОКРУГА</w:t>
      </w:r>
    </w:p>
    <w:p>
      <w:pPr>
        <w:pStyle w:val="Normal"/>
        <w:shd w:fill="FFFFFF" w:val="clear"/>
        <w:ind w:left="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  <w:tab w:val="left" w:pos="84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июня 2024г.                  с. Александровское</w:t>
        <w:tab/>
        <w:t>№ 113</w:t>
      </w:r>
    </w:p>
    <w:p>
      <w:pPr>
        <w:pStyle w:val="Normal"/>
        <w:shd w:fill="FFFFFF" w:val="clear"/>
        <w:tabs>
          <w:tab w:val="clear" w:pos="708"/>
          <w:tab w:val="left" w:pos="3581" w:leader="none"/>
          <w:tab w:val="left" w:pos="84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9540" w:leader="none"/>
          <w:tab w:val="left" w:pos="10980" w:leader="none"/>
        </w:tabs>
        <w:ind w:right="-22" w:hanging="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О внесении изменений в Порядок составления и ведения кассового плана исполнения бюджета Александровского муниципального округа Ставропольского края в текущем финансовом году, утвержденный приказом финансового управления администрации Александровского муниципального округа </w:t>
      </w:r>
      <w:r>
        <w:rPr>
          <w:b w:val="false"/>
          <w:szCs w:val="28"/>
        </w:rPr>
        <w:t>Ставропольского края от 30.12.2020г. № 230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tabs>
          <w:tab w:val="clear" w:pos="708"/>
          <w:tab w:val="left" w:pos="9540" w:leader="none"/>
          <w:tab w:val="left" w:pos="10980" w:leader="none"/>
        </w:tabs>
        <w:ind w:right="-2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 Внести в Порядок</w:t>
      </w:r>
      <w:r>
        <w:rPr/>
        <w:t xml:space="preserve"> составления и ведения кассового плана исполнения бюджета Александровского муниципального округа Ставропольского края в текущем финансовом году, утвержденный приказом финансового управления администрации Александровского муниципального округа Ставропольского края от 30.12.2020г. № 230 «О Порядке составления и ведения кассового плана исполнения бюджета Александровского муниципального округа Ставропольского края в текущем финансовом году» (с изменениями внесенными приказом финансового управления администрации Александровского муниципального округа Ставропольского края от 28 мая 2021 года № 122, от 19 декабря 2022г. №245), следующие изменения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1. В первом абзаце пункта 1.4. </w:t>
      </w:r>
      <w:r>
        <w:rPr>
          <w:szCs w:val="28"/>
        </w:rPr>
        <w:t xml:space="preserve"> слово «участники» в заменить словом «участниками»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</w:t>
      </w:r>
      <w:hyperlink r:id="rId2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В </w:t>
      </w:r>
      <w:hyperlink r:id="rId3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слово «системы» заменить словом «классифик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. В </w:t>
      </w:r>
      <w:hyperlink r:id="rId4">
        <w:r>
          <w:rPr>
            <w:rStyle w:val="InternetLink"/>
            <w:sz w:val="28"/>
            <w:szCs w:val="28"/>
          </w:rPr>
          <w:t>абзаце четвертом</w:t>
        </w:r>
      </w:hyperlink>
      <w:r>
        <w:rPr>
          <w:sz w:val="28"/>
          <w:szCs w:val="28"/>
        </w:rPr>
        <w:t xml:space="preserve"> слово «системы» заменить словом «классифик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. В </w:t>
      </w:r>
      <w:hyperlink r:id="rId5">
        <w:r>
          <w:rPr>
            <w:rStyle w:val="InternetLink"/>
            <w:sz w:val="28"/>
            <w:szCs w:val="28"/>
          </w:rPr>
          <w:t xml:space="preserve">абзаце </w:t>
        </w:r>
      </w:hyperlink>
      <w:r>
        <w:rPr>
          <w:sz w:val="28"/>
          <w:szCs w:val="28"/>
        </w:rPr>
        <w:t>пятом слово «системы» заменить словом «классифик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</w:t>
      </w:r>
      <w:hyperlink r:id="rId6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 В </w:t>
      </w:r>
      <w:hyperlink r:id="rId7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слова «30 декабря» заменить словами «последнего рабочего дн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В </w:t>
      </w:r>
      <w:hyperlink r:id="rId8">
        <w:r>
          <w:rPr>
            <w:rStyle w:val="InternetLink"/>
            <w:sz w:val="28"/>
            <w:szCs w:val="28"/>
          </w:rPr>
          <w:t>абзаце четвертом</w:t>
        </w:r>
      </w:hyperlink>
      <w:r>
        <w:rPr>
          <w:sz w:val="28"/>
          <w:szCs w:val="28"/>
        </w:rPr>
        <w:t xml:space="preserve"> слова «31 декабря» заменить словами «последнего рабочего дня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1.4. В пункте 2.8. </w:t>
      </w:r>
      <w:r>
        <w:rPr>
          <w:szCs w:val="28"/>
        </w:rPr>
        <w:t>слово «системы» заменить словом «классификации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5. В подпункте «в» пункта 2.9. слово «системы» заменить словом «классификации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6. Пункт  3.1.</w:t>
      </w:r>
      <w:r>
        <w:rPr>
          <w:szCs w:val="28"/>
          <w:vertAlign w:val="superscript"/>
        </w:rPr>
        <w:t>1</w:t>
      </w:r>
      <w:r>
        <w:rPr>
          <w:szCs w:val="28"/>
        </w:rPr>
        <w:t>. изложить в новой прилагаемой редакц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едение кассового плана в целях обеспечения очередности финансирования приоритетных расходов местного, а так же расходов местного бюджета, не относящихся к приоритетным расходам (далее – неприоритетные расходы), осуществляе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тем формирования и представления в финансовое управление главным распорядителем сведений об изменении показателей кассового плана по неприоритетным расходам местного бюджета, по форме согласно приложению 3 к настоящему Порядку в случаях перемещени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а декабрь с месяцев, следующих за текущим месяцем неприоритет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с декабря на текущий месяц неприоритетных расходов в сумме принятых на учет в установленном порядке денежных обязательств в соответствии с наступлением сроков их оплаты, в случае наличия на едином счете местного бюджета остатка денежных средств, достаточного для оплаты всех принятых на учет в установленном порядке денежных обязательств в соответствии с наступлением сроков их оплаты и согласованных с финансовым у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тчетного месяца на текущий месяц сложившихся на первое число текущего месяца неосвоенных остатков неприоритет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rFonts w:eastAsia="Calibri"/>
          <w:iCs/>
          <w:sz w:val="28"/>
          <w:szCs w:val="28"/>
          <w:lang w:eastAsia="en-US"/>
        </w:rPr>
        <w:t xml:space="preserve"> путем формирования и представления в финансовое управление главным распорядителем </w:t>
      </w:r>
      <w:hyperlink r:id="rId9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сведений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о внесении изменений в показатели кассового плана по расходам местного бюджета по форме согласно приложению 3 к настоящему Порядку в случаях перемещения между месяцами, за исключением случаев, указанных в </w:t>
      </w:r>
      <w:hyperlink r:id="rId10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подпункте "а"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iCs/>
          <w:sz w:val="28"/>
          <w:szCs w:val="28"/>
          <w:lang w:eastAsia="en-US"/>
        </w:rPr>
        <w:t>путем соблюдения главным распорядителем при подготовке сведений обязательности указания в поле "Примечание" обоснования (причины) возникновения необходимости оплаты денежных обязательств в изменяемом месяце, для сведений, представляемых в соответствии с подпунктом «б» настоящего пункта.»</w:t>
      </w:r>
    </w:p>
    <w:p>
      <w:pPr>
        <w:pStyle w:val="ConsPlus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7. В подпункте «ж» пункта 3.2. слово «порядка» заменить словом «Порядка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В </w:t>
      </w:r>
      <w:hyperlink r:id="rId11">
        <w:r>
          <w:rPr>
            <w:rStyle w:val="InternetLink"/>
            <w:sz w:val="28"/>
            <w:szCs w:val="28"/>
          </w:rPr>
          <w:t>абзаце втором пункта 3.</w:t>
        </w:r>
      </w:hyperlink>
      <w:r>
        <w:rPr>
          <w:sz w:val="28"/>
          <w:szCs w:val="28"/>
        </w:rPr>
        <w:t>7. слово «системы» заменить словом «классифик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Пункт 3.5., следующий за пунктом 3.7., считать пунктом 3.8.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firstLine="709"/>
        <w:jc w:val="both"/>
        <w:rPr/>
      </w:pPr>
      <w:r>
        <w:rPr/>
        <w:t>2. Отделу планирования, анализа и исполнения бюджета финансового управления довести до главных администраторов и главных распорядителей средств местного бюджета настоящий приказ и обеспечить исполнение Порядка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4. Настоящий приказ вступает в силу со дня его подписания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Александров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И.Е. Мацагоров</w:t>
      </w:r>
    </w:p>
    <w:p>
      <w:pPr>
        <w:pStyle w:val="TextBodyIndent"/>
        <w:widowControl w:val="false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10019&amp;dst=100043" TargetMode="External"/><Relationship Id="rId3" Type="http://schemas.openxmlformats.org/officeDocument/2006/relationships/hyperlink" Target="https://login.consultant.ru/link/?req=doc&amp;base=RLAW077&amp;n=210019&amp;dst=101410" TargetMode="External"/><Relationship Id="rId4" Type="http://schemas.openxmlformats.org/officeDocument/2006/relationships/hyperlink" Target="https://login.consultant.ru/link/?req=doc&amp;base=RLAW077&amp;n=210019&amp;dst=101410" TargetMode="External"/><Relationship Id="rId5" Type="http://schemas.openxmlformats.org/officeDocument/2006/relationships/hyperlink" Target="https://login.consultant.ru/link/?req=doc&amp;base=RLAW077&amp;n=210019&amp;dst=101411" TargetMode="External"/><Relationship Id="rId6" Type="http://schemas.openxmlformats.org/officeDocument/2006/relationships/hyperlink" Target="https://login.consultant.ru/link/?req=doc&amp;base=RLAW077&amp;n=210019&amp;dst=100054" TargetMode="External"/><Relationship Id="rId7" Type="http://schemas.openxmlformats.org/officeDocument/2006/relationships/hyperlink" Target="https://login.consultant.ru/link/?req=doc&amp;base=RLAW077&amp;n=210019&amp;dst=101442" TargetMode="External"/><Relationship Id="rId8" Type="http://schemas.openxmlformats.org/officeDocument/2006/relationships/hyperlink" Target="https://login.consultant.ru/link/?req=doc&amp;base=RLAW077&amp;n=210019&amp;dst=100057" TargetMode="External"/><Relationship Id="rId9" Type="http://schemas.openxmlformats.org/officeDocument/2006/relationships/hyperlink" Target="https://login.consultant.ru/link/?req=doc&amp;base=RLAW077&amp;n=224619&amp;dst=101465" TargetMode="External"/><Relationship Id="rId10" Type="http://schemas.openxmlformats.org/officeDocument/2006/relationships/hyperlink" Target="https://login.consultant.ru/link/?req=doc&amp;base=RLAW077&amp;n=224619&amp;dst=101549" TargetMode="External"/><Relationship Id="rId11" Type="http://schemas.openxmlformats.org/officeDocument/2006/relationships/hyperlink" Target="https://login.consultant.ru/link/?req=doc&amp;base=RLAW077&amp;n=210019&amp;dst=101454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1:00Z</dcterms:created>
  <dc:creator>Кондракова</dc:creator>
  <dc:description/>
  <dc:language>en-US</dc:language>
  <cp:lastModifiedBy>Comp8</cp:lastModifiedBy>
  <cp:lastPrinted>2024-06-28T14:02:00Z</cp:lastPrinted>
  <dcterms:modified xsi:type="dcterms:W3CDTF">2024-06-28T11:21:00Z</dcterms:modified>
  <cp:revision>3</cp:revision>
  <dc:subject/>
  <dc:title>Документ предоставлен КонсультантПлюс</dc:title>
</cp:coreProperties>
</file>