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0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0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09 января 2024 г.                        с. Александровское                                       № 2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Александровского муниципального округа Ставропольского края «Развитие образования» 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, утвержденным постановлением администрации Александровского муниципального район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муниципального округа Ставропольского края «Развитие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Александр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Ставропольского края "Развитие образования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 июля 2021 г. № 66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Александровского муниципального округа Ставропольского края 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Ставропольского края "Развитие образования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декабря 2021 г. № 172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от 28 декабря   2020 г.   № 77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 утверждении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 программы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8 ноября 2022 г. № 118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Александровского муниципального округа Ставропольского края 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 декабря 2022 г. № 1401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Александровского муниципального округа Ставропольского края 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7 февра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2023 г. № 120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Александровского муниципального округа Ставропольского края 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05 сентября 2023 г. № 923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Александровского муниципального округа Ставропольского края 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 Ставропольского края "Развитие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т 20 декабря 2023 г. № 1408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Александровского муниципального округа Ставропольского края «Развитие образования», утвержденную постановлением администрации Александровского муниципального округа Ставропольского края от 28 декабря 2020 г. № 7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  Ставропольского края "Развитие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 и распространяется на правоотношения, возникшие с 01 янва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А.В. Щекин                                                 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января 2024 г.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"Развитие образова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8"/>
      </w:tblGrid>
      <w:tr>
        <w:trPr>
          <w:trHeight w:val="556" w:hRule="atLeast"/>
        </w:trPr>
        <w:tc>
          <w:tcPr>
            <w:tcW w:w="3402" w:type="dxa"/>
            <w:tcBorders/>
          </w:tcPr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Александровского муниципального округа «Развитие образования» (далее - Программа)</w:t>
            </w:r>
          </w:p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/>
          </w:tcPr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итель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образования администрации Александровского  муниципального округа Ставропольского края (далее- отдел образования)</w:t>
            </w:r>
          </w:p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/>
          </w:tcPr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и</w:t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402" w:type="dxa"/>
            <w:tcBorders/>
          </w:tcPr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и 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рограммы </w:t>
            </w:r>
          </w:p>
          <w:p>
            <w:pPr>
              <w:pStyle w:val="Style30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ые образовательные учреждения, муниципальное казенное учреждение «Центр по обеспечению образования» (далее – МКУ «Центр по обеспечению образования»), общественные организации Александровского муниципального округа (по согласованию)</w:t>
            </w:r>
          </w:p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дошкольного образования»                                       «Развитие общего образования»                                                                           «Развитие дополнительного образования»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Государственная поддержка семьи и детства» </w:t>
            </w:r>
          </w:p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Развитие молодежной политики»  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«Обеспечение реализации муниципальной программы Александровского муниципального округа Ставропольского края «Развитие образования» и общепрограммные мероприятия»               </w:t>
            </w:r>
          </w:p>
        </w:tc>
      </w:tr>
      <w:tr>
        <w:trPr>
          <w:trHeight w:val="282" w:hRule="atLeast"/>
        </w:trPr>
        <w:tc>
          <w:tcPr>
            <w:tcW w:w="3402" w:type="dxa"/>
            <w:tcBorders/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Цель </w:t>
            </w:r>
          </w:p>
          <w:p>
            <w:pPr>
              <w:pStyle w:val="Style30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</w:t>
            </w:r>
          </w:p>
        </w:tc>
      </w:tr>
      <w:tr>
        <w:trPr>
          <w:trHeight w:val="3341" w:hRule="atLeast"/>
        </w:trPr>
        <w:tc>
          <w:tcPr>
            <w:tcW w:w="3402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дикаторы  достижения  целей  Программы     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 Александровского округа,  получивших аттестат о среднем общем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1 - 7 лет, получающих дошкольную образовательную услугу и (или) услугу по их содержанию в муниципальных образовательных учреждениях,  в общей численности детей в возрасте 1 - 7 ле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получающих дополнительные образовательные услуги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-сирот и детей, оставшихся без попечения родителей, своевременно воспользовавшихся мерами социальной поддержки,  в общей численности детей- сирот и детей, оставшихся без попечения родителей </w:t>
            </w:r>
          </w:p>
        </w:tc>
      </w:tr>
      <w:tr>
        <w:trPr>
          <w:trHeight w:val="411" w:hRule="atLeast"/>
        </w:trPr>
        <w:tc>
          <w:tcPr>
            <w:tcW w:w="3402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         Программы</w:t>
            </w:r>
          </w:p>
        </w:tc>
        <w:tc>
          <w:tcPr>
            <w:tcW w:w="5988" w:type="dxa"/>
            <w:tcBorders/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26 - 2029 годы</w:t>
            </w:r>
          </w:p>
        </w:tc>
      </w:tr>
      <w:tr>
        <w:trPr>
          <w:trHeight w:val="1270" w:hRule="atLeast"/>
        </w:trPr>
        <w:tc>
          <w:tcPr>
            <w:tcW w:w="3402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ы и источники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ового обеспечения   Программы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й объем финансирования Программы составит   4 496 260,65  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ет местного бюджета Александровского муниципального округа Ставропольского края (далее – местный бюджет) —  4 496 260,65  тыс. руб., в т.ч. по годам: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 – 827870,71 тыс. руб.;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г. – 825421,06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6г. –710742,22 тыс. руб.; 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7г. - 710742,22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8г. - 710742,22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9г. - 710742,22 тыс. руб.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жидаемые конечные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ы реализации Программы</w:t>
            </w:r>
          </w:p>
        </w:tc>
        <w:tc>
          <w:tcPr>
            <w:tcW w:w="598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хранение доли выпускников общеобразовательных организаций, получивших аттестат о среднем общем образовании, в общей численности выпускников общеобразовательных организаций, в период 2024-2029 гг. на уровне не менее 100% ежегод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в возрасте 1 - 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7 лет в период 2024-2029 гг. на уровне не ниже 51,2%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 доли детей, получающих дополнительные образовательные услуги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до 80% в  2029 году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хранение доли детей-сирот и детей, оставшихся без попечения родителей, своевременно воспользовавшихся мерами социальной поддерж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2024-2029 г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не менее 100%  ежегодно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 и цели реализуемой  в Александровском муниципальном округе  политики государства, Правительства Ставропольского края и администрации Александровского муниципального округа в сфере социально-экономического развития Александр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целями и приоритет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N 1089-р, государственных программ Российской Федерации, документов стратегического планирования Российской Федерации, 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, Стратегии социально-экономического развития Александровского муниципального округа до 2035 года, утвержденной решением Совета депутатов Александровского муниципального округа Ставропольского края от 19 ноября  2021 года №366/219.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Александровского муниципального округа в сфере образования включает систему мер и механизмов регулирования, направленных на создание эффективной системы образования Александровского муниципального округа и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округа  до 203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в Александровском муниципальном округе 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Александровском муниципальном округе  Ставропольского края полноценной жизнедеятельности детей-сирот и детей, оставшихся без попечения родителей, развитие семейных форм их жизне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выполнению указов Президента Российской Федерации от 0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 и от 07 мая 2012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.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>Целью  Программы является 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, запросов личности  и современными потребностям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Style30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 «Развитие дошкольного образования» (Приложение 1)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  «Развитие общего образования» (Приложение 2)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 «Развитие  дополнительного  образования» (Приложение 3); 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Под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Государственная поддержка семьи и детства» 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Style3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«Развитие молодежной политики» (Приложение 5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3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 «Развитие образования» и общепрограммные мероприятия» (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 коэффициентах, присвоенных целям Программы, задачам подпрограмм Программы, приведены в Приложении 7 к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 решения задач подпрограмм Программы и их значениях приведены в Приложении 8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9 к Программе.</w:t>
      </w:r>
    </w:p>
    <w:p>
      <w:pPr>
        <w:pStyle w:val="Style30"/>
        <w:ind w:firstLine="567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Объемы и источники финансового обеспечения Программы </w:t>
      </w:r>
      <w:r>
        <w:rPr>
          <w:sz w:val="28"/>
          <w:szCs w:val="28"/>
        </w:rPr>
        <w:t xml:space="preserve">приведены в Приложени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школьного образова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 (далее - подпрограмм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ые учреждения,</w:t>
            </w:r>
          </w:p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КУ  «Центр по обеспечению деятельности муниципальных образовательных учреждени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доступности качественного  дошкольного образования детей в Александровском муниципальном округ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7 лет, стоящих на учете для определения в муниципальные дошкольные образовательные учреждения, в общей численности детей в возрасте 1 - 7 л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ошкольных образовательных учреждений, в которых выполнены работы по строительству (реконструкции), капитальному ремонту зданий, в общем числе муниципальных дошко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 финансирования подпрограммы составит     1 399 702,59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ет местного бюджета — 1 399 702,59  тыс. руб., в т.ч. по годам: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 – 234830,79 тыс. руб.;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г. – 233401,32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6г. –232867,62 тыс. руб.; 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7г. - 232867,62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8г. - 232867,62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9г. - 232867,62 тыс. руб.</w:t>
            </w:r>
          </w:p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етей в возрасте 1 - 7 лет, состоящих на учете для определения в муниципальные дошкольные образовательные учреждения, в общей численности детей в возрасте 1 - 7 лет до 2,29% в 2029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ошкольных образовательных учреждений, в которых выполнены работы по строительству (реконструкции)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апитальному ремонту зданий, в общем числе муниципальных дошкольных образовательных учреждений, в период 2024-2029 гг. на уровне не менее 18,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количества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период 2024-2029 г.г. на уровне не более 36,4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еспечение предоставления бесплат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и качество муниципальной услуги по реализации государственных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крепление материально-технической базы и оснащение оборудованием дошкольных образователь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проведение строительства, капитального ремонта (реконструкции), ремонта зданий,  дошкольных образовательных учреждений, разработку проектно- сметной документации для проведения ремонт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доступности муниципальных услуг (функций), предоставляемых дошкольными образовательными организациями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создание условий для обеспечения доступности муниципальных услуг (функций), предоставляемых дошкольными образовательными организациями в электронном ви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одпрограммы являются муниципальные дошкольные образовательные учреждения Александровского муниципального округа, подведомственные отделу образования, МКУ «Центр по обеспечению образовательных учрежд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щего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общего образования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96"/>
      </w:tblGrid>
      <w:tr>
        <w:trPr>
          <w:trHeight w:val="668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дпрограммы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</w:p>
        </w:tc>
        <w:tc>
          <w:tcPr>
            <w:tcW w:w="6696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"Развитие общего образования» (далее - подпрограмма)</w:t>
            </w:r>
          </w:p>
        </w:tc>
      </w:tr>
      <w:tr>
        <w:trPr>
          <w:trHeight w:val="945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дел образования </w:t>
            </w:r>
          </w:p>
        </w:tc>
      </w:tr>
      <w:tr>
        <w:trPr>
          <w:trHeight w:val="610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и подпрограммы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и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образовательные учреждения,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КУ «Центр по обеспечению образовательных учреждений»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         </w:t>
            </w:r>
          </w:p>
        </w:tc>
        <w:tc>
          <w:tcPr>
            <w:tcW w:w="6696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доступности качественного общего образования в Александровском округе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казатели решения задачи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   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начальных классов (1-4 классы), обеспеченных новогодними подар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центров  цифрового и гуманитарного, естественно- научного и технологического профилей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выполнены работы по строительству (реконструкции), капитальному ремонту зданий, в общем числе муниципальных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общеобразовательных учреждений, реализующих мероприятия регионального проекта «Патриотическое воспитание граждан Российской Федерации», в общем числе муниципальных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         подпрограммы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96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>2024 - 2029 годы</w:t>
            </w:r>
          </w:p>
        </w:tc>
      </w:tr>
      <w:tr>
        <w:trPr>
          <w:trHeight w:val="411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ы и  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финансового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я 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66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й объем финансирования подпрограммы составит 2 757 526,86  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ет местного бюджета — 2 757 526,86    тыс. руб., в т.ч. по годам: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 – 537087,54 тыс. руб.;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г. – 535659,32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6г. –421195,00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7г. - 421195,00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8г. - 421195,00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9г. - 421195,00 тыс. руб.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жидаемые конечные результаты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и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первой и второй групп здоровья в общей численности обучающихся в муниципальных общеобразовательных учреждениях до 95,72% в 202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 до 17,6% в 202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учащихся начальных классов (1-4 классы), обеспеченных новогодними подарками, в период 2024-2029 гг. на уровне не менее 100% ежего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, до 53,8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функционирующих центров цифрового и гуманитарного, естественно- научного и технологического  профилей «Точка роста» в период 2024-2029 гг. на уровне 1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л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, в период 2024- 2029 гг. на уровне не менее 100% ежего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и общеобразовательных учреждений, в которых выполнены работы по строительству (реконструкции), капитальному ремонту зданий, в общем числе муниципальных общеобразовательных учреждений, до 7,7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и общеобразовательных учреждений, реализующих мероприятия регионального проекта «Патриотическое воспитание граждан Российской Федерации», в общем числе муниципальных общеобразовательных учреждени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ериод 2024-2029 гг. на уровне не менее 100% ежегод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щего обра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следующих мероприятий:</w:t>
      </w:r>
    </w:p>
    <w:p>
      <w:pPr>
        <w:pStyle w:val="Style25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  <w:shd w:fill="FFFFFF" w:val="clear"/>
          <w:lang w:eastAsia="ru-RU"/>
        </w:rPr>
        <w:t>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, обеспечивающих сохранение </w:t>
      </w:r>
      <w:r>
        <w:rPr>
          <w:rFonts w:eastAsia="Calibri" w:cs="Times New Roman" w:ascii="Times New Roman" w:hAnsi="Times New Roman"/>
          <w:sz w:val="28"/>
          <w:szCs w:val="28"/>
        </w:rPr>
        <w:t>доли детей первой и второй групп здоровья в общей численности обучающихся в муниципальных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центров гуманитарного и цифрового, естественно- научного и  технологического профилей «Точка роста» (МОУ СОШ №1 имени Героя Советского Союза И.И. Тенищева, МОУ СОШ №2, МОУ СОШ №3, МОУ СОШ №4, МОУ СОШ №5 имени Героя Советского Союза  А.В. Зацепина, МОУ СОШ №6 имени полного кавалера ордена Славы Н.В. Овчинникова,  МОУ СОШ №7 имени полного кавалера ордена Славы Н.Г. Ситникова, МОУ СОШ №8, МОУ СОШ №9, МОУ ООШ №11 и МОУ СОШ №1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беспечение оздоровления детей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оздоровление детей и подростков в пришкольных и загородных лагерях в каникуляр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репление материально-технической базы и оснащение оборудованием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у проектно- сметной документации для проведения капитального ремонта (реконструкции) зданий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нащение учебно- вспомогательным оборудованием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капитального ремонта (реконструкции), ремонта зданий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муниципальных услуг (функций) предоставляемых общеобразовательными организациям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предоставление возможности для педагогов, родителей (законных представителей) и обучающихся получать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новогодними подарками учащихся начальных классов (1-4 клас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приобретение подарков для учащихся начальных классов (1-4 классов) и реализуется за счет межбюджетных трансфертов из бюджет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ализация регионального проекта «Современная шко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создание Центров естественно- научной и технологической направленностей на базе МОУ СОШ №9 пос. Новокавказский и МОУ ООШ №11 с. Александровского в 202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Реализация регионального проекта «Патриотическое воспитание граждан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проведение мероприятий, направленных на патриотическое воспитание обучающихся, а такж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одпрограммы являются муниципальные общеобразовательные учреждения Александровского округа, подведомственные отделу образования, МКУ «Центр по обеспечению образователь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полнительного образования»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полнительного образования» (далее - подпрограмм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образова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астники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</w:t>
            </w:r>
          </w:p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дополнительного образования,</w:t>
            </w:r>
          </w:p>
          <w:p>
            <w:pPr>
              <w:pStyle w:val="Style3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КУ «Центр по обеспечению деятельности муниципальных образовательных учреждений»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доступност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истемы персонифицированного финансирования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детей, получивших оздоровительный эффек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ом лагере художественно - эстетической направленности с дневным пребыванием «Улыб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.г.</w:t>
            </w:r>
          </w:p>
        </w:tc>
      </w:tr>
      <w:tr>
        <w:trPr>
          <w:trHeight w:val="41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й объем финансирования подпрограммы составит   124 343,07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ет местного бюджета —  124 343,07 тыс. руб., в т.ч. по годам: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 – 20660,72 тыс. руб.;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г. – 20746,51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6г. –20733,96 тыс. руб.; 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7г. - 20733,96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8г. - 20733,96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9г. - 20733,96 тыс. руб.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, до 17,7 % в 202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хранение количества детей, получивших оздоровительный эффек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ом лагере художественно - эстетической направленности с дневным пребыванием «Улыбка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2024-2029 гг. на уровне не ме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5 человек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, до 100% в 2029 год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дополнительного образования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подпрограммы предусматривает создание условий, 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 детей в учреждениях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доступности муниципальных услуг (функций), предоставляемых организациями дополнительного образования  в электронном виде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реализацию образовательных программ дополнительного образования предоставляемых организациями дополнительного образовани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недрение системы персонифицированного финансирования дополнительного образования детей. </w:t>
      </w:r>
    </w:p>
    <w:p>
      <w:pPr>
        <w:pStyle w:val="Style2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сновное мероприятие Подпрограммы предусматривает: </w:t>
      </w:r>
    </w:p>
    <w:p>
      <w:pPr>
        <w:pStyle w:val="Style25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Style25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.</w:t>
      </w:r>
    </w:p>
    <w:p>
      <w:pPr>
        <w:pStyle w:val="Style30"/>
        <w:ind w:firstLine="540"/>
        <w:jc w:val="both"/>
        <w:rPr/>
      </w:pPr>
      <w:r>
        <w:rPr>
          <w:sz w:val="28"/>
          <w:szCs w:val="28"/>
        </w:rPr>
        <w:t xml:space="preserve">Участниками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являются  муниципальные  учреждения  дополнительного образования Александр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>, подведомственные отделу образования,  МКУ «Центр по обеспечению образовательных учрежд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рограмма</w:t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«Государственная поддержка семьи и детства» </w:t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спорт подпрограммы</w:t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Государственная поддержка семьи и детства» </w:t>
      </w:r>
    </w:p>
    <w:p>
      <w:pPr>
        <w:pStyle w:val="Heading1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Style w:val="Style22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семьи и детства» (далее - подпрограмма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79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частники подпрограммы</w:t>
            </w:r>
            <w:bookmarkEnd w:id="0"/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846" w:hRule="atLeast"/>
        </w:trPr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Александровском муниципальном округе Ставропольского края помощи детям-сиротам и детям, оставшимся без попечения родителей и их родителям (законным представителям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7013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казатели решения задачи подпрограммы</w:t>
            </w:r>
            <w:bookmarkEnd w:id="1"/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переданных на семейные формы устройства, в общей численности детей- сирот и детей, оставшихся без попечения родите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заявление на выплату в отчетном году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Style w:val="Style22"/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год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7015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  <w:bookmarkEnd w:id="2"/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й объем финансирования подпрограммы составит   54 957,22  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ет местного бюджета   —  54 957,22   тыс. руб., в т.ч. по годам: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 – 8672,45 тыс. руб.;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г. – 8991,57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6г. –9323,30 тыс. руб.; 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7г. - 9323,30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8г. - 9323,30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9г. - 9323,30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6"/>
              <w:jc w:val="both"/>
              <w:rPr/>
            </w:pPr>
            <w:bookmarkStart w:id="3" w:name="sub_107016"/>
            <w:r>
              <w:rPr>
                <w:rStyle w:val="Style22"/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  <w:bookmarkEnd w:id="3"/>
          </w:p>
        </w:tc>
        <w:tc>
          <w:tcPr>
            <w:tcW w:w="52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-сирот и детей, оставшихся без попечения родителей, переданных на семейные формы устройства в общей численности детей- сирот и детей, оставшихся без попечения родителей, в период 2024- 2029 гг. на уровне 100% ежегодно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 заявление на выплату в отчетном году, в период 2024- 2029 гг. на уровне 100% ежегодно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2101"/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мероприятий подпрограммы  «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 семьи и детства»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firstLine="708"/>
        <w:jc w:val="both"/>
        <w:rPr/>
      </w:pPr>
      <w:bookmarkStart w:id="5" w:name="sub_1002101"/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основного мероприятия: 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115"/>
      <w:r>
        <w:rPr>
          <w:rFonts w:cs="Times New Roman" w:ascii="Times New Roman" w:hAnsi="Times New Roman"/>
          <w:sz w:val="28"/>
          <w:szCs w:val="28"/>
        </w:rPr>
        <w:t>1) Поддержка детей- 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2115"/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</w:t>
      </w:r>
      <w:bookmarkStart w:id="8" w:name="sub_1002124"/>
      <w:bookmarkEnd w:id="7"/>
      <w:r>
        <w:rPr>
          <w:rFonts w:cs="Times New Roman" w:ascii="Times New Roman" w:hAnsi="Times New Roman"/>
          <w:sz w:val="28"/>
          <w:szCs w:val="28"/>
        </w:rPr>
        <w:t xml:space="preserve"> предоставление выплат денеж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ребенка опекуну (попечителю) в Александровском муниципальном округе Ставрополь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12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детей-сирот и детей, оставшихся без попечения родителей, в приемных семьях, а также на вознаграждение, причитающееся приемным род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2127"/>
      <w:bookmarkStart w:id="11" w:name="sub_100212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овременных пособий усыно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2128"/>
      <w:bookmarkStart w:id="13" w:name="sub_1002139"/>
      <w:bookmarkEnd w:id="12"/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В реализации данного основного мероприятия подпрограммы участвуют общеобразовательные организации Александ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олодежной полит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молодежной политики»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1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ёжной политики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5532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32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образовательные учреждения,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реждения дополнительного образования,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МКУ</w:t>
            </w:r>
            <w:r>
              <w:rPr>
                <w:sz w:val="28"/>
                <w:szCs w:val="28"/>
                <w:lang w:val="ru-RU"/>
              </w:rPr>
              <w:t xml:space="preserve"> «Центр по обеспечению деятельности муниципальных образовательных учреждений», общественные организации Александровского муниципального округ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.</w:t>
            </w:r>
          </w:p>
          <w:p>
            <w:pPr>
              <w:pStyle w:val="Style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для подростков  и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уемый объем финансирования подпрограммы составит   453,00 тыс. руб.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счет местного бюджета —  453,00 тыс. руб., в т.ч. по годам: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г. –75,50 тыс. руб.;</w:t>
            </w:r>
          </w:p>
          <w:p>
            <w:pPr>
              <w:pStyle w:val="Normal"/>
              <w:spacing w:lineRule="auto" w:line="240" w:before="0" w:after="0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г. –75,50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6г. –75,50 тыс. руб.; 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7г. – 75,50 тыс. руб.;</w:t>
            </w:r>
          </w:p>
          <w:p>
            <w:pPr>
              <w:pStyle w:val="ConsPlusNonformat"/>
              <w:ind w:left="13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8г. – 75,50 тыс. руб.;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9г. – 75,50 тыс. руб.</w:t>
            </w:r>
          </w:p>
          <w:p>
            <w:pPr>
              <w:pStyle w:val="ConsPlusNonformat"/>
              <w:ind w:left="13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для подростков и молодёжи до 90 ед. в 2029 году.</w:t>
            </w:r>
          </w:p>
          <w:p>
            <w:pPr>
              <w:pStyle w:val="1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                                    «Развитие молодежной поли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молодежной политики» содержит следующее основное мероприят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молодежных инициатив, развитие творческого, интеллектуального и физического потенциала молодежи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организацию мероприятий для детей и молодежи по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ая адаптация молодеж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и духовно-нравственное воспитание молодеж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волонтер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Подпрограммы являются муниципальные общеобразовательные учреждения и  муниципальные  учреждения  дополнительного образования 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  МКУ «Центр по обеспечению образовательных учреждений»,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щественные организации Александровского муниципального округа (по согласованию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Развитие образования» и обще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Александров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«Развитие образования» и общепрограммные мероприят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(далее - подпрограмма) </w:t>
      </w:r>
      <w:r>
        <w:rPr>
          <w:rFonts w:cs="Times New Roman" w:ascii="Times New Roman" w:hAnsi="Times New Roman"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>Подпрограмма разработана на период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годы без разделения на этапы ее реализации, так как мероприят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реализуются ежегодно с установленной периодичностью. 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Подпрограмма предусматривает выполнение следующих </w:t>
      </w:r>
      <w:r>
        <w:rPr>
          <w:sz w:val="28"/>
          <w:szCs w:val="28"/>
          <w:lang w:val="ru-RU"/>
        </w:rPr>
        <w:t>общепрограммных мероприятий:</w:t>
      </w:r>
    </w:p>
    <w:p>
      <w:pPr>
        <w:pStyle w:val="Style29"/>
        <w:spacing w:before="0" w:after="0"/>
        <w:rPr/>
      </w:pPr>
      <w:r>
        <w:rPr>
          <w:sz w:val="28"/>
          <w:szCs w:val="28"/>
          <w:lang w:val="ru-RU"/>
        </w:rPr>
        <w:t xml:space="preserve">1) Обеспечение реализации Программы. </w:t>
      </w:r>
    </w:p>
    <w:p>
      <w:pPr>
        <w:pStyle w:val="Style29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ое основное мероприят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предусматривает создание условий, обеспечивающих реализацию основных образовательных программ  и программ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для организации и обеспечения оздоровления детей в учреждениях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е подпрограммы предусматривает создание условий, обеспечив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 детей в лагерях с дневным пребыванием детей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ние условий для поддержки и развития одарённых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выплату денежной премии выпускникам общеобразовательных учреждений, окончивших школу с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районных мероприятий в обла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выплату денежного поощрения победителям и призерам конкурсов профессиональ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ение доступности муниципальных услуг (функций), предоставляемых (исполняемых) отделом образования и его подведомственными учреждениями, в электронном виде для организаций и населения Александров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одпрограммы предусматривает обеспечение  предоставления муниципальных услуг (функций), предоставляемых (исполняемых) отделом образования и его подведомственными учреждениями,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ы и источники приведены в приложении № 10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00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81"/>
      </w:tblGrid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задачам подпрограмм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73"/>
        <w:gridCol w:w="1417"/>
        <w:gridCol w:w="1276"/>
        <w:gridCol w:w="1276"/>
        <w:gridCol w:w="1276"/>
        <w:gridCol w:w="1134"/>
        <w:gridCol w:w="992"/>
        <w:gridCol w:w="992"/>
      </w:tblGrid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«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«Повышение  доступности качественного  дошкольного образования детей в Александров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Программы: «Развитие общего образования»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 Программы: «Повышение  доступности качественного общего  образования в Александровск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 «Развитие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 Программы: «Повышение  доступност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3  Программы: «Обеспечение функционирования системы персонифицированного финансирования дополнительного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 Программы: «Государственная поддержка семьи и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 Программы: «Оказание в Александровском муниципальном округе Ставропольского края помощи детям детям-сиротам и детям, оставшимся без попечения родителей и их родителям (законным представителя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Программы:  «Развитие молодежной политик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 Программы: «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6 Программы: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6 Программы: «Разработка нормативно-правовых документов, направленных на эффективное решение задач программы, информационное сопровождение программы, продвижение основных идей развития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14" w:name="RANGE!A1%3AJ40"/>
            <w:bookmarkStart w:id="15" w:name="RANGE!A1%3AJ40"/>
            <w:bookmarkEnd w:id="15"/>
          </w:p>
        </w:tc>
        <w:tc>
          <w:tcPr>
            <w:tcW w:w="4820" w:type="dxa"/>
            <w:tcBorders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Style26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  индикаторах достижения целей муниципальной программы Александровского муниципального округа  Ставрополь</w:t>
      </w:r>
      <w:r>
        <w:rPr/>
        <w:t>ского края  «Развитие образования»  и показателях решения задач подпрограмм Программы и их значениях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37"/>
        <w:gridCol w:w="1417"/>
        <w:gridCol w:w="851"/>
        <w:gridCol w:w="850"/>
        <w:gridCol w:w="851"/>
        <w:gridCol w:w="850"/>
        <w:gridCol w:w="851"/>
        <w:gridCol w:w="850"/>
        <w:gridCol w:w="851"/>
        <w:gridCol w:w="47"/>
        <w:gridCol w:w="108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округа, запросов личности и современными потребностями обществ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 Александровского округа, 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1 - 7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, получающих дополнительные образовательные услуги, в общем количестве детей в возрасте от 5 до 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своевременно воспользовавшихся мерами социальной поддержки, в общей численности детей- 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Программы: «Развитие дошкольного образования»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«Повышение доступности качественного дошкольного образования детей в Александровском округ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1 - 7 лет, стоящих на учете для определения в муниципальные дошкольные образовательные учреждения, в общей численности детей в возрасте 1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ошкольных образовательных учреждений, в которых выполнены работы по строительству (реконструкции), капитальному ремонту зданий, в общем числе муниципальных дошкольных образовательных учрежд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Программы: «Развитие общего образования»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Повышение  доступности качественного общего  образования в Александровском округ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7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7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чащихся начальных классов (1-4 классы), обеспеченных новогодними подар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центров цифрового и гуманитарного, естественно- научного и технологического  профиле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4"/>
                <w:szCs w:val="24"/>
                <w:shd w:fill="FFFFFF" w:val="clear"/>
                <w:lang w:eastAsia="ru-RU"/>
              </w:rPr>
              <w:t>Доля обучающихся, получающих начальное общее образование в муниципальных общеобразовательных организациях Александровского муниципального округа  Ставропольского края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 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pacing w:val="2"/>
                <w:kern w:val="2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, в которых выполнены работы по строительству (реконструкции), капитальному ремонту зданий, в общем числе муниципальных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щеобразовательных учреждений, реализующих мероприятия регионального проекта «Патриотическое воспитание граждан Российской Федерации», в общем числ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»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«Повышение доступности дополнительного образов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, получающих дополнительные образовательные услуги в учреждениях дополнительного образования, в общем количестве детей в возрасте от 5 до </w:t>
            </w:r>
            <w:r>
              <w:rPr>
                <w:rFonts w:eastAsia="Calibri" w:cs="Times New Roman" w:ascii="Times New Roman" w:hAnsi="Times New Roman"/>
                <w:spacing w:val="30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детей, получивших оздоровительный эффек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ом лагере художественно - эстетической направленности  с дневным пребыванием «Ул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Программы: «Обеспечение функционирования системы персонифицированного финансирования дополнительного образов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 Программы: «Государственная поддержка семьи и детства»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4 Программы: «Оказание в Александровском муниципальном округе Ставропольского края помощи детям-сиротам и детям, оставшимся без попечения родителей и их родителям (законным представителям)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детей-сирот и детей, оставшихся без попечения родителей, переданных на семейные формы устройства, в общей численности детей- 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ыновленных детей-сирот и детей, оставшихся без попечения родителей, на которых было выплачено единовременное пособие, в общей численности детей-сирот и детей, оставшихся без попечения родителей, на которых поступило  заявление на выплату в отчет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Программы: «Развитие молодежной политики»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5 Программы: «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 для подростков и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6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6 Программы: «Разработка нормативно-правовых документов, направленных на эффективное решение задач программы, информационное сопровождение программы, продвижение основных идей развития образов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детей, в отношении которых получен оздоровительный эффект в лагерях с дневным пребы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получивших медали, в общем количестве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награжденных педагогов в рамках проведения районных мероприятий в области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tbl>
      <w:tblPr>
        <w:tblW w:w="13007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4536"/>
      </w:tblGrid>
      <w:tr>
        <w:trPr/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т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«Развитие обра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67"/>
        <w:gridCol w:w="2977"/>
        <w:gridCol w:w="3544"/>
        <w:gridCol w:w="1276"/>
        <w:gridCol w:w="1417"/>
        <w:gridCol w:w="1985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 «Обеспечение устойчивого функционирования и развития муниципальной системы  качественного и доступного образования в соответствии с требованиями инновационного развития округа, запросов личности  и современными потребностями обществ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Развитие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 «Повышение  доступности качественного  дошкольного образования детей в Александровском округ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:  «Обеспечение предоставления бесплатного дошкольного образования»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2 приложения 8 к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    «Укрепление материально-технической базы и оснащение оборудованием дошко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№№  6,7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: «Обеспечение доступности муниципальных услуг (функций), предоставляемых дошкольными образовательными организациями в электронном виде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дошко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5 приложения 8 к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 «Развитие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Повышение  доступности качественного общего  образования в Александровском  округ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:  «Обеспечение предоставления бесплатного обще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3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: «Организация и обеспечение оздоровления детей в общеобразовательных учрежд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8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: «Укрепление материально-технической базы  и оснащение оборудованием  обще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район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6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ункты №№ 9,11,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8 к Программе</w:t>
            </w:r>
            <w:bookmarkEnd w:id="16"/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4.: «Обеспечение доступности муниципальных услуг (функций), предоставляемых общеобразовательными организациями в электронном виде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.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овогодними подарками учащихся начальных классов (1-4 класс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0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: «Реализация регионального проекта  «Современна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дошкольные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2 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 15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 «Развитие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 «Повышение  доступности дополнительного образовани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: «Обеспечение предоставления бесплатного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6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: «Организация и обеспечение оздоровления детей в учреждениях дополните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7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.: «Обеспечение доступности муниципальных услуг (функций), предоставляемых организациями дополнительного образования  в электронном виде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  образовательные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3 приложения 8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Программы: «Обеспечение функционирования системы персонифицированного финансирования дополнительного образовани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: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 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18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ая поддержка семьи и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дошко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Программы: «Оказание в Александровском муниципальном округе Ставропольского края помощи детям-сиротам и детям, оставшимся без попечения родителей и их родителям (законным представителям)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Поддержка детей – 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АМР, муниципальные дошко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№№ 4, 19, 20 приложения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 «Развитие молодеж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образовательных учрежден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Александровского муниципального округ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Программы: «Создание условий для патриотического и духовно-нравственного воспитания, интеллектуального, творческого и физического развития молодёжи, реализации её научно-технического и творческого потенциала, поддержка деятельности молодёжных и детских общественных объединений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.: «Поддержка молодёжных инициатив, развитие творческого, интеллектуального и физического потенциала молодё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образовательных учрежден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Александровского муниципального округ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21 приложение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ограммы: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подпрограммы 6 Программы: «Разработка нормативно-правовых документов, направленных  на эффективное решение  задач программы, информационное сопровождение программы,  продвижение основных идей развития образовани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: «Обеспечение реализации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.:  «Создание условий для организации и обеспечения оздоровления детей в учреждениях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Александровского муниципального округа Ставропольского края, иными некоммерческ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22 приложение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.: «Создание условий для поддержки и развития одарённых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23 приложение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6.4.: «Организация районных мероприятий в области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униципальные обще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№ 24 приложение 8 к Програм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6.5.: «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МКУ  «Центр по обеспечению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тие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лександ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2977"/>
        <w:gridCol w:w="1417"/>
        <w:gridCol w:w="1418"/>
        <w:gridCol w:w="1275"/>
        <w:gridCol w:w="1276"/>
        <w:gridCol w:w="1276"/>
        <w:gridCol w:w="1701"/>
      </w:tblGrid>
      <w:tr>
        <w:trPr>
          <w:trHeight w:val="5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о годам</w:t>
              <w:br/>
              <w:t>(тыс. рублей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8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4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</w:tr>
      <w:tr>
        <w:trPr>
          <w:trHeight w:val="5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 (далее – местный бюджет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8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4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юджет Ставропольского края (далее – краевой бюдже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27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63,7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8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4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742,22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Развитие дошкольно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8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8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0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83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40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7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: "Обеспечение предоставления бесплатного дошкольного образования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73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</w:tr>
      <w:tr>
        <w:trPr>
          <w:trHeight w:val="3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73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0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50,5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73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3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768,62</w:t>
            </w:r>
          </w:p>
        </w:tc>
      </w:tr>
      <w:tr>
        <w:trPr>
          <w:trHeight w:val="61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 "Укрепление материально-технической базы и оснащение оборудованием дошкольных образовательных организаций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: "Обеспечение доступности муниципальных услуг (функций) предоставляемых дошкольными образовательными организациями в электронном виде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обще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0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65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0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65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9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5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130,16</w:t>
            </w:r>
          </w:p>
        </w:tc>
      </w:tr>
      <w:tr>
        <w:trPr>
          <w:trHeight w:val="3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0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65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19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: "Обеспечение предоставления бесплатного общего образования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2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8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2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8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2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322,7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2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8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873,51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: "Организация и обеспечение оздоровления детей в общеобразовательных учреждениях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8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6,58</w:t>
            </w:r>
          </w:p>
        </w:tc>
      </w:tr>
      <w:tr>
        <w:trPr>
          <w:trHeight w:val="28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: "Укрепление материально-технической базы общеобразовательных организаций и оснащение оборудованием общеобразовательных организаций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9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9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,6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9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9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1,5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: "Обеспечение доступности муниципальных услуг (функций) предоставляемых общеобразовательными организациями в электронном виде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5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:  "Обеспечение новогодними подарками учащихся начальных классов (1-4 классов)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: "Реализация регионального проекта  «Современная школ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: "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2,8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6,19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4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33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: "Обеспечение предоставления бесплатного дополнительного образования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1,7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76,07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: "Организация и обеспечение оздоровления детей в учреждениях дополнительного образования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: "Обеспечение доступности муниципальных услуг (функций) предоставляемых организациями дополнительного образования в электронном виде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:  "Внедрение системы персонифицированного финансирования дополнительного образования детей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3,43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ая поддержка семьи и детства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.1.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>
          <w:trHeight w:val="3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9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3,3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"Развитие молодёжной политики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5.1.: "Поддержка молодёжных инициатив, развитие творческого, интеллектуального и физического потенциала молодёжи"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5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ограммы: «Обеспечение реализации муниципальной программы Александровского муниципального округа Ставропольского края  «Развитие образования» и общепрограммные мероприят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46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: "Обеспечение реализации Программы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,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30,64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.: "Создание условий для организации и обеспечения оздоровления детей в учреждениях образования"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.: "Создание условий для поддержки и развития одарённых детей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6.4.: «Организация районных мероприятий в области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2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: 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у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20</w:t>
            </w:r>
          </w:p>
        </w:tc>
      </w:tr>
    </w:tbl>
    <w:p>
      <w:pPr>
        <w:pStyle w:val="Style26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1"/>
    <w:qFormat/>
    <w:rPr/>
  </w:style>
  <w:style w:type="character" w:styleId="Style14">
    <w:name w:val="Мой стил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№1_"/>
    <w:qFormat/>
    <w:rPr>
      <w:rFonts w:ascii="MS Mincho;Yu Gothic UI" w:hAnsi="MS Mincho;Yu Gothic UI" w:eastAsia="MS Mincho;Yu Gothic UI" w:cs="MS Mincho;Yu Gothic UI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9">
    <w:name w:val="Нижний колонтитул Знак"/>
    <w:qFormat/>
    <w:rPr>
      <w:rFonts w:eastAsia="Calibri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15">
    <w:name w:val=" Знак Знак15"/>
    <w:qFormat/>
    <w:rPr>
      <w:rFonts w:ascii="Georgia" w:hAnsi="Georgia" w:cs="Georgia"/>
      <w:color w:val="1A70A4"/>
      <w:kern w:val="2"/>
      <w:sz w:val="38"/>
      <w:szCs w:val="38"/>
      <w:lang w:val="ru-RU" w:bidi="ar-SA"/>
    </w:rPr>
  </w:style>
  <w:style w:type="character" w:styleId="121">
    <w:name w:val=" Знак Знак12"/>
    <w:qFormat/>
    <w:rPr>
      <w:sz w:val="26"/>
      <w:szCs w:val="26"/>
      <w:shd w:fill="FFFFFF" w:val="clear"/>
      <w:lang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</w:rPr>
  </w:style>
  <w:style w:type="character" w:styleId="32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151">
    <w:name w:val="Знак Знак15"/>
    <w:qFormat/>
    <w:rPr>
      <w:rFonts w:ascii="Georgia" w:hAnsi="Georgia" w:cs="Georgia"/>
      <w:color w:val="1A70A4"/>
      <w:kern w:val="2"/>
      <w:sz w:val="38"/>
      <w:szCs w:val="38"/>
      <w:lang w:val="ru-RU" w:bidi="ar-SA"/>
    </w:rPr>
  </w:style>
  <w:style w:type="character" w:styleId="122">
    <w:name w:val="Знак Знак12"/>
    <w:qFormat/>
    <w:rPr>
      <w:sz w:val="26"/>
      <w:szCs w:val="26"/>
      <w:shd w:fill="FFFFFF" w:val="clear"/>
      <w:lang w:bidi="ar-SA"/>
    </w:rPr>
  </w:style>
  <w:style w:type="character" w:styleId="112">
    <w:name w:val="Знак Знак11"/>
    <w:qFormat/>
    <w:rPr>
      <w:rFonts w:ascii="Tahoma" w:hAnsi="Tahoma" w:eastAsia="Calibri" w:cs="Tahoma"/>
      <w:sz w:val="16"/>
      <w:szCs w:val="16"/>
    </w:rPr>
  </w:style>
  <w:style w:type="character" w:styleId="13">
    <w:name w:val="Обычный (веб)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кст сноски Знак1"/>
    <w:qFormat/>
    <w:rPr>
      <w:rFonts w:ascii="Calibri" w:hAnsi="Calibri" w:cs="Calibri"/>
    </w:rPr>
  </w:style>
  <w:style w:type="character" w:styleId="17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9">
    <w:name w:val="Текст концевой сноски Знак1"/>
    <w:qFormat/>
    <w:rPr>
      <w:rFonts w:ascii="Calibri" w:hAnsi="Calibri" w:cs="Calibri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5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MS Mincho;Yu Gothic UI" w:hAnsi="MS Mincho;Yu Gothic UI" w:eastAsia="MS Mincho;Yu Gothic UI" w:cs="Times New Roman"/>
      <w:sz w:val="30"/>
      <w:szCs w:val="3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both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cs="Arial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9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7"/>
      </w:numPr>
      <w:tabs>
        <w:tab w:val="clear" w:pos="708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содержание2-11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Arial Unicode MS"/>
      <w:color w:val="auto"/>
      <w:kern w:val="2"/>
      <w:sz w:val="24"/>
      <w:szCs w:val="20"/>
      <w:lang w:val="ru-RU" w:bidi="ar-SA" w:eastAsia="zh-CN"/>
    </w:rPr>
  </w:style>
  <w:style w:type="paragraph" w:styleId="120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40"/>
      <w:ind w:left="318" w:right="-1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3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Текст1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72" w:leader="none"/>
      </w:tabs>
      <w:spacing w:lineRule="auto" w:line="240" w:before="60" w:after="60"/>
      <w:ind w:left="97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BEDEA066BBD4C98A650D2D37F93F56E0BB9B3D181EB2F37AA5C5F9FBC4A99F3FD05891D74D90D4B689B510N8J" TargetMode="External"/><Relationship Id="rId4" Type="http://schemas.openxmlformats.org/officeDocument/2006/relationships/hyperlink" Target="consultantplus://offline/ref=1DBEDEA066BBD4C98A650D2D37F93F56E0BB9B3D181EB2F37AA5C5F9FBC4A99F3FD05891D74D90D4B689B510N8J" TargetMode="External"/><Relationship Id="rId5" Type="http://schemas.openxmlformats.org/officeDocument/2006/relationships/hyperlink" Target="consultantplus://offline/ref=1DBEDEA066BBD4C98A6513202195615CE6B2CC331A1BB1A323FA9EA4AC1CNDJ" TargetMode="External"/><Relationship Id="rId6" Type="http://schemas.openxmlformats.org/officeDocument/2006/relationships/hyperlink" Target="consultantplus://offline/ref=1DBEDEA066BBD4C98A6513202195615CE6B2CC331A19B1A323FA9EA4AC1CN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4:00Z</dcterms:created>
  <dc:creator>Admin</dc:creator>
  <dc:description/>
  <cp:keywords/>
  <dc:language>en-US</dc:language>
  <cp:lastModifiedBy>Екатерина В.Фирсова</cp:lastModifiedBy>
  <cp:lastPrinted>2024-01-10T11:24:00Z</cp:lastPrinted>
  <dcterms:modified xsi:type="dcterms:W3CDTF">2024-01-10T08:25:00Z</dcterms:modified>
  <cp:revision>41</cp:revision>
  <dc:subject/>
  <dc:title>Руководителю Управления ФНС России по Ставропольскому краю</dc:title>
</cp:coreProperties>
</file>