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Microsoft Sans Serif"/>
          <w:color w:val="000000"/>
          <w:kern w:val="2"/>
          <w:sz w:val="28"/>
          <w:szCs w:val="24"/>
        </w:rPr>
      </w:pPr>
      <w:r>
        <w:rPr>
          <w:rFonts w:cs="Microsoft Sans Serif" w:ascii="Times New Roman" w:hAnsi="Times New Roman"/>
          <w:color w:val="00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Microsoft Sans Serif"/>
          <w:b/>
          <w:b/>
          <w:color w:val="000000"/>
          <w:spacing w:val="130"/>
          <w:kern w:val="2"/>
          <w:sz w:val="32"/>
          <w:szCs w:val="24"/>
        </w:rPr>
      </w:pPr>
      <w:r>
        <w:rPr>
          <w:rFonts w:cs="Microsoft Sans Serif" w:ascii="Times New Roman" w:hAnsi="Times New Roman"/>
          <w:b/>
          <w:color w:val="000000"/>
          <w:spacing w:val="130"/>
          <w:kern w:val="2"/>
          <w:sz w:val="32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Microsoft Sans Serif"/>
          <w:b/>
          <w:b/>
          <w:color w:val="000000"/>
          <w:spacing w:val="130"/>
          <w:kern w:val="2"/>
          <w:sz w:val="18"/>
          <w:szCs w:val="18"/>
        </w:rPr>
      </w:pPr>
      <w:r>
        <w:rPr>
          <w:rFonts w:cs="Microsoft Sans Serif" w:ascii="Times New Roman" w:hAnsi="Times New Roman"/>
          <w:b/>
          <w:color w:val="000000"/>
          <w:spacing w:val="13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Microsoft Sans Serif"/>
          <w:color w:val="000000"/>
          <w:kern w:val="2"/>
          <w:sz w:val="26"/>
          <w:szCs w:val="26"/>
        </w:rPr>
      </w:pPr>
      <w:r>
        <w:rPr>
          <w:rFonts w:cs="Microsoft Sans Serif" w:ascii="Times New Roman" w:hAnsi="Times New Roman"/>
          <w:color w:val="000000"/>
          <w:kern w:val="2"/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Microsoft Sans Serif"/>
          <w:color w:val="000000"/>
          <w:kern w:val="2"/>
          <w:sz w:val="26"/>
          <w:szCs w:val="26"/>
        </w:rPr>
      </w:pPr>
      <w:r>
        <w:rPr>
          <w:rFonts w:cs="Microsoft Sans Serif" w:ascii="Times New Roman" w:hAnsi="Times New Roman"/>
          <w:color w:val="000000"/>
          <w:kern w:val="2"/>
          <w:sz w:val="26"/>
          <w:szCs w:val="26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Microsoft Sans Serif"/>
          <w:color w:val="000000"/>
          <w:kern w:val="2"/>
          <w:sz w:val="28"/>
          <w:szCs w:val="28"/>
        </w:rPr>
      </w:pPr>
      <w:r>
        <w:rPr>
          <w:rFonts w:cs="Microsoft Sans Serif" w:ascii="Times New Roman" w:hAnsi="Times New Roman"/>
          <w:color w:val="000000"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Microsoft Sans Serif"/>
          <w:color w:val="000000"/>
          <w:kern w:val="2"/>
          <w:sz w:val="32"/>
          <w:szCs w:val="28"/>
        </w:rPr>
      </w:pPr>
      <w:r>
        <w:rPr>
          <w:rFonts w:cs="Microsoft Sans Serif" w:ascii="Times New Roman" w:hAnsi="Times New Roman"/>
          <w:color w:val="000000"/>
          <w:kern w:val="2"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Microsoft Sans Serif"/>
          <w:color w:val="000000"/>
          <w:kern w:val="2"/>
          <w:sz w:val="28"/>
          <w:szCs w:val="28"/>
        </w:rPr>
      </w:pPr>
      <w:r>
        <w:rPr>
          <w:rFonts w:cs="Microsoft Sans Serif" w:ascii="Times New Roman" w:hAnsi="Times New Roman"/>
          <w:color w:val="000000"/>
          <w:kern w:val="2"/>
          <w:sz w:val="28"/>
          <w:szCs w:val="28"/>
        </w:rPr>
        <w:t xml:space="preserve">06 июня 2025 г.                              </w:t>
      </w:r>
      <w:r>
        <w:rPr>
          <w:rFonts w:cs="Microsoft Sans Serif" w:ascii="Times New Roman" w:hAnsi="Times New Roman"/>
          <w:color w:val="000000"/>
          <w:kern w:val="2"/>
          <w:sz w:val="24"/>
          <w:szCs w:val="28"/>
        </w:rPr>
        <w:t>с. Александровское</w:t>
      </w:r>
      <w:r>
        <w:rPr>
          <w:rFonts w:cs="Microsoft Sans Serif" w:ascii="Times New Roman" w:hAnsi="Times New Roman"/>
          <w:color w:val="000000"/>
          <w:kern w:val="2"/>
          <w:sz w:val="28"/>
          <w:szCs w:val="28"/>
        </w:rPr>
        <w:t xml:space="preserve">                                      № 7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09 января 2024 года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оответствии с постановлением администрации Александровского муниципального округа Ставропольского края от 18 апреля 2025 № 540 «О результатах оценки эффективности муниципальных программ  Александровского муниципального округа Ставропольского края за 2024 год»,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администрации Александровского муниципального округа Ставропольского края от 04 декабря 2020 г. №5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09 января 2024 года № 1 «Об утверждении муниципальной программы Александровского муниципального округа Ставропольского края «Управление имуществом»  (с изменениями, внесенными постановлениями администрации Александровского муниципального округа Ставропольского края от 10 июля 2024 г. № 656, от 27 августа 2024 г. № 845, от 26 декабря 2024 г. № 1299) (далее – Программа) следующие изменения: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В паспорте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иложения 1 к Программе позицию «Ожидаемые конечные результаты реализации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Ставропольского края с 87,3% в 2024 году до 100% в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доходов от сдачи в аренду имущества, находящегося в оперативном управлении органов власти Александровского муниципального округа Ставропольского края 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 в период 2025-2029 годы на уровне не менее 218,94 тыс. руб.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величение доходов от перечисления части прибы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 с 56,97 тыс. руб. в 2024 году до 60,0 тыс. руб. ежегодно в период 2025-2029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 с 98,85% в 2024 году до 100% к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доходов, полученных от использования земельных участков, государственная собственность на которые не разграничен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 период 2025-2029 годы на уровне не менее 27934,00 тыс. руб.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хранение доходов, получаемых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 период 2025-2029 годы на уровне не менее 24362,00 тыс. руб.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объектов имущества в Перечнях муниципального имущества для предоставления субъектам малого и среднего предпринимательства до 11 ед. к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доли выявленных нарушений земельного законодательства с 3,5% в 2025 году до 1,5% в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ка на государственный кадастровый учет 100% объектов недвижимости, запланированных к постановке в текущем году.»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4 к Программе изложить в новой прилагаемой реда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А.В. Ще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8"/>
      </w:tblGrid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муниципальной программе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Управление имущество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«Управление имуществом»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и показателях решения задач подпрограмм Программы и их значениях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99"/>
        <w:gridCol w:w="1276"/>
        <w:gridCol w:w="1418"/>
        <w:gridCol w:w="26"/>
        <w:gridCol w:w="1240"/>
        <w:gridCol w:w="10"/>
        <w:gridCol w:w="1134"/>
        <w:gridCol w:w="1276"/>
        <w:gridCol w:w="1135"/>
        <w:gridCol w:w="1134"/>
        <w:gridCol w:w="1134"/>
        <w:gridCol w:w="99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: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объектов недвижимого имуще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2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земельных участ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1,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1 Программы: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792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 Программы: «Повышение доходной части бюджета от использования недвижимого имущества и эффективное управление, и распоряжение этим имуществом».</w:t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сдачи в аренду имущества, находящегося в оперативном управлении органов в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0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8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2 подпрограммы 1 Программы: «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»</w:t>
            </w:r>
          </w:p>
        </w:tc>
      </w:tr>
      <w:tr>
        <w:trPr>
          <w:trHeight w:val="40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, полученные от использования земельных участков, государственная собственность на которые не разгранич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222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28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7934,00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406,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4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59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4362,00</w:t>
            </w:r>
          </w:p>
        </w:tc>
      </w:tr>
      <w:tr>
        <w:trPr>
          <w:trHeight w:val="36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3 подпрограммы 1 Программы: «Стимулирование развития малого и среднего предпринимательства на территории округа за счет использования имущественного потенциала округа»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объектов муниципального имущества включенных в Перечень имущества для предоставления субъектам малого и среднего предприниматель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4 подпрограммы 1 Программы: «Организация работы по 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»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по которым в ходе проверок выявлены нарушения земельного законодательства к общему числу проверенных земельных участков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5 подпрограммы 1 Программы: 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апитального строительства и земельных участков, поставленных на государственный кадастровый учет на территории Александровского муниципального округа Ставропольского края в общем количестве объектов капитального строительства и земельных участков, запланированных к постановке на государственный кадастровый учет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1:00Z</dcterms:created>
  <dc:creator>Admin</dc:creator>
  <dc:description/>
  <cp:keywords/>
  <dc:language>en-US</dc:language>
  <cp:lastModifiedBy>Олеся В. Прядко</cp:lastModifiedBy>
  <cp:lastPrinted>2025-06-09T09:17:00Z</cp:lastPrinted>
  <dcterms:modified xsi:type="dcterms:W3CDTF">2025-06-09T10:31:00Z</dcterms:modified>
  <cp:revision>2</cp:revision>
  <dc:subject/>
  <dc:title>Руководителю Управления ФНС России по Ставропольскому краю</dc:title>
</cp:coreProperties>
</file>