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Arial"/>
          <w:color w:val="FF0000"/>
          <w:kern w:val="2"/>
          <w:sz w:val="32"/>
          <w:szCs w:val="32"/>
          <w:lang w:eastAsia="ru-RU" w:bidi="ru-RU"/>
        </w:rPr>
      </w:pPr>
      <w:r>
        <w:rPr>
          <w:rFonts w:cs="Arial" w:ascii="Times New Roman" w:hAnsi="Times New Roman"/>
          <w:color w:val="FF0000"/>
          <w:kern w:val="2"/>
          <w:sz w:val="28"/>
          <w:szCs w:val="28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Arial"/>
          <w:b/>
          <w:b/>
          <w:color w:val="000000"/>
          <w:spacing w:val="130"/>
          <w:kern w:val="2"/>
          <w:sz w:val="32"/>
          <w:szCs w:val="28"/>
          <w:lang w:eastAsia="ru-RU" w:bidi="ru-RU"/>
        </w:rPr>
      </w:pPr>
      <w:r>
        <w:rPr>
          <w:rFonts w:cs="Arial" w:ascii="Times New Roman" w:hAnsi="Times New Roman"/>
          <w:b/>
          <w:color w:val="000000"/>
          <w:spacing w:val="130"/>
          <w:kern w:val="2"/>
          <w:sz w:val="32"/>
          <w:szCs w:val="28"/>
          <w:lang w:eastAsia="ru-RU" w:bidi="ru-RU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Arial"/>
          <w:b/>
          <w:b/>
          <w:color w:val="000000"/>
          <w:spacing w:val="130"/>
          <w:kern w:val="2"/>
          <w:sz w:val="28"/>
          <w:szCs w:val="28"/>
          <w:lang w:eastAsia="ru-RU" w:bidi="ru-RU"/>
        </w:rPr>
      </w:pPr>
      <w:r>
        <w:rPr>
          <w:rFonts w:cs="Arial" w:ascii="Times New Roman" w:hAnsi="Times New Roman"/>
          <w:b/>
          <w:color w:val="000000"/>
          <w:spacing w:val="130"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Arial"/>
          <w:color w:val="000000"/>
          <w:kern w:val="2"/>
          <w:sz w:val="26"/>
          <w:szCs w:val="26"/>
          <w:lang w:eastAsia="ru-RU" w:bidi="ru-RU"/>
        </w:rPr>
      </w:pPr>
      <w:r>
        <w:rPr>
          <w:rFonts w:cs="Arial" w:ascii="Times New Roman" w:hAnsi="Times New Roman"/>
          <w:color w:val="000000"/>
          <w:kern w:val="2"/>
          <w:sz w:val="26"/>
          <w:szCs w:val="26"/>
          <w:lang w:eastAsia="ru-RU" w:bidi="ru-RU"/>
        </w:rPr>
        <w:t>АДМИНИСТРАЦИИ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895" w:leader="none"/>
        </w:tabs>
        <w:suppressAutoHyphens w:val="tru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Arial"/>
          <w:color w:val="000000"/>
          <w:kern w:val="2"/>
          <w:sz w:val="26"/>
          <w:szCs w:val="26"/>
          <w:lang w:eastAsia="ru-RU" w:bidi="ru-RU"/>
        </w:rPr>
      </w:pPr>
      <w:r>
        <w:rPr>
          <w:rFonts w:cs="Arial" w:ascii="Times New Roman" w:hAnsi="Times New Roman"/>
          <w:color w:val="000000"/>
          <w:kern w:val="2"/>
          <w:sz w:val="26"/>
          <w:szCs w:val="26"/>
          <w:lang w:eastAsia="ru-RU" w:bidi="ru-RU"/>
        </w:rPr>
        <w:t>АЛЕКСАНДРОВСКОГО МУНИЦИПАЛЬНОГО ОКРУГ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Arial"/>
          <w:color w:val="000000"/>
          <w:kern w:val="2"/>
          <w:sz w:val="26"/>
          <w:szCs w:val="26"/>
          <w:lang w:eastAsia="ru-RU" w:bidi="ru-RU"/>
        </w:rPr>
      </w:pPr>
      <w:r>
        <w:rPr>
          <w:rFonts w:cs="Arial" w:ascii="Times New Roman" w:hAnsi="Times New Roman"/>
          <w:color w:val="000000"/>
          <w:kern w:val="2"/>
          <w:sz w:val="26"/>
          <w:szCs w:val="26"/>
          <w:lang w:eastAsia="ru-RU" w:bidi="ru-RU"/>
        </w:rPr>
        <w:t>СТАВРОПОЛЬСКОГО КРА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Arial Unicode MS"/>
          <w:color w:val="000000"/>
          <w:kern w:val="2"/>
          <w:sz w:val="28"/>
          <w:szCs w:val="24"/>
          <w:lang w:eastAsia="ru-RU" w:bidi="ru-RU"/>
        </w:rPr>
      </w:pPr>
      <w:r>
        <w:rPr>
          <w:rFonts w:cs="Arial Unicode MS" w:ascii="Times New Roman" w:hAnsi="Times New Roman"/>
          <w:color w:val="000000"/>
          <w:kern w:val="2"/>
          <w:sz w:val="28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794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Arial Unicode MS"/>
          <w:color w:val="000000"/>
          <w:kern w:val="2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 w:bidi="ru-RU"/>
        </w:rPr>
        <w:t>10 июля</w:t>
      </w:r>
      <w:r>
        <w:rPr>
          <w:rFonts w:cs="Arial Unicode MS" w:ascii="Times New Roman" w:hAnsi="Times New Roman"/>
          <w:color w:val="000000"/>
          <w:kern w:val="2"/>
          <w:sz w:val="28"/>
          <w:szCs w:val="28"/>
          <w:lang w:eastAsia="ru-RU" w:bidi="ru-RU"/>
        </w:rPr>
        <w:t xml:space="preserve"> 2024 г</w:t>
      </w:r>
      <w:r>
        <w:rPr>
          <w:rFonts w:cs="Arial Unicode MS" w:ascii="Times New Roman" w:hAnsi="Times New Roman"/>
          <w:color w:val="000000"/>
          <w:kern w:val="2"/>
          <w:sz w:val="24"/>
          <w:szCs w:val="24"/>
          <w:lang w:eastAsia="ru-RU" w:bidi="ru-RU"/>
        </w:rPr>
        <w:t xml:space="preserve">.                             </w:t>
      </w:r>
      <w:r>
        <w:rPr>
          <w:rFonts w:cs="Arial Unicode MS" w:ascii="Times New Roman" w:hAnsi="Times New Roman"/>
          <w:color w:val="000000"/>
          <w:kern w:val="2"/>
          <w:sz w:val="28"/>
          <w:szCs w:val="24"/>
          <w:lang w:eastAsia="ru-RU" w:bidi="ru-RU"/>
        </w:rPr>
        <w:t>с. Александровское</w:t>
      </w:r>
      <w:r>
        <w:rPr>
          <w:rFonts w:cs="Arial Unicode MS" w:ascii="Times New Roman" w:hAnsi="Times New Roman"/>
          <w:color w:val="000000"/>
          <w:kern w:val="2"/>
          <w:sz w:val="32"/>
          <w:szCs w:val="28"/>
          <w:lang w:eastAsia="ru-RU" w:bidi="ru-RU"/>
        </w:rPr>
        <w:t xml:space="preserve">                                 </w:t>
      </w:r>
      <w:r>
        <w:rPr>
          <w:rFonts w:cs="Arial Unicode MS" w:ascii="Times New Roman" w:hAnsi="Times New Roman"/>
          <w:color w:val="000000"/>
          <w:kern w:val="2"/>
          <w:sz w:val="28"/>
          <w:szCs w:val="28"/>
          <w:lang w:eastAsia="ru-RU" w:bidi="ru-RU"/>
        </w:rPr>
        <w:t>№ 65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Александровского муниципального округа Ставропольского края «Управление имуществом», утвержденную постановлением администрации Александровского муниципального округа Ставропольского края от 09 января 2024 года №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В соответствии решением Совета депутатов Александровского муниципального округа Ставропольского края от 24 мая 2024 года №880/73 «О внесении изменений  в решение Совета депутатов Александровского муниципального округа Ставропольского края от 15 декабря 2023 года №788/167 «О бюджете Александровского муниципального округа  Ставропольского края  на 2024 год и плановый период 2025 и 2026 года», постановлением администрации Александровского муниципального округа Ставропольского края от 24 апреля 2024 №338/406 «О результатах оценки эффективности муниципальных программ  Александровского муниципального округа Ставропольского края за 2023 год», </w:t>
      </w:r>
      <w:r>
        <w:rPr>
          <w:rFonts w:eastAsia="Calibri" w:cs="Times New Roman" w:ascii="Times New Roman" w:hAnsi="Times New Roman"/>
          <w:bCs/>
          <w:sz w:val="28"/>
          <w:szCs w:val="28"/>
        </w:rPr>
        <w:t>Порядком разработки, реализации и оценки эффективности муниципальных программ Александровского муниципального округа Ставропольского края, утвержден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тановлением администрации Александровского муниципального округа Ставропольского края от 04 декабря 2020 г. №5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Александровского муниципального округа Ставропольского края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Александровс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Александровского муниципального округа Ставропольского края «Управление имуществом», утвержденную постановлением администрации Александровского муниципального округа Ставропольского края от 09 января 2024 года № 1 «Об утверждении муниципальной программы Александровского муниципального округа Ставропольского края «Управление имуществом» (далее – Программа) следующие изменения:</w:t>
      </w:r>
    </w:p>
    <w:p>
      <w:pPr>
        <w:sectPr>
          <w:type w:val="nextPage"/>
          <w:pgSz w:w="11906" w:h="16838"/>
          <w:pgMar w:left="1985" w:right="56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В Паспорте Программы позиции «Соисполнители Программы» и «Объемы и источники финансового обеспечения Программы» изложить в следующей редакции:     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/>
        <w:tc>
          <w:tcPr>
            <w:tcW w:w="3969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исполнители Программы</w:t>
            </w:r>
          </w:p>
        </w:tc>
        <w:tc>
          <w:tcPr>
            <w:tcW w:w="5245" w:type="dxa"/>
            <w:tcBorders/>
          </w:tcPr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андровского муниципального округа Ставропольского края (далее – администрация округа).».</w:t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Программы» изложить в следующей редакц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Программы составить 40 659,47 тыс. рублей, в том числе по годам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7105,22 тыс. рублей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 – 6710,85 тыс. рублей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6 год – 6710,85 тыс. рублей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7 год – 6710,85 тыс. рублей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8 год – 6710,85 тыс. рублей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9 год – 6710,85 тыс. рублей.»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2.  В паспорте подпрограммы «Управление муниципальной собственностью Александровского муниципального округа Ставропольского края в области имущественных и земельных отношений» приложения 1 к Программе позиции «Объемы и источники финансового обеспечения подпрограммы» и «Ожидаемые конечные результаты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Courier New" w:ascii="Times New Roman" w:hAnsi="Times New Roman"/>
          <w:sz w:val="28"/>
          <w:szCs w:val="28"/>
          <w:lang w:eastAsia="ru-RU"/>
        </w:rPr>
        <w:t>объем бюджетных ассигнований на реализацию подпрограммы «Управление муниципальной собственностью Александровского муниципального округа Ставропольского края в области имущественных и земельных отношений» Программы за счет средств бюджета округа составит 6507,96 тыс. рублей, в том числе по год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2024 году – 1122,16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2025 году -  1077,16 тыс. рубл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2026 году – 1077,16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2027 году -  1077,16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2028 году -  1077,16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2029 году – 1077,16 тыс. рублей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80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жидаемые конечные результаты реализации подпрограммы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личение доли объектов недвижимого имущества, на которые зарегистрировано право муниципальной собственности Александровского муниципального округа Ставропольского края, в общем количестве объектов недвижимого имущества, подлежащих регистрации в муниципальную собственность Александровского муниципального округа Ставропольского края с 83,5 % в 2024 году до 100% в 2029 год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хранение доходов от сдачи в аренду имущества, находящегося в оперативном управлении органов власти Александровского муниципального округа Ставропольского края и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созданных ими учреждений (за исключением имущества бюджетных и автоном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ропольского края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) в период 2024-2029 годы на уровне не менее 218,94 тыс. руб. ежегодно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величение доходов от перечисления части прибыл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, остающейся после уплаты налогов и иных обязательных платежей муниципальных унитарных предприятий Александровского муниципа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ропольского края с 118,56 тыс. руб. в 2024 году до 135,87 тыс. руб. в 2029 год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личение доли земельных участков, на которые зарегистрировано право муниципальной собственности Александровского муниципального округа Ставропольского края, в общем количестве земельных участков, подлежащих регистрации в муниципальную собственность Александровского муниципального округа Ставропольского края с 98,85% в 2024 году до 100% к 2029 год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хранение доходов, полученных от использования земельных участков, государственная собственность на которые не разграничена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в период 2024-2029 годы на уровне не менее 27934,00 тыс. руб. ежегодно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охранение доходов, получаемых в виде арендной платы, а также средства от продажи права на заключение договоров аренды за земельные участки, находящиеся в муниципальной собственности Александровского муниципа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ропольского кра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(за исключением земельных участков бюджетных и автономных учреждений Александровского муниципа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ропольского кра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в период 2024-2029 годы на уровне не менее 24362,00 тыс. руб. ежегодно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личение количества объектов имущества в Перечнях муниципального имущества для предоставления субъектам малого и среднего предпринимательства до 13 ед. к 2029 год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нижение доли выявленных нарушений земельного законодательства с 4,0% в 2024 году до 1,5 % в 2029 год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ановка на государственный кадастровый учет 100% объектов недвижимости, запланированных к постановке в текущем году.».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Абзац 3 подпрограммы </w:t>
      </w:r>
      <w:r>
        <w:rPr>
          <w:rFonts w:eastAsia="Calibri" w:cs="Times New Roman" w:ascii="Times New Roman" w:hAnsi="Times New Roman"/>
          <w:sz w:val="28"/>
          <w:szCs w:val="28"/>
        </w:rPr>
        <w:t>«Обеспечение реализации муниципальной программы Александровского муниципального округа Ставропольского края «Управление имуществом» и общепрограммные мероприятия» приложения 2 к Программе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Основным мероприятием подпрограммы является обеспечение реализации Программы, механизм которого предусматривает руководство и управление в сфере установленных функций отдела имущественных и земельных отношений, как функционального органа администрации </w:t>
      </w:r>
      <w:r>
        <w:rPr>
          <w:rFonts w:eastAsia="Calibri" w:cs="Times New Roman" w:ascii="Times New Roman" w:hAnsi="Times New Roman"/>
          <w:bCs/>
          <w:sz w:val="28"/>
          <w:szCs w:val="28"/>
        </w:rPr>
        <w:t>Александровского муниципального округа Ставропольского края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акже данное мероприятие предусматривает</w:t>
      </w:r>
      <w:r>
        <w:rPr>
          <w:rFonts w:eastAsia="Calibri"/>
          <w:color w:val="2C2D2E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ведение работ по описанию местоположения границ муниципальных образований, населенных пунктов, территориальных зон.»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Приложения № 4, 5, 6 к Программе изложить в новой прилагаемой редак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6"/>
        </w:rPr>
        <w:t>Признать утратившим силу постановление администрации Александровского муниципального округа Ставропольского края от «26» декабря 2023г. №1446 «О внесении изменений в муниципальную программу Александровского муниципального округа Ставропольского края «Управление имуществом», утвержденную постановлением администрации Александровского муниципального округа Ставропольского края от 28 декабря 2020 г. № 76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-  начальника отдела имущественных и земельных отношений администрации Александровского муниципального округа Ставропольского края Мещерякова С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12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ксандр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А.В. Ще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22"/>
      </w:tblGrid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риложение № 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Александровского муниципального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«Управление имуществом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9912" w:hanging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caps/>
          <w:sz w:val="28"/>
          <w:szCs w:val="28"/>
        </w:rPr>
      </w:pPr>
      <w:r>
        <w:rPr>
          <w:rFonts w:eastAsia="Calibri" w:cs="Times New Roman" w:ascii="Times New Roman" w:hAnsi="Times New Roman"/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caps/>
          <w:sz w:val="28"/>
          <w:szCs w:val="28"/>
        </w:rPr>
      </w:pPr>
      <w:r>
        <w:rPr>
          <w:rFonts w:eastAsia="Calibri"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 индикаторах достижения целей муниципальной программы Александровского муниципального округа Ставропольского края «Управление имуществом»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eastAsia="Calibri" w:cs="Times New Roman" w:ascii="Times New Roman" w:hAnsi="Times New Roman"/>
          <w:sz w:val="28"/>
          <w:szCs w:val="28"/>
        </w:rPr>
        <w:t>и показателях решения задач подпрограмм Программы и их значениях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3"/>
        <w:gridCol w:w="1562"/>
        <w:gridCol w:w="1132"/>
        <w:gridCol w:w="26"/>
        <w:gridCol w:w="1240"/>
        <w:gridCol w:w="10"/>
        <w:gridCol w:w="1134"/>
        <w:gridCol w:w="1276"/>
        <w:gridCol w:w="1135"/>
        <w:gridCol w:w="1134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а       измерения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1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ль Программы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Развитие и совершенствование имущественных и земельных отношений в Александровском муниципальном округе Ставропольского края»</w:t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плановых показателей по доходам от использования объектов недвижимого имущества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2,5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плановых показателей по доходам от использования земельных участков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1,4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46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дпрограмма 1 Программы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«Управление муниципальной собственностью Александровского муниципального округа Ставропольского края в области имущественных и земельных отношений»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 подпрограммы 1 Програм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вышение доходной части бюджета от использования недвижимого имущества и эффективное управление, и распоряжение этим имуществом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ля объектов недвижимого имущества, на которые зарегистрировано право муниципальной собственности Александровского муниципального округа Ставропольского края, в общем количестве объектов недвижимого имущества, подлежащих регистрации в муниципальную собственность Александровского муниципального округа 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ходы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т сдачи в аренду имущества, находящегося в оперативном управлении органов власт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Александровского муниципа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и созданных ими учреждений (за исключением имущества бюджетных и автоном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)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0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8,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8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 Александровского муниципа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8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6,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5,87</w:t>
            </w:r>
          </w:p>
        </w:tc>
      </w:tr>
      <w:tr>
        <w:trPr/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Задача 2 подпрограммы 1 Программы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«Повышение доходной части бюджета от использования и реализации земельных участков муниципальной собственности и земельных участков, государственная собственность на которые не разграничена, и рациональное их использование»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земельных участков, на которые зарегистрировано право муниципальной собствен-ности Александровского муниципального округа Ставропольского края, в общем количестве земель-ных участков, подлежащих регистрации в муници-пальную собственность Александровского муници-пального округа Ставро-польского края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7,7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ходы, полученные от использования земельных участков, государственная собственность на которые не разграничена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222,8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83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9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93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9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9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9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934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ельные участки, находящиеся в муниципальной собствен-ности Александровского муниципа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(за исключением земельных участков бюджетных и автономных учреждений Александровского муни-ципа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406,6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4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3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36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3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3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3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362,00</w:t>
            </w:r>
          </w:p>
        </w:tc>
      </w:tr>
      <w:tr>
        <w:trPr>
          <w:trHeight w:val="368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Задача 3 подпрограммы 1 Программы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«Стимулирование развития малого и среднего предпринимательства на территории округа за счет использования имущественного потенциала округа»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magent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объектов муниципального имущества включенных в Перечень имущества для предоставления субъектам малого и среднего предпринимательства</w:t>
            </w:r>
          </w:p>
          <w:p>
            <w:pPr>
              <w:pStyle w:val="Style21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68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Задача 4 подпрограммы 1 Программы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«Организация работы по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явлению, предупреждению и пресечению нарушений требований земельного законодательства, норм и правил по рациональному использованию и охране земель»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magent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земельных участков, по которым в ходе проверок выявлены нарушения земельного законодательства к общему числу проверенных земельных участков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68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Задача 5 подпрограммы 1 Программы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проведения государственного кадастрового учета объектов недвижимого имущества на территории Александровского муниципального округа Ставропольского края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капитального строительства и земельных участков, поставленных на государственный кадастро-вый учет на территории Александровского муници-пального округа Ставро-польского края в общем количестве объектов капитального строительства и земельных участков, запланированных к постановке на государственный кадастровый учет в текущем год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12" w:hanging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12" w:hanging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12" w:hanging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12" w:hanging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left="9912" w:hanging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8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</w:rPr>
              <w:t>Приложение № 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к муниципальной программе Александровского муниципального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округа Ставропольского кр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«Управление имуществом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caps/>
          <w:sz w:val="28"/>
          <w:szCs w:val="28"/>
        </w:rPr>
      </w:pPr>
      <w:r>
        <w:rPr>
          <w:rFonts w:eastAsia="Calibri"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caps/>
          <w:sz w:val="28"/>
          <w:szCs w:val="28"/>
        </w:rPr>
      </w:pPr>
      <w:r>
        <w:rPr>
          <w:rFonts w:eastAsia="Calibri" w:cs="Times New Roman" w:ascii="Times New Roman" w:hAnsi="Times New Roman"/>
          <w:cap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сновных мероприятий подпрограмм муниципальной Программы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3260"/>
        <w:gridCol w:w="2694"/>
        <w:gridCol w:w="1417"/>
        <w:gridCol w:w="1418"/>
        <w:gridCol w:w="2268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Наименование подпрограммы Программы, основного мероприятия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Тип 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4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ль Программы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Развитие и совершенствование имущественных и земельных отношений в Александровском муниципальном округе Ставропольского края»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а 1 Программы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Управление муниципальной собственностью Александровского муниципального округа Ставропольского края в области имущественных и земельных отношен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 имущественных и земельных отнош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1-2 приложения №4 к Программе</w:t>
            </w:r>
          </w:p>
        </w:tc>
      </w:tr>
      <w:tr>
        <w:trPr>
          <w:trHeight w:val="430" w:hRule="atLeast"/>
          <w:cantSplit w:val="true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дача 1 подпрограммы 1 Программы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Повышение доходной части бюджета от использования недвижимого имущества и эффективное управление, и распоряжение этим имуществом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новное мероприятие 1.1.: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права муниципальной собственности Александровского муниципального округа Ставропольского края на объекты недвижимого имущества и эффективное управление, распоряжение этим имуществом и его использова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 имущественных и земельных отнош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унк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5 Приложения №4 к Программе</w:t>
            </w:r>
          </w:p>
        </w:tc>
      </w:tr>
      <w:tr>
        <w:trPr>
          <w:trHeight w:val="72" w:hRule="atLeast"/>
          <w:cantSplit w:val="true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дача 2 подпрограммы 1 Программ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«Повышение доходной части бюджета от использования и реализации земельных участков муниципальной собственности и земельных участков, государственная собственность на которые не разграничена, и рациональное их использовани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новное мероприятие 1.2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формление права муниципальной собственности Александровского муниципального округа Ставропольского края на земельные участки и рациональное их использова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 имущественных и земельных отнош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6-8 Приложения №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рограмме</w:t>
            </w:r>
          </w:p>
        </w:tc>
      </w:tr>
      <w:tr>
        <w:trPr>
          <w:trHeight w:val="699" w:hRule="atLeast"/>
          <w:cantSplit w:val="true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дача 3 подпрограммы 1 Программы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Стимулирование развития малого и среднего предпринимательства на территории округа за счет использования имущественного потенциала округ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новное мероприятие 1.3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казание имущественной поддержки субъектам малого и среднего предприниматель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 имущественных и земельных отнош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9 Приложения №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рограмме</w:t>
            </w:r>
          </w:p>
        </w:tc>
      </w:tr>
      <w:tr>
        <w:trPr>
          <w:trHeight w:val="838" w:hRule="atLeast"/>
          <w:cantSplit w:val="true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дача 4 подпрограммы 1 Программы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Организация работы по выявлению, предупреждению и пресечению нарушений требований земельного законодательства, норм и правил по рациональному использованию и охране земель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новное мероприятие 1.4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Исполнение муници-пальной контрольной функции «Муниципальный земельный контроль на территории Александровского муниципального округа Ставропольского кра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 имущественных и земельных отнош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10 Приложения №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рограмме</w:t>
            </w:r>
          </w:p>
        </w:tc>
      </w:tr>
      <w:tr>
        <w:trPr>
          <w:trHeight w:val="521" w:hRule="atLeast"/>
          <w:cantSplit w:val="true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Задача 5 подпрограммы 1 Программы: 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проведения государственного кадастрового учета объектов недвижимого имущества на территории Александровского муниципального округа Ставропольского кра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magenta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magenta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8"/>
                <w:szCs w:val="28"/>
              </w:rPr>
              <w:t>Основное мероприятие 1.5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«Выполнение комплексных кадастровых работ на территории Александровского муниципального округа Ставрополь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 имущественных и земельных отнош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11 Приложения №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рограмме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а 2 Программы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Обеспечение реализации муниципальной программы Александровского муниципального округа Ставропольского края «Управление имуществом» и общепрограммные мероприятия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имущественных и земельных отношений, администрация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новное мероприятие 2.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беспечение реализации Программ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имущественных и земельных отношений, администрация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2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12" w:hanging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2693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4897"/>
      </w:tblGrid>
      <w:tr>
        <w:trPr/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риложение № 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Александровского муниципального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округа Ставропольского кр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«Управление имуществом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12" w:hanging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12" w:hanging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caps/>
          <w:sz w:val="28"/>
          <w:szCs w:val="28"/>
        </w:rPr>
      </w:pPr>
      <w:r>
        <w:rPr>
          <w:rFonts w:eastAsia="Calibri" w:cs="Times New Roman" w:ascii="Times New Roman" w:hAnsi="Times New Roman"/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aps/>
          <w:sz w:val="28"/>
          <w:szCs w:val="28"/>
        </w:rPr>
      </w:pPr>
      <w:r>
        <w:rPr>
          <w:rFonts w:eastAsia="Calibri"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финансового обеспечения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544"/>
        <w:gridCol w:w="1418"/>
        <w:gridCol w:w="1275"/>
        <w:gridCol w:w="1418"/>
        <w:gridCol w:w="1417"/>
        <w:gridCol w:w="1276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ы финансового обеспечения по годам 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324" w:hanging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андровского муниципального округа Ставропольского края «Управление имуществом»,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05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highlight w:val="magent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</w:tr>
      <w:tr>
        <w:trPr>
          <w:trHeight w:val="5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Александровского муниципального округа Ставропольского края (далее – местный бюджет)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05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highlight w:val="magent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Ставропольского края (далее – краевой бюджет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у имущественных 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05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highlight w:val="magent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</w:tr>
      <w:tr>
        <w:trPr>
          <w:trHeight w:val="3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дпрограмма 1 Программы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правление муниципальной собственностью Александровского муниципального округа Ставропольского края в области имущественных и земельных отношений»,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22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7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7,1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у имущественных 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22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7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7,16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сновное мероприятие 1.1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формление права муниципальной собственности Александровского муниципального округа Ставропольского края на объекты недвижимого имущества и эффективное управление, распоряжение этим имуществом и его использова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2,7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у имущественных 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2,75</w:t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сновное мероприятие 1.2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формление права муниципальной собственности Александровского муниципального округа Ставропольского края на земельные участки и рациональное их использова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4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4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4,4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у имущественных 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4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4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4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новное мероприятие 1.3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ание имущественной поддержки субъектам малого и среднего предпринимательств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сновное мероприятие 1.4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Исполнение муниципальной контрольной функции «Муниципальный земельный контроль на территории Александровского муниципального округа Ставропольского края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у имущественных 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 xml:space="preserve">Основное мероприятие 1.5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«Выполнение комплексных кадастровых работ на территории Александровского муниципального округа Ставропольского края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у имущественных 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дпрограмма 2 Программы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Обеспечение реализации муниципальной программы Александровского муниципального округа Ставропольского края «Управление имуществом» и общепрограммные мероприятия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8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у имущественных 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8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сновное мероприятий 2.1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беспечение реализации Программ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8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у имущественных 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8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</w:r>
    </w:p>
    <w:p>
      <w:pPr>
        <w:pStyle w:val="Style2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Yu Gothic UI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39:00Z</dcterms:created>
  <dc:creator>Admin</dc:creator>
  <dc:description/>
  <cp:keywords/>
  <dc:language>en-US</dc:language>
  <cp:lastModifiedBy>Екатерина В.Фирсова</cp:lastModifiedBy>
  <cp:lastPrinted>2024-07-11T08:56:00Z</cp:lastPrinted>
  <dcterms:modified xsi:type="dcterms:W3CDTF">2024-07-11T06:03:00Z</dcterms:modified>
  <cp:revision>23</cp:revision>
  <dc:subject/>
  <dc:title>Руководителю Управления ФНС России по Ставропольскому краю</dc:title>
</cp:coreProperties>
</file>