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ru-RU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ru-RU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0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0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>09 января 2024 г.                        с. Александровское                                       № 1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Об утверждении муниципальной программы Александровского муниципального округа Ставропольского края «Управление имуществом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6"/>
          <w:lang w:eastAsia="ru-RU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6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</w:t>
      </w:r>
      <w:r>
        <w:rPr>
          <w:rFonts w:eastAsia="Calibri" w:cs="Times New Roman" w:ascii="Times New Roman" w:hAnsi="Times New Roman"/>
          <w:sz w:val="28"/>
          <w:szCs w:val="26"/>
        </w:rPr>
        <w:t xml:space="preserve"> постановлением администрации Александровского муниципального округа Ставропольского края от 04 декабря 2020 г. № 5 </w:t>
      </w:r>
      <w:r>
        <w:rPr>
          <w:rFonts w:eastAsia="Calibri" w:cs="Times New Roman" w:ascii="Times New Roman" w:hAnsi="Times New Roman"/>
          <w:bCs/>
          <w:sz w:val="28"/>
          <w:szCs w:val="26"/>
        </w:rPr>
        <w:t xml:space="preserve">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6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spacing w:val="-14"/>
          <w:sz w:val="28"/>
          <w:szCs w:val="26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6"/>
        </w:rPr>
        <w:t>Александровского муниципального округа Ставропольского края «Управление имущество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ризнать утратившими силу следующие постановления администрации Александров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8 декабря 2020 г. № 76 «Об утверждении муниципальной программы Александровского муниципального округа Ставропольского края «Управление имущество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 20 апреля 2021 г. № 356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от 25 июня 2021г. № 623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от 28 декабря 2021 г. № 1713 «О внесении изменений в муниципальную программу   Александровского   муниципального   округ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 23 июня 2022 г. № 667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 31 октября 2022 г. № 1152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17 ноября 2022 г. № 1222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7 декабря 2022 г. № 1404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3 марта 2023г. № 236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 29 июня 2023г № 648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«02» ноября 2023г. №1190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ее постановление вступает в силу со дня обнародования и распространяется на правоотношения, возникшие с 01 января 2024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т 09 января 2024 г. № 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МУНИПАЛЬНАЯ ПРОГРАММА АЛЕКСАНДРОВСКОГО МУНИЦИПАЛЬНОГО ОКРУГА СТАВРОПОЛЬСКОГО КРАЯ «УПРАВЛЕНИЕ ИМУЩЕСТВО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 xml:space="preserve">муниципальной программы Александров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Ставропольского края «Управление имущество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Наимено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муниципальная программа Александровского муниципального округа Ставропольского края «Управление имуществом» (далее –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отдел имущественных и земельных отношений администрации Алексан-дровского муниципального округа Ставропольского края (далее – отдел имущественных и земельных отнош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Участн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Управление муниципальной собствен-ностью Александровского муниципаль-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Обеспечение реализации муниципальной программы Александровского муници-пального округа Ставропольского края «Управление имуществом» и общепрограммные мероприятия»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Ц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развитие и совершенствование имущественных и земельных отношений в Александровском муниципальн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таврополь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Индикаторы достижений ц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ыполнение плановых показателей по доходам от использования объектов недвижимого имуществ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ыполнение плановых показателей по доходам от использования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 xml:space="preserve">Сроки реализаци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2024-2029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 xml:space="preserve">Объемы и источники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 xml:space="preserve">Прогнозируемый объем финансирования Программы за счет средств бюджета Александровского муниципального округа Ставропольского края (далее – районный бюджет) составит 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 xml:space="preserve">40 265,10 </w:t>
            </w: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 2024 году– 6710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 2025 году – 6710,8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 2026 году – 6710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 2027 году -  6710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 2028 году – 6710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в 2029 году – 6710,85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ежегодное (с 2024 года по 2029 год) выполнение плановых показателей по доходам от использования объектов недвижимого имущества Александровского муниципального округа Ставропольского края на уровне не менее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ежегодное (с 2024 года по 2029 год) выполнение плановых показателей по доходам от использования земельных участков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 на уровне не менее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ритеты и цели реализуемой в округе государственной и муниципальной политики в соответствующей сфере социально-экономического развития Александровского муниципального район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реализуемой в Александровском муниципальном округе государственной и муниципальной политики в области управления имуществом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находящимся в муниципальной собственности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ются исходя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Северо - Кавказского федерального округа до 2030 года, утвержденной распоряжением Правительства Российской Федерации от 30 апреля 2022 г. N1089-р, государственных программ Российской Федерации, документов стратегического планирования Российской Федерации, 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до 2035 года, утвержденной решением совета Александровского муниципального округа Ставропольского края от 19 ноября 2021 года №366/2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оритетами в сфере управления имуществом, находящимся в муниципальной собственности Александровского муниципального округа Ставропольского края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механизмов управления объектами недвижимого имущества, находящимися в муниципальной собственности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права муниципальной собственности Александровского муниципального округа Ставропольского края на объекты недвижимого имущества и земельные учас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кономического потенциала имущества, находящегося в муниципальной собственности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поступлений в бюджет муниципального округа дополнительных доходов от продажи и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риоритетами единой государственной политик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области управления имуществом</w:t>
      </w:r>
      <w:r>
        <w:rPr>
          <w:rFonts w:eastAsia="Calibri" w:cs="Times New Roman" w:ascii="Times New Roman" w:hAnsi="Times New Roman"/>
          <w:sz w:val="28"/>
          <w:szCs w:val="28"/>
        </w:rPr>
        <w:t>, а также с учетом текущего состояния сферы управления имуществом, находящимся в муниципальной собственности Александровского муниципального округа Ставропольского края, определены цель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в Александровском муниципальном округе Ставропольского края для обеспечения решения задач социально-экономического развития 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стижение цели Программы предполагает решение следующих задач Программы: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доходной части бюджета от использования недвижимого имущества и эффективное управление, и распоряжение этим имуществом.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развития малого и среднего предпринимательства на территории округа за счет использования имущественного потенциала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бот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решения задач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 имущественных и земельных отношений  будет уделять внимание вопросам эффективного управления имуществом, находящимся у муниципальных унитарных предприятий и муниципальных учреждений Александровского муниципального округа Ставропольского края; оптимизации структуры муниципального имущества; вовлечения в хозяйственный оборот объектов недвижимого имущества и земельных участков, находящихся в муниципальной собственности Александровского муниципального округа Ставропольского края. Это позволит увеличить поступление в бюджет муниципального округа доходов от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и реализации Программы – 2024-2029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рограммы и решения поставленных задач в </w:t>
      </w:r>
      <w:r>
        <w:rPr>
          <w:rFonts w:cs="Courier New" w:ascii="Times New Roman" w:hAnsi="Times New Roman"/>
          <w:sz w:val="28"/>
          <w:szCs w:val="28"/>
          <w:lang w:eastAsia="ru-RU"/>
        </w:rPr>
        <w:t>Программу вклю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подпрограмма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(приведена в приложении 1 к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>подпрограмма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(приведена в приложении 2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весовых коэффициентах, присвоенных целям Программы, задачам подпрограмм Программы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(приведены в приложении 3 к Программе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сведения об индикаторах достижения целей муниципальной Программы и показателях решения задач подпрограмм Программы и их значениях (приведены в приложении 4 к Программе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>перечень основных мероприятий подпрограмм Программы (приведены в приложении 5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ы и источники</w:t>
      </w:r>
      <w:r>
        <w:rPr>
          <w:rFonts w:eastAsia="Calibri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финансового обеспечения муниципальной Программы (приведены в приложении 6 к Программе).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ы «Управление муниципальной собственностью Александ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ласти имущественных и земельных отношений»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бласти имущественных и земельных отношений»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</w:tr>
      <w:tr>
        <w:trPr>
          <w:trHeight w:val="107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работы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 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Доходы, полученные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 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Количество объектов муниципального имущества включенных в Перечень имущества для предоставления субъекта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Доля земельных участков, по которым в ходе проверок выявлены нарушения земельного законодательства к общему числу проверенных земельных уча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Доля объектов капитального строительства и земельных участков, поставленных на государственный кадастровый учет на территории Александровского муниципального округа Ставропольского края, в общем количестве объектов капитального строительства и земельных участков, запланированных к постановке на государственный кадастровый учет в тек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                6462,9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– 1077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1077,1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– 1077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1077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– 1077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– 1077,1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83,5 % в 2024 году до 100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 от сдачи в аренду имущества, находящегося в оперативном управлении органов власти Александровского муниципального округа Ставропольского края 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 в период 2024-2029 годы на уровне не менее 9,11 тыс. руб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величение доходов от перечисления части прибы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 с 118,56 тыс. руб. в 2024 году до 135,87 тыс. руб. в 20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98,5% в 2024 году до 100% к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, полученных от использования земельных участков, государственная собственность на которые не разграниче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4-2029 годы на уровне не менее 27934,00 тыс. руб.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хранение доходов, получаемых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4-2029 годы на уровне не менее 24362,00 тыс. руб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объектов имущества в Перечнях муниципального имущества для предоставления субъектам малого и среднего предпринимательства до 13 ед. к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доли выявленных нарушений земельного законодательства с 4,0% в 2024 году до 1,5 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100% объектов недвижимости, запланированных к постановке в текущем году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6"/>
            </w:tblGrid>
            <w:tr>
              <w:trPr/>
              <w:tc>
                <w:tcPr>
                  <w:tcW w:w="88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Характеристика основных мероприятий Подпрограммы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предусматривает проведение следующих основных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объектов муниципальной собственности Александровского муниципального округа Ставропольского края, а также объектов муниципальной собственности, подлежащих прива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рыночной стоимости годового размера арендной платы за пользование имуществом, находящимся в муниципальной собственности Александровс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в средствах массовой информации о прива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технических и кадастровых планов на имущество, находящееся в муниципальной собственности Александровс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Александровского муниципального округа Ставропольского края на объекты недвижим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Использование программно-технических средств позволяет автоматизировать процесс 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естра муниципального имущества Александровского муниципального округа Ставропольского края и реестра земельных участков, находящихся в муниципальной собственности Александровского муниципального округа Ставропольского края, и учета поступлений в бюджет муниципального округа доходов от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, а также доходов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Приобретение программного обеспечения с целью осуществления межведомственного электронного взаимодействия в рамках реализации полномочий по управлению и распоряжению муниципальным имуществом и земельными участкам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эффективного выполнения полномочий органами исполнительной власти Александровского муниципального округа Ставрополь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ходы на приобретение имущества в муниципальную собственность Ставропольского края осуществляю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юджета муниципального округа для выполнения полномоч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начального годового размера арендной платы за земельные участки, находящиеся в муниципальной собственности Александровского муниципального округа Ставропольского края и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в муниципальную собственность Александровского муниципального округа Ставропольского края земельных учас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в средствах массовой информации о торгах и результата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Александровского муниципального округа Ставропольского края на земельные участ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эффективного выполнения полномочий органами исполнительной власти Александровского муниципального района Ставрополь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ходы на приобретение имущества в муниципальную собственность Ставропольского края осуществляю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юджета муниципального округа для выполнения полномоч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вропо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казание имущественной поддержки субъектам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е и подбор муниципального имущества для включения в перечень имущества, предназначенного для предоставления субъектам малого и среднего предпринимательства (далее – Перечень), расширение состава муниципального имущества для включение в Перечень, дополнение Перечн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, направленных на передачу муниципального имущества, включенного в Перечень субъектам малого и среднего предпринимательства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и равного доступа субъектов малого и среднего предпринимательства к получению имущественной поддержк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Исполнение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лановые и не плановые проверки соблюдения земель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5) Выполнение комплексных кадастровых работ на территории Александровского муниципального округа Ставропо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сходы на заключение контракта по выполнению комплексных кадастровых работ на территории Александров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объектов капитального строительства и земельных участков на государственный кадастр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Подпрограммы приведен в приложении 5 к Программе.</w:t>
            </w:r>
          </w:p>
          <w:p>
            <w:pPr>
              <w:pStyle w:val="Normal"/>
              <w:spacing w:lineRule="exact" w:line="240" w:before="0" w:after="0"/>
              <w:ind w:left="4956" w:firstLine="708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56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4956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exact" w:line="240" w:before="0" w:after="0"/>
              <w:ind w:right="2734" w:hanging="109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tbl>
            <w:tblPr>
              <w:tblW w:w="7539" w:type="dxa"/>
              <w:jc w:val="left"/>
              <w:tblInd w:w="1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987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</w:rPr>
                    <w:t>Приложение №2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</w:rPr>
                    <w:t>к муниципальной программе Александровского муниципального округа Ставропольского края «Управление имуществом»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4956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Программы (далее – подпрограмма) направлена на достижение цели и решение задач Программы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реализацией подпрограммы осуществляе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ом имущественных и земельных отношений в рамках своих полномочий, определенных Положением об отделе имущественных и земельных отношений, утвержденным Решением Совета депутатов Александровского муниципального округа Ставропольского края от 11 декабря 2020г. №86/86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м мероприятием подпрограммы является обеспечение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7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 Программы приведены в приложении №6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Calibri" w:cs="Courier New"/>
                <w:sz w:val="28"/>
                <w:szCs w:val="28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4"/>
          <w:szCs w:val="28"/>
          <w:lang w:eastAsia="ru-RU"/>
        </w:rPr>
      </w:pPr>
      <w:r>
        <w:rPr>
          <w:rFonts w:cs="Times New Roman" w:ascii="Times New Roman" w:hAnsi="Times New Roman"/>
          <w:sz w:val="4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19"/>
          <w:lang w:eastAsia="ru-RU"/>
        </w:rPr>
      </w:pPr>
      <w:r>
        <w:rPr>
          <w:rFonts w:cs="Times New Roman" w:ascii="Times New Roman" w:hAnsi="Times New Roman"/>
          <w:sz w:val="28"/>
          <w:szCs w:val="19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19"/>
          <w:lang w:eastAsia="ru-RU"/>
        </w:rPr>
      </w:pPr>
      <w:r>
        <w:rPr>
          <w:rFonts w:cs="Times New Roman" w:ascii="Times New Roman" w:hAnsi="Times New Roman"/>
          <w:sz w:val="28"/>
          <w:szCs w:val="19"/>
          <w:lang w:eastAsia="ru-RU"/>
        </w:rPr>
        <w:t>о весовых коэффициентах, присвоенных целям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задачам подпрограмм Программы</w:t>
      </w:r>
    </w:p>
    <w:tbl>
      <w:tblPr>
        <w:tblW w:w="1035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134"/>
        <w:gridCol w:w="1134"/>
        <w:gridCol w:w="1134"/>
        <w:gridCol w:w="993"/>
        <w:gridCol w:w="992"/>
        <w:gridCol w:w="850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9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1 Программы: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а 1 подпрограммы 1 Программы: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доходной части бюджета от использования недвижимого имущества и эффективное управление, и распоряжение эти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 «Организация работы</w:t>
            </w:r>
            <w:r>
              <w:rPr>
                <w:rFonts w:eastAsia="Calibri"/>
                <w:b/>
                <w:sz w:val="19"/>
                <w:szCs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о</w:t>
            </w:r>
            <w:r>
              <w:rPr>
                <w:rFonts w:eastAsia="Calibri"/>
                <w:b/>
                <w:sz w:val="19"/>
                <w:szCs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Задача 5 подпрограммы 1 Программы: «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3"/>
        <w:gridCol w:w="1417"/>
        <w:gridCol w:w="1134"/>
        <w:gridCol w:w="1276"/>
        <w:gridCol w:w="1134"/>
        <w:gridCol w:w="1134"/>
        <w:gridCol w:w="1134"/>
        <w:gridCol w:w="1134"/>
        <w:gridCol w:w="1134"/>
        <w:gridCol w:w="1220"/>
        <w:gridCol w:w="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программа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792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доходной части бюджета от использования недвижимого имущества и эффективное управление, и распоряжение этим имуществом».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</w:tr>
      <w:tr>
        <w:trPr/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</w:tc>
      </w:tr>
      <w:tr>
        <w:trPr>
          <w:trHeight w:val="40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0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</w:tr>
      <w:tr>
        <w:trPr>
          <w:trHeight w:val="368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рганизация работы п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дача 5 подпрограммы 1 Программ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апитального строительства и земельных участков, поставленных на государственный кадастровый учет на территории Александровского муниципального округа Ставропольского края в общем количестве объектов капитального строительства и земельных участков, запланированных к постановке на государственный кадастровый учет в текущем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126"/>
        <w:gridCol w:w="2835"/>
        <w:gridCol w:w="1701"/>
        <w:gridCol w:w="1701"/>
        <w:gridCol w:w="226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-2 приложения №4 к Программе</w:t>
            </w:r>
          </w:p>
        </w:tc>
      </w:tr>
      <w:tr>
        <w:trPr>
          <w:trHeight w:val="430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овышение доходной части бюджета от использования недвижимого имущества и эффективное управление, и распоряжение этим имуществом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1.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 Приложения №4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 подпрограммы 1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</w:tc>
      </w:tr>
      <w:tr>
        <w:trPr>
          <w:trHeight w:val="3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-8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699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3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казание имущественной поддержки субъектам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9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838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рганизация работы по 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0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5 подпрограммы 1 Программы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»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>Основное 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«Выполнение комплексных кадастровых работ на территории Александр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1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.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3402" w:hanging="32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1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1.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2.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 1.3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4.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Основное мероприятие 1.5.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Выполнение комплексных кадастровых работ на территории Александровского муниципального округа Ставрополь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й 2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2268" w:hanging="212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7DFFBAB599918FD5116EDB0D8165DD069364B88FC6F21F961468D44C7E2AAD1F7C58F144415A35d6u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2:00Z</dcterms:created>
  <dc:creator>Admin</dc:creator>
  <dc:description/>
  <cp:keywords/>
  <dc:language>en-US</dc:language>
  <cp:lastModifiedBy>Екатерина В.Фирсова</cp:lastModifiedBy>
  <cp:lastPrinted>2024-01-10T13:14:00Z</cp:lastPrinted>
  <dcterms:modified xsi:type="dcterms:W3CDTF">2024-01-10T10:16:00Z</dcterms:modified>
  <cp:revision>11</cp:revision>
  <dc:subject/>
  <dc:title>Руководителю Управления ФНС России по Ставропольскому краю</dc:title>
</cp:coreProperties>
</file>