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0"/>
        </w:rPr>
      </w:pPr>
      <w:r>
        <w:rPr>
          <w:rFonts w:eastAsia="Calibri"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32"/>
          <w:szCs w:val="20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sz w:val="32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18"/>
          <w:szCs w:val="18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eastAsia="Calibri" w:cs="Microsoft Sans Serif"/>
          <w:color w:val="000000"/>
          <w:sz w:val="28"/>
          <w:szCs w:val="28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</w:rPr>
        <w:t xml:space="preserve">26 декабря 2024 г.                      </w:t>
      </w:r>
      <w:r>
        <w:rPr>
          <w:rFonts w:eastAsia="Calibri" w:cs="Microsoft Sans Serif" w:ascii="Times New Roman" w:hAnsi="Times New Roman"/>
          <w:color w:val="000000"/>
          <w:sz w:val="24"/>
          <w:szCs w:val="28"/>
        </w:rPr>
        <w:t>с. Александровское</w:t>
      </w:r>
      <w:r>
        <w:rPr>
          <w:rFonts w:eastAsia="Calibri" w:cs="Microsoft Sans Serif" w:ascii="Times New Roman" w:hAnsi="Times New Roman"/>
          <w:color w:val="000000"/>
          <w:sz w:val="28"/>
          <w:szCs w:val="28"/>
        </w:rPr>
        <w:t xml:space="preserve">                                       № 129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. №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оответствии решением Совета депутатов Александровского муниципального округа Ставропольского края от 13 декабря 2024 года №962/155 «О бюджете Александровского муниципального округа Ставропольского края на 2025 год и плановый период 2026 и 2027 год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09 января 2024 г. № 1 «Об утверждении муниципальной программы Александровского муниципального округа Ставропольского края «Управление имуществом» (с изменениями, внесенными постановлением администрации Александровского муниципального округа Ставропольского края от 10 июля 2024 г. № 656, от 27 августа 2024 г. № 845 (далее – Программа) следующие измене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В Паспорте Программы позицию «Объем финансового обеспечения Программы»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ого обеспечения Программы составить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43 584,26 </w:t>
      </w:r>
      <w:r>
        <w:rPr>
          <w:rFonts w:cs="Times New Roman" w:ascii="Times New Roman" w:hAnsi="Times New Roman"/>
          <w:sz w:val="28"/>
          <w:szCs w:val="28"/>
        </w:rPr>
        <w:t>тыс. рублей, в том числе по годам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 – 7318,71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5 год – 7253,11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6 год – 7253,11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7 год – 7253,11 тыс. рублей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8 год – 7253,11 тыс. рублей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9 год – 7253,11 тыс. рублей.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В паспорте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иложения 1 к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грамме позиции «Объемы и источники финансового обеспечения подпрограммы» и «Ожидаемые конечные результаты реализации под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Courier New" w:ascii="Times New Roman" w:hAnsi="Times New Roman"/>
          <w:sz w:val="28"/>
          <w:szCs w:val="28"/>
          <w:lang w:eastAsia="ru-RU"/>
        </w:rPr>
        <w:t>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бюджета округа составит 6863,41 тыс.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– 1262,16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5 году – 1120,25 тыс. руб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6 году – 1120,25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7 году – 1120,25 тыс. рубл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8 году – 1120,25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9 году – 1120,25 тыс. рублей.»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 6 к Программе изложить в новой прилагаемой ред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А.В. Щеки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72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038"/>
      </w:tblGrid>
      <w:tr>
        <w:trPr/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иложение № 6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Александровского муниципального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 xml:space="preserve">округа Ставропольского кр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«Управление имуществом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23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4"/>
        </w:rPr>
      </w:pPr>
      <w:r>
        <w:rPr>
          <w:rFonts w:eastAsia="Calibri" w:cs="Times New Roman" w:ascii="Times New Roman" w:hAnsi="Times New Roman"/>
          <w:caps/>
          <w:sz w:val="28"/>
          <w:szCs w:val="24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 xml:space="preserve">финансового обеспечения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544"/>
        <w:gridCol w:w="1418"/>
        <w:gridCol w:w="1275"/>
        <w:gridCol w:w="1418"/>
        <w:gridCol w:w="1134"/>
        <w:gridCol w:w="1134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Программа 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(далее – местный бюджет), в т.ч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тавропольского края (далее – краевой бюджет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1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253,11</w:t>
            </w:r>
          </w:p>
        </w:tc>
      </w:tr>
      <w:tr>
        <w:trPr>
          <w:trHeight w:val="3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Программы: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62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20,25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.1: «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4,86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.2: «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,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34,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овное мероприятие 1.3: «Оказание имущественной поддержки субъектам малого и среднего предпринимательств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требует финансового обеспечения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е 1.4: «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4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новное мероприятие 1.5: «Выполнение комплексных кадастровых работ на территории Александровского муниципального округа Ставропольского края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программа 2 Программы: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ом числе следующие основ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ое мероприятий 2.1: «Обеспечение реализации Программ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у имущественных 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5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32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39:00Z</dcterms:created>
  <dc:creator>Admin</dc:creator>
  <dc:description/>
  <cp:keywords/>
  <dc:language>en-US</dc:language>
  <cp:lastModifiedBy>Екатерина В.Фирсова</cp:lastModifiedBy>
  <cp:lastPrinted>2024-12-26T11:03:00Z</cp:lastPrinted>
  <dcterms:modified xsi:type="dcterms:W3CDTF">2024-12-26T08:04:00Z</dcterms:modified>
  <cp:revision>34</cp:revision>
  <dc:subject/>
  <dc:title>Руководителю Управления ФНС России по Ставропольскому краю</dc:title>
</cp:coreProperties>
</file>