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21 декабря 2023 г.                      с. Александровское                                  № 1416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 </w:t>
      </w:r>
    </w:p>
    <w:p>
      <w:pPr>
        <w:pStyle w:val="Normal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Создание комфортных условий проживания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Александ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1 г. № 453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1 г. № 643 «О внесении изменений в постановление администрации Александровского муниципального округа Ставропольского края от 28 декабря 2020 г.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1 г. № 1728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2 г. № 141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2 г. № 692 «О внесении изменений в постановление администрации Александровского муниципального округа Ставропольского края от 28 декабря 2020 г.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2 г. № 1049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г. № 1459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3 г. № 65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ля 2023 г. № 662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3 г. № 1001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ноября 2023 г. № 1294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4г.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55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23 г. № 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андровского муниципального округа Ставропольского края «Создание комфортных условий проживания насел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лександровского муниципального округа Ставропольского края (далее – территориальные отдел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лександровского муниципального округа Ставропольского края (далее – отдел культур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лександровского муниципального округа Ставропольского края (далее – отдел образова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градостроительства и территориального пла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и общепрограммные мероприяти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аиболее благоприятной и комфортной среды проживания граждан, обеспечение устойчивого состояния благоустроенности на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237" w:type="dxa"/>
            <w:tcBorders/>
          </w:tcPr>
          <w:tbl>
            <w:tblPr>
              <w:tblW w:w="6324" w:type="dxa"/>
              <w:jc w:val="left"/>
              <w:tblInd w:w="0" w:type="dxa"/>
              <w:tblLayout w:type="fixed"/>
              <w:tblCellMar>
                <w:top w:w="81" w:type="dxa"/>
                <w:left w:w="49" w:type="dxa"/>
                <w:bottom w:w="81" w:type="dxa"/>
                <w:right w:w="49" w:type="dxa"/>
              </w:tblCellMar>
            </w:tblPr>
            <w:tblGrid>
              <w:gridCol w:w="6324"/>
            </w:tblGrid>
            <w:tr>
              <w:trPr/>
              <w:tc>
                <w:tcPr>
                  <w:tcW w:w="6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8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благоустроенных объектов на территории Александровского муниципального округа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ивших жилищные усло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рограммы составит 851 483,67 тыс. руб., в том числе по источникам финансирова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а Александровского муниципального округа Ставропольского края (далее – бюджет округа) — 851 483,67 тыс. руб., в т.ч.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65 263,84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37 246,03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37 243,45 тыс. руб.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37 243,45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37 243,45 тыс.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37 243,45 тыс.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/>
          </w:tcPr>
          <w:tbl>
            <w:tblPr>
              <w:tblW w:w="6324" w:type="dxa"/>
              <w:jc w:val="left"/>
              <w:tblInd w:w="0" w:type="dxa"/>
              <w:tblLayout w:type="fixed"/>
              <w:tblCellMar>
                <w:top w:w="81" w:type="dxa"/>
                <w:left w:w="49" w:type="dxa"/>
                <w:bottom w:w="81" w:type="dxa"/>
                <w:right w:w="49" w:type="dxa"/>
              </w:tblCellMar>
            </w:tblPr>
            <w:tblGrid>
              <w:gridCol w:w="6324"/>
            </w:tblGrid>
            <w:tr>
              <w:trPr/>
              <w:tc>
                <w:tcPr>
                  <w:tcW w:w="6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8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благоустроенных объектов на территории Александровского муниципального округа на уровне до 12 в 2029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велич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ивших жилищные условия, до 9 ед. в 202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Александров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 муниципальной политик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министрации Александровского муниципального округа разработана в соответствии с принципами и приоритетами стратегии социально экономического развития Ставропольского края до 2035 года, утвержденной Законом Ставропольского края от 27 декабря 2019 года;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округа Ставропольского края от 19 ноября 2021 г. №366/21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отражает конечные результаты решения проблем по созданию комфортных условий проживания населения Александр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создание наиболее благоприятной и комфортной среды проживания граждан, обеспечение устойчивого состояния благоустро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обеспечивается путем решения следующих задач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комфортных условий про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условий проживания сельских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мест (площадок) ТКО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личного освещения Александровского муниципального округ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йства общественных и дворовых территорий Александровского муниципального округа Ставропольского кра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плексной системы обращения с твердыми коммунальными отходами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Комплексное развитие сельских территорий Александровского муниципального округа» приведена в приложении 1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приведена в приложении 2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градостроительства и территориального планирования Александровского муниципального округа» приведена в приложении 3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совых коэффициентах, присвоенных ц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чам подпрограмм Программы приведены в приложении 5 к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7 к Программе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8 к Программе. </w:t>
      </w:r>
    </w:p>
    <w:p>
      <w:pPr>
        <w:pStyle w:val="Normal"/>
        <w:spacing w:lineRule="auto" w:line="240" w:before="0" w:after="0"/>
        <w:ind w:firstLine="567"/>
        <w:jc w:val="center"/>
        <w:rPr>
          <w:lang w:eastAsia="ru-RU"/>
        </w:rPr>
      </w:pPr>
      <w:r>
        <w:rPr>
          <w:lang w:eastAsia="ru-RU"/>
        </w:rPr>
        <w:t>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ния на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Александ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Комплексное развитие сельских территорий Александровс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Комплексное развитие сельских территорий Александровского муниципального округа» (далее - подпрограмма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ь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округ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культуры, территориальные отдел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омфортных условий прожив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комплексного развития сельски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4-2029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нозируемый объем финансирования подпрограммы </w:t>
            </w: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составит 121 170,75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121 170,75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4г. – 44 277,3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5г. – 15 378,21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6г. – 15 378,81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7г. – 15 378,81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8г. – 15 378,81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9г. – 15 378,81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592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увеличение количества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 до 7 ед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увеличение количества реализованных инициативных проектов до 8 ед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сохранение доли инициативного участия населения в общей численности жителей населенных пунктов округа, в которых реализуются данные проекты, на уровне не менее 27,8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увеличение количества реализованных проектов в рамках комплексного развития сельских территорий до 3 ед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сохранение доли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, на уровне не менее 65,6% ежегодно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сохранение количества мероприятий, направленных на благоустройство территорий Александровского муниципального округа на уровне не менее 10 ед. ежегод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мероприя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по обращению с животными без владельцев. Данное мероприятие предусматривает регулирование численности безнадзорных животных, предупреждение и ликвидацию болезней животных, их лечение, отлов и содержание безнадзорных животных, защиту населения от болезней, общих для человека и животных. Выполнение данного позволит снизить количество безнадзорных животных, являющихся переносчиками болезней, общих для человека и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. Данное мероприятие предусматривает реализацию проектов по благоустройству и содержанию объектов и территории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г. благоустройство пешеходной дорожки и прилегающей территории к Доске почета в селе Александровском, благоустройство общественной территории-центральной площади в селе Грушевское, благоустройство территории Дворца культуры в селе Калиновское, благоустройство территории по улице Кооперативная пос. Новокавказский, благоустройство территории, прилегающей к переулку Крупской села Северного, благоустройство центральной аллеи хутора Ср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их территорий Александровского муниципального округа. Данное мероприятие предусматривает реализацию проектов по комплексному развитию сельских территорий Александровского муниципального округ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о территорий Александровского муниципального округа. Данное мероприятие предусматривает озеленение территорий муниципального округа, содержание малых архитектурных форм, мест захоро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беспечит содержание в нормативном состоянии территории и благоустроенных объектов Александров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жилищно-коммунального хозяйств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жилищно-коммунального хозяйств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-  подпрограмма 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</w:tc>
      </w:tr>
      <w:tr>
        <w:trPr>
          <w:trHeight w:val="110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лучшения условий проживания сельских жителе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ест (площадок) ТКО в нормативное состоян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Александровского муниципального округ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лагоустройства общественных и дворовых территорий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дельного накопления твердых коммунальных отходов на территор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площадок) ТКО, соответствующих требованиям нормативных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частей улиц, проездов, набережных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, проездов, набережных в общей протяженности улиц, проездов, набережных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етских игровых и спортивных площадок в общем количестве детских игровых и спортивных площадок, расположенных на территории округ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ст (площадок) ТКО, оснащенных контейнерами для раздельного накопления твердых коммунальных отходов, в общем количестве мест (площадок) ТК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нозируемый объем финансирования подпрограммы </w:t>
            </w: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составит 69 804,11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69 804,11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4г. – 11 102,66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5г. – 11 740,29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6г. – 11 740,29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7г. – 11 740,29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2028г. – 11 740,29 тыс. руб.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 – 11 740,29 тыс. руб.</w:t>
            </w:r>
          </w:p>
        </w:tc>
      </w:tr>
      <w:tr>
        <w:trPr>
          <w:trHeight w:val="190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семей, обеспеченных жильем, в общем количестве молодых семей, нуждающихся в улучшении жилищных условий до 45% в 2029г.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(площадок) ТКО, соответствующих требованиям нормативных документов, до 60 ед. в 2029г.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освещенных частей улиц, проездов, набережных на уровне не менее 223,7 км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свещенных улиц, проездов, набережных в общей протяженности улиц, проездов, набережных на уровне не менее 66,42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тремонтированных детских игровых и спортивных площадок в общем количестве детских игровых и спортивных площадок, расположенных на территории округа, до 100% в 202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ст (площадок) ТКО, оснащенных контейнерами для раздельного накопления твердых коммунальных отходов, в общем количестве мест (площадок) ТКО до 55% в 2029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лучшение жилищных условий граждан, проживающих на сельск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рганизация и проведение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е граждан нуждающими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граждан на учет в качестве нужд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списков молодых семей - участников Подпрограммы на территори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из средств местного бюджета на приобретение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выдача свидетельств молодым семьям, их оплата и пог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ведение реестров выданных, оплаченных и погашенных свиде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казание молодым семьям - участникам Подпрограммы консультатив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в местных средствах массовой информации работы, направленной на освещение целей и задач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дение мониторинга реализации Подпрограммы на местном уровне, подготовка информационно-аналитических материалов и отчетных материалов для представления министерство строительства, дорожного хозяйства и транспорта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выпл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(строительство) жилья молодым семьям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м семьям - участникам Подпрограммы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в 2019 году молодым семьям, являющимся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оживающим на территории Ставропольского края, социальных выплат на приобретение (строительство) жилья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ыми постановлением Правительства Ставропольского края от 29 декабря 2018 г. N 625-П «Об утверждении государственной программы Ставропольского края "Развитие градостроительства, строительства и архитектур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беспечение жильем молодых семей 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, ремонт и оборудование мест (площадок) ТК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данного основного мероприятия Подпрограммы предполагается организация и проведение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стройству мест (площадок) накопления твердых коммунальных отходов, находящихся на территории Александровского муниципального округа Ставропольского края соответствующих: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го закона от 22.07.2008 г. № 123-ФЗ «Технический регламент о требованиях пожарной безопасности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го закона от 30.12.2009 г. № 384-ФЗ «Технический регламент о безопасности зданий и сооружений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нПиН 2.1.7.3550-19 Санитарно-эпидемиологические требования к содержанию территорий муниципальных образований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СП 48.13330.2011 Организация строительства. Актуализированная редакция СНиП 12-01-2004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анитарные правила и нормы № 42-128-4690-88 «Санитарные правила содержания территории населенных мест»;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ru-RU"/>
        </w:rPr>
        <w:t xml:space="preserve">- ГОСТ 26633-2015 «Бетоны тяжелые и мелкозернистые. Технические услов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, реконструкция, содержание сетей уличного освещения Александр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анного основного мероприятия Подпрограммы предполагается монтаж и содержание сетей уличного освещения, увеличение количества освещаемых территорий для обеспечения комфортного проживания жителей поселения и безопасного движения транспор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данного мероприятия необходим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ыполнение нормативных требований по уровню освещенности улиц и дорог Александровского муниципального округ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вышение уровня надежности, безопасности и срока эксплуатации сетей улич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автоматизированных систем учета электрической энерг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ышение количества освещенных улиц и дорог за счет монтажа сетей уличного освещения и строительства новых сетей наружного освещ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) Развитие коммунального хозяйства (ремонт и содержание систем уличного освещения населенных пунк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монт детских игровых и спортивных площадок. Данное основное мероприятие предусматривает содержание детских игровых и спортивных площадок (данное направление включает в себя ремонт покрытия детских игровых и спортивных площадок, установку, замену, покраску детского игрового и спортивного оборудования, возведение ограждений, установку скамеек, урн), что позволит поддерживать в надлежащем состоянии все детские игровые и спортивные площадки, находящиеся на территории 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озволит увеличить долю благоустроенных общественных территорий 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 «Комплексная система обращения с твердыми коммунальными отходами». Данное основное мероприятие предусматривает закупку товаров, работ и услуг для обеспечения муниципальных нужд в рамках государственной поддержки закупки контейнеров для раздельного накопления твердых коммунальных от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озволит увеличить долю мест площадок ТКО оснащенных контейнерами для раздельного накопления твердых коммунальных отходов в общем количестве мест (площадок) ТКО на территории 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достроительства и территориального планирования Александров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градостроительства и территориального планирования Александровского муниципаль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достроительства и территориального планирования Александровского муниципального округа» (далее-  подпрограмма 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оля выявле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документов, внесенных в информационную систему обеспечения градостроительной деятель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0,00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0,0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4г. – 0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5г. – 0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6г. – 0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7г. – 0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8г. – 00,0 тыс. руб.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. –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34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е доли выявле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, на уровне 1%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е количества установленных баннеров с социальной рекламой на уровне 20 ед.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е количества документов, внесенных в информационную систему обеспечения градостроительной деятельности, в период 2024-2029гг. на уровне не менее 570 ед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дение демонтажа незаконно размещенных рекламных конструкций. Данное мероприятие предусматривает выявление мест размещения рекламной конструкции, установленной и (или) эксплуатируемой без разрешения, срок действия которого не истек, на основании обращений физических и юридических лиц, органов государственной власти и местного самоуправления, а также в результате осуществления рейдовых мероприятий, проводимых не реже одного раза в месяц. Устранение данных нарушений путем демонтажа незаконно размещенных рекламных констру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работка и установка социальной рекламы. Данное мероприятие предусматр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остранение информации некоммерческого характера и решение важных общественных задач, пропагандирование положительного образа жизни и побуждение к социальноореинтированным действиям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ение информационной системы обеспечения градостроительной деятельности. Данное основное мероприятие предусматривает наполнение краевой системы ГИСОГД СК информацией в соответствии с установленными законодательными сроками в ч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данных мероприятий позволит обеспечить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живания насел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и общепрограммные мероприятия» (далее - подпрограмма)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является обеспечение реализации Программы, механизм которого предусматривает руководство и управление в сфере установленных функций специалистов, уполномоченных на решение задач в области жилищных правоотношений, а также благоустройства территории Александровского муниципального округа в пределах полномоч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есовых коэффициентах, присвоенных целям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дачам подпрограмм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»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245"/>
        <w:gridCol w:w="1418"/>
        <w:gridCol w:w="1276"/>
        <w:gridCol w:w="1275"/>
        <w:gridCol w:w="1276"/>
        <w:gridCol w:w="1276"/>
        <w:gridCol w:w="1276"/>
        <w:gridCol w:w="85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 «Создание наиболее благоприятной и комфортной среды проживания граждан, обеспечение устойчивого состояния благоустроен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Комплексное развитие сельских территорий Александро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Программы: «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Программы: «Обеспечение комфортных условий проживания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Программы: обеспечение улучшения условий проживания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Приведение мест (площадок) ТКО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Организация уличного освещения Александро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2 Программы: «Проведение благоустройства общественных и дворовых территорий 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 подпрограммы 2 Программы: «Организация раздельного накопления твердых коммунальных отходов на территории 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Программы: «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Программы: «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» (далее – Программа)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7"/>
        <w:gridCol w:w="1134"/>
        <w:gridCol w:w="993"/>
        <w:gridCol w:w="1134"/>
        <w:gridCol w:w="992"/>
        <w:gridCol w:w="992"/>
        <w:gridCol w:w="851"/>
        <w:gridCol w:w="992"/>
        <w:gridCol w:w="1134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 «Создание наиболее благоприятной и комфортной среды проживания граждан, обеспечение устойчивого состояния благоустроенности насе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аждан Александровского муниципального округа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Комплексное развитие сельских территорий Александровского муниципального округ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Программы: «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Программы: «Обеспечение комфортных условий проживания гражда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в рамках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Развитие жилищно-коммунального хозяйств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Программы: «Обеспечение улучшения  условий проживания сельских жителе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олодых семей, обеспеченных жильем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Приведение мест (площадок) ТКО в нормативное состоя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Организация уличного освещения Александровского муниципального округ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свещенных частей улиц, проездов, набере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2 Программы: «Проведение благоустройства общественных и дворовых территори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детских игровых и спортивных площадок в общем количестве детских игровых и спортивных площадок, расположенных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 подпрограммы 2 Программы: «Организация раздельного накопления твердых коммунальных отходов на территори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ст (площадок) ТКО, оснащенных контейнерами для раздельного накопления твердых коммунальных отходов, в общем количестве мест (площадок)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«Развитие градостроительства и территориального планирования Александровского муниципального округ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Программы: «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явленных рекламных конструкций на территории Александровского муниципального округа, установленных без разрешения, в общем количестве рекламных конструкций в соответствии со сх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тановленных баннеров с социальной рекла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документов, внесенных в информационную систему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bookmarkStart w:id="0" w:name="Par361"/>
      <w:bookmarkEnd w:id="0"/>
      <w:r>
        <w:rPr>
          <w:rFonts w:eastAsia="Calibri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269"/>
        <w:gridCol w:w="3402"/>
        <w:gridCol w:w="1559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 «Создание наиболее благоприятной и комфортной среды проживания граждан, обеспечение устойчивого состояния благоустроенн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отдел культуры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Программы: «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Деятельность по обращению с животными без владельце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Программы: «Обеспечение комфортных условий проживания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Реализация инициативных прое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округа, территориальные отд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4,5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: «Развитие сельских территорий Александров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6,7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: «Благоустройство территорий Александров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Программы: «Обеспечение улучшения  условий проживания сельских ж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Улучшение жилищных условий граждан, проживающих на сельских территория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ведение мест (площадок) ТКО в нормативное состоя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Содержание, ремонт и оборудование мест (площадок) Т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 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анизация уличного освещения Александров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1,12 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2 Программы</w:t>
            </w:r>
            <w:r>
              <w:rPr>
                <w:color w:val="000000"/>
                <w:szCs w:val="20"/>
                <w:lang w:eastAsia="ru-RU"/>
              </w:rPr>
              <w:t>: «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благоустройства общественных и дворовых территори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етских игровых и спортивных площад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3 приложения 6 к Программ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 подпрограммы 2 Программы: «Организация раздельного накопления твердых коммунальных отходов на территори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5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4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достроительства и территориального планирования 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Программы: «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»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Проведение демонтажа незаконно размещенных рекламных конструкц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Разработка и установка социальной рекла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>
          <w:trHeight w:val="61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Программы: «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»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Ведение информационной системы обеспечения градостроительной деятель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беспечение реализации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68" w:leader="none"/>
        </w:tabs>
        <w:autoSpaceDE w:val="false"/>
        <w:spacing w:lineRule="auto" w:line="240" w:before="0" w:after="0"/>
        <w:outlineLvl w:val="2"/>
        <w:rPr/>
      </w:pPr>
      <w:r>
        <w:rPr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r512"/>
            <w:bookmarkStart w:id="2" w:name="Par512"/>
            <w:bookmarkEnd w:id="2"/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68"/>
        <w:gridCol w:w="2977"/>
        <w:gridCol w:w="1417"/>
        <w:gridCol w:w="1418"/>
        <w:gridCol w:w="1417"/>
        <w:gridCol w:w="1276"/>
        <w:gridCol w:w="1276"/>
        <w:gridCol w:w="1337"/>
      </w:tblGrid>
      <w:tr>
        <w:trPr>
          <w:trHeight w:val="375" w:hRule="atLeast"/>
        </w:trPr>
        <w:tc>
          <w:tcPr>
            <w:tcW w:w="15229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I227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3"/>
          </w:p>
        </w:tc>
      </w:tr>
      <w:tr>
        <w:trPr>
          <w:trHeight w:val="570" w:hRule="atLeast"/>
        </w:trPr>
        <w:tc>
          <w:tcPr>
            <w:tcW w:w="15229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29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</w:tr>
      <w:tr>
        <w:trPr>
          <w:trHeight w:val="12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3,45</w:t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7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63,5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4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1,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1,08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6,9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94,6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6,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6,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6,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6,3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6,32 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61,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0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5,2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21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2,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7,7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7,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7,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7,78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7,78  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3,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2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9,8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0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07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07  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8,7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,0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,06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,06  </w:t>
            </w:r>
          </w:p>
        </w:tc>
      </w:tr>
      <w:tr>
        <w:trPr>
          <w:trHeight w:val="5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7,5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2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Комплексное развитие сельских территорий Александровского муниципального округа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,8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</w:tr>
      <w:tr>
        <w:trPr>
          <w:trHeight w:val="3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: «Деятельность по обращению с животными без владельцев», всего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: «Реализация инициативных проектов», всего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5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5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3,9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: «Развитие сельских территорий Александровского муниципального округа», всего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: «Благоустройство территорий Александровского муниципального округа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3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,2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6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64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4</w:t>
            </w:r>
          </w:p>
        </w:tc>
      </w:tr>
      <w:tr>
        <w:trPr>
          <w:trHeight w:val="3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1,2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8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</w:tr>
      <w:tr>
        <w:trPr>
          <w:trHeight w:val="1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2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5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5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5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54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54  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1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: «Улучшение жилищных условий граждан, проживающих на сельских территор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5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: «Содержание, ремонт и оборудование мест (площадок) Т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4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5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5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: «Строительство, реконструкция, содержание сетей уличного освещения Александро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3,6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8,75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3,6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7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8,75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4,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15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6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,2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16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2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7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77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77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,0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етских игровых и спортивных площадо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:  «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4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: «Проведение демонтажа незаконно размещенных рекламных конструкций»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но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: «Разработка и установка социальной рекламы»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но</w:t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: «Ведение информационной системы обеспечения градостроительной деятельности»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но</w:t>
            </w:r>
          </w:p>
        </w:tc>
      </w:tr>
      <w:tr>
        <w:trPr>
          <w:trHeight w:val="3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: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24,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24,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</w:tr>
      <w:tr>
        <w:trPr>
          <w:trHeight w:val="6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8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8,40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2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2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3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</w:tr>
      <w:tr>
        <w:trPr>
          <w:trHeight w:val="10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</w:tr>
      <w:tr>
        <w:trPr>
          <w:trHeight w:val="2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2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: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7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24,3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,35</w:t>
            </w:r>
          </w:p>
        </w:tc>
      </w:tr>
      <w:tr>
        <w:trPr>
          <w:trHeight w:val="1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,34 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1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1,5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5,68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9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2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2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,3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,33 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28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1</w:t>
            </w:r>
          </w:p>
        </w:tc>
      </w:tr>
      <w:tr>
        <w:trPr>
          <w:trHeight w:val="2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34</w:t>
            </w:r>
          </w:p>
        </w:tc>
      </w:tr>
      <w:tr>
        <w:trPr>
          <w:trHeight w:val="2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52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2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,01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200"/>
        <w:ind w:left="1843" w:right="28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11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22">
    <w:name w:val="Основной текст с отступом 2 Знак"/>
    <w:qFormat/>
    <w:rPr>
      <w:rFonts w:eastAsia="Times New Roman"/>
      <w:color w:val="000000"/>
      <w:sz w:val="22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9">
    <w:name w:val="Нижний колонтитул Знак"/>
    <w:qFormat/>
    <w:rPr>
      <w:rFonts w:eastAsia="Times New Roman"/>
      <w:color w:val="000000"/>
      <w:sz w:val="22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4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212pt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17">
    <w:name w:val="Абзац списка1"/>
    <w:qFormat/>
    <w:pPr>
      <w:widowControl w:val="false"/>
      <w:bidi w:val="0"/>
      <w:spacing w:lineRule="auto" w:line="240" w:before="0" w:after="0"/>
    </w:pPr>
    <w:rPr>
      <w:rFonts w:ascii="Times New Roman" w:hAnsi="Times New Roman" w:cs="Times New Roman" w:eastAsia="Noto Sans"/>
      <w:color w:val="000000"/>
      <w:sz w:val="24"/>
      <w:szCs w:val="20"/>
      <w:lang w:val="en-US" w:eastAsia="zh-CN" w:bidi="hi-IN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9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27">
    <w:name w:val="Основной текст (2)_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2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0:00Z</dcterms:created>
  <dc:creator>Олеся В. Прядко</dc:creator>
  <dc:description/>
  <cp:keywords/>
  <dc:language>en-US</dc:language>
  <cp:lastModifiedBy>Олеся В. Прядко</cp:lastModifiedBy>
  <cp:lastPrinted>2023-12-25T11:08:00Z</cp:lastPrinted>
  <dcterms:modified xsi:type="dcterms:W3CDTF">2023-12-29T06:10:00Z</dcterms:modified>
  <cp:revision>2</cp:revision>
  <dc:subject/>
  <dc:title/>
</cp:coreProperties>
</file>