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FF0000"/>
          <w:kern w:val="2"/>
          <w:sz w:val="32"/>
          <w:szCs w:val="32"/>
          <w:lang w:eastAsia="ar-SA" w:bidi="ru-RU"/>
        </w:rPr>
      </w:pPr>
      <w:r>
        <w:rPr>
          <w:rFonts w:eastAsia="Arial Unicode MS" w:cs="Arial" w:ascii="Times New Roman" w:hAnsi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Arial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b/>
          <w:b/>
          <w:color w:val="000000"/>
          <w:spacing w:val="130"/>
          <w:kern w:val="2"/>
          <w:sz w:val="32"/>
          <w:szCs w:val="28"/>
          <w:lang w:eastAsia="ar-SA" w:bidi="ru-RU"/>
        </w:rPr>
      </w:pPr>
      <w:r>
        <w:rPr>
          <w:rFonts w:eastAsia="Arial Unicode MS" w:cs="Arial" w:ascii="Times New Roman" w:hAnsi="Times New Roman"/>
          <w:b/>
          <w:color w:val="000000"/>
          <w:spacing w:val="130"/>
          <w:kern w:val="2"/>
          <w:sz w:val="32"/>
          <w:szCs w:val="28"/>
          <w:lang w:eastAsia="ar-SA" w:bidi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b/>
          <w:b/>
          <w:color w:val="000000"/>
          <w:spacing w:val="130"/>
          <w:kern w:val="2"/>
          <w:sz w:val="24"/>
          <w:szCs w:val="28"/>
          <w:lang w:eastAsia="ar-SA" w:bidi="ru-RU"/>
        </w:rPr>
      </w:pPr>
      <w:r>
        <w:rPr>
          <w:rFonts w:eastAsia="Arial Unicode MS" w:cs="Arial" w:ascii="Times New Roman" w:hAnsi="Times New Roman"/>
          <w:b/>
          <w:color w:val="000000"/>
          <w:spacing w:val="130"/>
          <w:kern w:val="2"/>
          <w:sz w:val="24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" w:cs="Arial" w:ascii="Times New Roman" w:hAnsi="Times New Roman"/>
          <w:color w:val="000000"/>
          <w:kern w:val="2"/>
          <w:sz w:val="26"/>
          <w:szCs w:val="26"/>
          <w:lang w:eastAsia="ar-SA"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Arial Unicode MS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" w:cs="Arial" w:ascii="Times New Roman" w:hAnsi="Times New Roman"/>
          <w:color w:val="000000"/>
          <w:kern w:val="2"/>
          <w:sz w:val="26"/>
          <w:szCs w:val="26"/>
          <w:lang w:eastAsia="ar-SA" w:bidi="ru-RU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" w:cs="Arial" w:ascii="Times New Roman" w:hAnsi="Times New Roman"/>
          <w:color w:val="000000"/>
          <w:kern w:val="2"/>
          <w:sz w:val="26"/>
          <w:szCs w:val="26"/>
          <w:lang w:eastAsia="ar-SA" w:bidi="ru-RU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 Unicode MS"/>
          <w:color w:val="000000"/>
          <w:kern w:val="2"/>
          <w:sz w:val="20"/>
          <w:szCs w:val="24"/>
          <w:lang w:eastAsia="ar-SA" w:bidi="ru-RU"/>
        </w:rPr>
      </w:pPr>
      <w:r>
        <w:rPr>
          <w:rFonts w:eastAsia="Arial Unicode MS" w:cs="Arial Unicode MS" w:ascii="Times New Roman" w:hAnsi="Times New Roman"/>
          <w:color w:val="000000"/>
          <w:kern w:val="2"/>
          <w:sz w:val="20"/>
          <w:szCs w:val="24"/>
          <w:lang w:eastAsia="ar-SA" w:bidi="ru-RU"/>
        </w:rPr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kern w:val="2"/>
          <w:sz w:val="28"/>
          <w:szCs w:val="28"/>
          <w:lang w:val="en-US" w:eastAsia="ar-SA" w:bidi="ru-RU"/>
        </w:rPr>
      </w:pPr>
      <w:r>
        <w:rPr>
          <w:rFonts w:eastAsia="Arial Unicode MS" w:cs="Arial Unicode MS" w:ascii="Times New Roman" w:hAnsi="Times New Roman"/>
          <w:color w:val="000000"/>
          <w:kern w:val="2"/>
          <w:sz w:val="28"/>
          <w:szCs w:val="28"/>
          <w:lang w:val="en-US" w:eastAsia="ar-SA" w:bidi="ru-RU"/>
        </w:rPr>
        <w:t>20</w:t>
      </w:r>
      <w:r>
        <w:rPr>
          <w:rFonts w:eastAsia="Arial Unicode MS" w:cs="Arial Unicode MS" w:ascii="Times New Roman" w:hAnsi="Times New Roman"/>
          <w:color w:val="000000"/>
          <w:kern w:val="2"/>
          <w:sz w:val="28"/>
          <w:szCs w:val="28"/>
          <w:lang w:eastAsia="ar-SA" w:bidi="ru-RU"/>
        </w:rPr>
        <w:t xml:space="preserve"> декабря 2023 г.                      с. Александровское                                  № 1</w:t>
      </w:r>
      <w:r>
        <w:rPr>
          <w:rFonts w:eastAsia="Arial Unicode MS" w:cs="Arial Unicode MS" w:ascii="Times New Roman" w:hAnsi="Times New Roman"/>
          <w:color w:val="000000"/>
          <w:kern w:val="2"/>
          <w:sz w:val="28"/>
          <w:szCs w:val="28"/>
          <w:lang w:val="en-US" w:eastAsia="ar-SA" w:bidi="ru-RU"/>
        </w:rPr>
        <w:t>409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kern w:val="2"/>
          <w:sz w:val="28"/>
          <w:szCs w:val="28"/>
          <w:lang w:val="en-US" w:eastAsia="ar-SA" w:bidi="ru-RU"/>
        </w:rPr>
      </w:pPr>
      <w:r>
        <w:rPr>
          <w:rFonts w:eastAsia="Arial Unicode MS" w:cs="Arial Unicode MS" w:ascii="Times New Roman" w:hAnsi="Times New Roman"/>
          <w:color w:val="000000"/>
          <w:kern w:val="2"/>
          <w:sz w:val="28"/>
          <w:szCs w:val="28"/>
          <w:lang w:val="en-US" w:eastAsia="ar-SA" w:bidi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 </w:t>
      </w:r>
    </w:p>
    <w:p>
      <w:pPr>
        <w:pStyle w:val="ConsPlusNormal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рядком разработки, реализации и оценки эффективности муниципальных программ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Александровского муниципального округа Ставропольского края от 04 декабря 2020 г. № 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Александровского муниципального округ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декабря 2020 г. № 73 «Об утверждении муниципальной программы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ня 2021 г. № 624 «О внесении изменений в постановление администрации Александровского муниципального округа Ставропольского края от 28 декабря 2020 года № 73 «Об утверждении муниципальной программы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 декабря 2021 г. № 1698 «О внесении изменений в муниципальную программу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 июня 2022 г. № 624 «О внесении изменений в муниципальную программу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 октября 2022 г. № 1069 «О внесении изменений в муниципальную программу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, утвержденную постановлением администрации Александровского муниципального округа Ставропольского края от 28 декабря 2020 г. № 73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 декабря 2022 г. № 1392 «О внесении изменений в муниципальную программу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, утвержденную постановлением администрации Александровского муниципального округа Ставропольского края от 28 декабря 2020 г. № 73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 июня 2023 г. № 620 «О внесении изменений в муниципальную программу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, утвержденную постановлением администрации Александровского муниципального округа Ставропольского края от 28 декабря 2020 г. № 73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ноября 2023 г. № 1209 «О внесении изменений в муниципальную программу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, утвержденную постановлением администрации Александровского муниципального округа Ставропольского края от 28 декабря 2020 г. № 73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2"/>
          <w:sz w:val="28"/>
          <w:szCs w:val="28"/>
        </w:rPr>
        <w:t>Настоящее постановление вступает в силу с 01 января 2024 г. и подлежит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                                                                                                    муниципального округа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А.В. Щекин</w:t>
      </w:r>
    </w:p>
    <w:p>
      <w:pPr>
        <w:pStyle w:val="Normal"/>
        <w:spacing w:lineRule="exact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92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23 г. № 1409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  (далее - Программа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андровского муниципального округа Ставропольского края (далее – администрация округа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Александровского муниципального округа Ставропольского края» (далее – МКУ МФЦ)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а: «Создание условий для оптимизации и повышения качества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а: «Поддержка малого и среднего предприниматель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а: «Защита прав потребител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программа: «Обеспечение реализации муниципальной программы Александ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общепрограммные мероприят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тимизация и повышение качества предоставления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и поддержка благоприятных условий для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навыков рационального правового поведения участников потребительски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2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осударственных и муниципальных услуг, предоставляемых органами местного самоуправления Александровского муниципального округа, по которым регулярно проводится мониторинг их качества и доступности, от общего числа предоставляемых государственных и муниципальных услуг в Александровском муниципальном округ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рост количества субъектов малого и среднего бизнеса, осуществляющих деятельность на территории Александровского муниципаль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ельный вес обращений потребителей, устраненных в добровольном порядке хозяйствующими субъектами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существляющими деятельность на территории Александ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го округ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числа поступивших обращений гражданско-правового характер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9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Программы составит 78030,70 тыс. руб., в том числе по источникам финансирования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а Александровского муниципального округа Ставропольского края (далее – местный бюджет) — 78030,70 тыс. руб., в т.ч.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 – 12981,31 тыс. руб.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 – 13009,87 тыс. руб.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 – 13009,88 тыс. руб.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 – 13009,88 тыс. руб.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 – 13009,88 тыс. руб.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 – 13009,88 тыс. ру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2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государственных и муниципальных услуг, предоставляемых органами местного самоуправления Александровского муниципального округа, по которым регулярно проводится мониторинг их качества и доступности, от общего числа предоставляемых государственных и муниципальных услуг в Александровском муниципальном округе на уровне 100% ежегодно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убъектов малого и среднего бизнеса, осуществляющих деятельность на территории Александровского муниципального округа, на 1% в год;</w:t>
            </w:r>
          </w:p>
          <w:p>
            <w:pPr>
              <w:pStyle w:val="Style21"/>
              <w:jc w:val="both"/>
              <w:rPr>
                <w:rFonts w:eastAsia="Courier New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удельного веса обращений потребителей, устраненных в добровольном порядке хозяйствующими субъектами, осуществляющими деятельность на территории Александровского муниципального округа, от числа поступивших обращений гражданско-правового характера, на уровне 60% в го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ритеты и цели реализуемой государственной и муниципальной политики в соответствующей сфере социально-экономического развития Александр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оритетом реализации Программы является повышение социальной стабильности в обществе, которое достигается путем снижения социальной напряженности среди населения, являющегося получателями государственных и муниципальных услуг, повышения качества и доступности предоставления государственных и муниципальных услуг, а также создания благоприятных условий ведения бизнеса и </w:t>
      </w:r>
      <w:r>
        <w:rPr>
          <w:rFonts w:cs="Times New Roman" w:ascii="Times New Roman" w:hAnsi="Times New Roman"/>
          <w:sz w:val="28"/>
          <w:szCs w:val="28"/>
        </w:rPr>
        <w:t>защита прав потребителе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ритеты политики, проводимой в сфере снижения административных барьеров и поддержки малого и среднего предпринимательства в Александровском муниципальном округе, определяются с учетом положений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ого закона от 24.07.2007 года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а Российской Федерации от 07.02.1992 года № 2300-1 «О защите прав потребителей</w:t>
      </w:r>
      <w:r>
        <w:rPr>
          <w:rFonts w:cs="Times New Roman" w:ascii="Times New Roman" w:hAnsi="Times New Roman"/>
          <w:color w:val="000000"/>
          <w:sz w:val="27"/>
          <w:szCs w:val="2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кона Ставропольского края от 12 апреля 2012 года № 34-кз «О государственной поддержке создания и деятельности многофункциональных центров предоставления государственных и муниципальных услуг в Ставропольском кра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Ставропольского края от 15.10.2008 года № 61-кз «О развитии и поддержке малого и среднего предпринимательств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Ставропольского края от 02 июля 2012г.  № 225-п «О государственных информационных системах Ставропольского края, обеспечивающих предоставление (исполнение) в электронной форме государственных и муниципальных услуг (функций) в Ставропольском кра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Александровского муниципального округа Ставропольского края до 203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гноза социально-экономического развития Александровского муниципального округа Ставропольского края на период до 203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и документами в сфере реализации Программы приоритетами государственной и муниципальной политик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вышения эффективности и качества предоставления государственных и муницип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малого и среднего предпринимательства в Александровском муниципальном округе как основного элемента   рыночной экономики, важнейшего инструмента создания новых рабочих мест, насыщения рынка товаров и услуг, формирования конкурентной среды в экономике Александровского муниципального округа, источника пополнения бюджета Александровского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бесперебойной и качественной работы многофункционального центра предоставления государственных и муницип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формирования навыков рационального правового поведения участников потребительских 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ых приоритетов развития сферы деятельности целями Программы являются оптимизация и повышение качества предоставления государственных и муниципальных услуг, обеспечение и поддержка благоприятных условий для развития малого и среднего предпринимательства, и защита прав потреб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и решения поставленных задач в Программу включе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здание условий для оптимизации и повышения качества предоставления государственных и муниципальных услуг» (приложение 1 к Программ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Поддержка малого и среднего предпринимательства» (приложение 2 к Программ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рограмма «Защита прав потребителей» (приложение 3 к Программ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программы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 (приложение 4 к Програм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ям Программы, задачам подпрограмм Программы приведены в приложении 5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, и их значениях приведены в приложении 6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иведен в приложении 7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8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07"/>
      </w:tblGrid>
      <w:tr>
        <w:trPr>
          <w:trHeight w:val="192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условий для оптимизации и повышения ка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Создание условий для оптимизации и повышения качества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14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7"/>
        <w:gridCol w:w="6127"/>
      </w:tblGrid>
      <w:tr>
        <w:trPr/>
        <w:tc>
          <w:tcPr>
            <w:tcW w:w="308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1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оптимизации и повышения качества предоставления государственных и муниципальных услуг» (далее - подпрограмма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МФЦ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я эффективности и качества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</w:t>
            </w:r>
          </w:p>
          <w:p>
            <w:pPr>
              <w:pStyle w:val="Style22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 подпрограммы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регламентированных муниципальных услуг, предоставляемых администрацией и ее структурными подразделениями, от общего количества муниципальных услуг, предоставляемых администрацией и ее структурными подразделения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обращений заявителей в администрацию Александровского муниципального округа и ее структурные подразделения, для получения одной государственной или муниципальной услуги в Александровском муниципальном округ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емя ожидания в очереди заявителей при обращении за предоставлением государственных и муниципальных услуг в администрацию Александровского муниципаль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населения Александровского муниципального округа имеющего доступ к получению государственных и муниципальных услуг по принципу «одного окна» по месту пребывания, в том числе в многофункциональном центр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7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2029 год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одпрограммы </w:t>
            </w:r>
          </w:p>
        </w:tc>
        <w:tc>
          <w:tcPr>
            <w:tcW w:w="6127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подпрограммы составит 78030,70 тыс. руб., в том числе по источникам финансирования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а Александровского муниципального округа Ставропольского края (далее – бюджет округа) — 78030,70 тыс. руб., в т.ч. по годам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 – 12981,31 тыс. руб.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 – 13009,87 тыс. руб.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 – 13009,88 тыс. руб.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 – 13009,88 тыс. руб.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 – 13009,88 тыс. руб.;</w:t>
            </w:r>
          </w:p>
          <w:p>
            <w:pPr>
              <w:pStyle w:val="Style22"/>
              <w:ind w:right="2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 – 13009,88 тыс. руб.</w:t>
            </w:r>
          </w:p>
          <w:p>
            <w:pPr>
              <w:pStyle w:val="Style22"/>
              <w:ind w:right="2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Style22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228" w:hanging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хранение доли регламентированных муниципальных услуг, предоставляемых администрацией и ее структурными подразделениями, от общего количества муниципальных услуг, предоставляемых администрацией и ее структурными подразделениями на уровне 100%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228" w:hanging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хранение среднего количества обращений заявителей в администрацию Александровского муниципального округа и ее структурные подразделения, для получения одной государственной или муниципальной услуги в Александровском муниципальном округе на уровне не более 1,8 раза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228" w:hanging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хранение времени ожидания в очереди заявителей при обращении за предоставлением государственных и муниципальных услуг в Александровском муниципальном округе на уровне не более 12 мин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228" w:hanging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хранение доли населения Александровского муниципального округа, имеющего доступ к получению государственных и муниципальных услуг по принципу «одного окна» по месту пребывания, в том числе в многофункциональном центре, на уровне 100% ежегодно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дачи подпрограммы, заключающейся в </w:t>
      </w:r>
      <w:r>
        <w:rPr>
          <w:rFonts w:eastAsia="Calibri" w:cs="Times New Roman" w:ascii="Times New Roman" w:hAnsi="Times New Roman"/>
          <w:sz w:val="28"/>
          <w:szCs w:val="28"/>
        </w:rPr>
        <w:t>повышении эффективности и качества предоставления государственных и муниципальных услуг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следующее мероприя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многофункционального центра предоставления государственных и муниципальных услуг. Данное мероприятие предусматривает расходы на содержание МКУ «Многофункциональный центр предоставления государственных и муниципальных услуг в Александровском округе». Выполнение данного мероприятия обеспечит комфортные условия для предоставления государственных и муниципальных услуг, что позволит увеличить долю населения Александров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, имеющего доступ к получению государственных и муниципальных услуг по принципу «одного окна» по месту преб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65"/>
      </w:tblGrid>
      <w:tr>
        <w:trPr>
          <w:trHeight w:val="192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ддержка малого и среднего предпринима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9"/>
        <w:gridCol w:w="6127"/>
      </w:tblGrid>
      <w:tr>
        <w:trPr/>
        <w:tc>
          <w:tcPr>
            <w:tcW w:w="322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1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»  (далее - подпрограмма)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7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2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ых условий для развития малого и среднего предпринимательства в Александровск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е как основного элемента рыночной экономики, важнейшего инструмента создания новых рабочих мест, насыщения рынка товаров и услуг, формирования конкурентной среды в экономике Александ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, источника пополнения бюджета Александ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</w:t>
            </w:r>
          </w:p>
          <w:p>
            <w:pPr>
              <w:pStyle w:val="Style22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 подпрограммы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рост численности рабочих мест на малых и средних предприятиях и у индивидуальных предпринимателей, осуществляющих деятельность на территории Александровского муниципаль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р среднемесячной заработной платы на малых и средних предприятиях, осуществляющих деятельность на территории Александровского муниципаль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е количество обращений заявителей для получения одной государственной или муниципальной услуги, связанной со сферой предпринимательской деятельности, по результатам опроса получателей государственной или муниципальной услуги в Александровском муниципальном округ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22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27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9 год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одпрограммы </w:t>
            </w:r>
          </w:p>
        </w:tc>
        <w:tc>
          <w:tcPr>
            <w:tcW w:w="6127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Подпрограммы составит 0,00 тыс. руб., в том числе по источникам финансирования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а округа — 0,00 тыс. руб., 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 – 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числа субъектов малого и среднего предпринимательства в расчете на 10 тыс. человек населения до 461,7 ед. в 2029г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до 23,6% в 2029г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хранение прироста численности рабочих мест на малых и средних предприятиях и у индивидуальных предпринимателей, осуществляющих деятельность на территории Александровского муниципального округа на уровне 5,9%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размера среднемесячной заработной платы на малых и средних предприятиях, осуществляющих деятельность на территории Александровского муниципального округа до 30000 руб. в 2029г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хранение среднего количества обращений заявителей для получения одной государственной или муниципальной услуги, связанной со сферой предпринимательской деятельности, по результатам опроса получателей государственной или муниципальной услуги в Александровском муниципальном округе на уровне 1,8 ед. ежегодн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дачи подпрограммы, заключающейся в создании благоприятных условий для развития малого и среднего предпринимательства в Александровск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округе как основного элемента рыночной экономики, важнейшего инструмента создания новых рабочих мест, насыщения рынка товаров и услуг, формирования конкурентной среды в экономике Александров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, источника пополнения бюджета Александров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ирование и консультирование субъектов малого и среднего бизнеса о существующих мерах поддержки. Данное мероприятие предусматривает предоставление информации по пакету документов и условиям предоставления мер поддержки. Выполнение данного мероприятия обеспечит предоставление поддержки субъектам малого и среднего бизнеса, а также индивидуальным предпринимателям для более успешного ведения бизне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ежегодного конкурса «Предприниматель года». Данное мероприятие предусматривает организацию и проведение конкурса, целью которого является оценка результатов работы индивидуальных предпринимателей Александровского муниципального округа с точки зрения их экономической, социальной и бюджетной эффективности. Выполнение данного мероприятия позволит повысить статус предпринимательской деятельности, а также мотивировать субъектов малого и среднего предпринимательства к ведению легального бизнеса с высоким социальным и бюджетным эффе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65"/>
      </w:tblGrid>
      <w:tr>
        <w:trPr>
          <w:trHeight w:val="192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прав потреб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Защита прав потребите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9"/>
        <w:gridCol w:w="6127"/>
      </w:tblGrid>
      <w:tr>
        <w:trPr/>
        <w:tc>
          <w:tcPr>
            <w:tcW w:w="322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1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прав потребителей» (далее - подпрограмма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1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2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правовой грамотности населения,  повышение качества оказываемых услуг (выполняемых работ) и реализуемых товаров на территории Александ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</w:t>
            </w:r>
          </w:p>
          <w:p>
            <w:pPr>
              <w:pStyle w:val="Style22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 подпрограммы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азмещенных новостных сообщений, объявлений, статей и публикаций по вопросам защиты прав потребителей, в средствах массовой информации и на официальном сайте администрации в сети «Интерн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22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одпрограммы </w:t>
            </w:r>
          </w:p>
        </w:tc>
        <w:tc>
          <w:tcPr>
            <w:tcW w:w="61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Подпрограммы составит 0,00 тыс. руб., в том числе по источникам финансиров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а округа — 0,00 тыс. руб., 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 – 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22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12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количества размещенных новостных сообщений, объявлений, статей и публикаций по вопросам защиты прав потребителей, в средствах массовой информации и на официальном сайте администрации в сети «Интернет» до 7 ед. в 2029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дпрограммы, заключающейся в повышении уровня правовой грамотности населения, повышение качества оказываемых услуг (выполняемых работ) и реализуемых товаров на территории Александров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, предусмотрено следующее мероприятие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ирование и консультирование населения о действующих правовых нормах в области защиты прав потребителей, в том числе с использованием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анное основное мероприятие включает в себя как проведение личного приема по консультированию граждан округа об их правах в сфере защиты прав потребителей, так и размещение информации </w:t>
      </w:r>
      <w:r>
        <w:rPr>
          <w:rFonts w:cs="Times New Roman" w:ascii="Times New Roman" w:hAnsi="Times New Roman"/>
          <w:sz w:val="28"/>
          <w:szCs w:val="28"/>
        </w:rPr>
        <w:t>о действующих правовых нормах в области защиты прав потребителей на официальном сайте администрации округа в информационно –телекоммуникационной сети «Интернет», а также в иных средствах массовой информ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65"/>
      </w:tblGrid>
      <w:tr>
        <w:trPr>
          <w:trHeight w:val="192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0"/>
        <w:ind w:hanging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программа</w:t>
      </w:r>
    </w:p>
    <w:p>
      <w:pPr>
        <w:pStyle w:val="Style20"/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 и общепрограммные мероприятия»</w:t>
      </w:r>
    </w:p>
    <w:p>
      <w:pPr>
        <w:pStyle w:val="Style20"/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/>
      </w:pPr>
      <w:r>
        <w:rPr>
          <w:sz w:val="28"/>
          <w:szCs w:val="28"/>
        </w:rPr>
        <w:t xml:space="preserve">Подпрограмма «Обеспечение реализации муниципальной программы Александров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 « 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 и общепрограммные мероприятия» (далее – подпрограмма) представляет собой совокупность мер, направленных на создание условий для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Характеристика основных мероприятий подпрограммы приведена в приложении 7 к Программ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еречень основных мероприятий подпрограмм муниципальной программы Александ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Снижение административных барьер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я и повышение кач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 поддержка субъе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ав потребителе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м муниципальном округе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left="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hanging="0"/>
        <w:jc w:val="center"/>
        <w:rPr/>
      </w:pPr>
      <w:r>
        <w:rPr/>
        <w:t>_____________________________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103"/>
      </w:tblGrid>
      <w:tr>
        <w:trPr>
          <w:trHeight w:val="1920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5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20"/>
        <w:ind w:left="0" w:hanging="0"/>
        <w:jc w:val="right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есовых коэффициентах, присвоенных целя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Александровского муниципального округа </w:t>
      </w:r>
    </w:p>
    <w:p>
      <w:pPr>
        <w:pStyle w:val="Style20"/>
        <w:spacing w:lineRule="exact" w:line="240"/>
        <w:ind w:left="0" w:hanging="0"/>
        <w:jc w:val="center"/>
        <w:rPr/>
      </w:pPr>
      <w:r>
        <w:rPr/>
        <w:t xml:space="preserve">Ставропольского края </w:t>
      </w:r>
      <w:r>
        <w:rPr>
          <w:rFonts w:eastAsia="Calibri"/>
        </w:rPr>
        <w:t>«</w:t>
      </w:r>
      <w:r>
        <w:rPr/>
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</w:r>
      <w:r>
        <w:rPr>
          <w:rFonts w:eastAsia="Calibri"/>
        </w:rPr>
        <w:t xml:space="preserve">», </w:t>
      </w:r>
      <w:r>
        <w:rPr/>
        <w:t xml:space="preserve">задачам подпрограмм муниципальной программы  Александровского муниципального округа Ставропольского края </w:t>
      </w:r>
      <w:r>
        <w:rPr>
          <w:rFonts w:eastAsia="Calibri"/>
        </w:rPr>
        <w:t>«</w:t>
      </w:r>
      <w:r>
        <w:rPr/>
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</w:r>
      <w:r>
        <w:rPr>
          <w:rFonts w:eastAsia="Calibri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6365"/>
        <w:gridCol w:w="1418"/>
        <w:gridCol w:w="1276"/>
        <w:gridCol w:w="1134"/>
        <w:gridCol w:w="992"/>
        <w:gridCol w:w="992"/>
        <w:gridCol w:w="851"/>
        <w:gridCol w:w="850"/>
      </w:tblGrid>
      <w:tr>
        <w:trPr>
          <w:trHeight w:val="71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N  </w:t>
              <w:br/>
              <w:t xml:space="preserve">п/п 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и задачи подпрограмм 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: «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Программы: «Создание условий для оптимизации и повышения качества предоставления государственных и муницип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Программы: «Повышение эффективности и качества предоставления государственных и муницип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Программы: «Обеспечение и поддержка благоприятных условий для развития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ограммы: «Поддержка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2 Программы: «Создание благоприятных условий для развития малого и среднего предпринимательства в Александровск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е как основного элемента рыночной экономики, важнейшего инструмента создания новых рабочих мест, насыщения рынка товаров и услуг, формирования конкурентной среды в экономике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, источника пополнения бюджета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3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Формирование навыков рационального правового поведения участников потребительски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Программы: «Защита прав потреб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3 Программы: «Повышение уровня правовой грамотности населения,  повышение качества оказываемых услуг (выполняемых работ) и реализуемых товаров на территории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left="0" w:hanging="0"/>
        <w:jc w:val="center"/>
        <w:rPr/>
      </w:pPr>
      <w:r>
        <w:rPr/>
        <w:t>________________________________________</w:t>
      </w:r>
    </w:p>
    <w:p>
      <w:pPr>
        <w:pStyle w:val="Style20"/>
        <w:ind w:left="0" w:hanging="0"/>
        <w:jc w:val="right"/>
        <w:rPr/>
      </w:pPr>
      <w:r>
        <w:rPr/>
      </w:r>
    </w:p>
    <w:p>
      <w:pPr>
        <w:pStyle w:val="Style20"/>
        <w:ind w:left="0" w:hanging="0"/>
        <w:jc w:val="right"/>
        <w:rPr/>
      </w:pPr>
      <w:r>
        <w:rPr/>
      </w:r>
    </w:p>
    <w:p>
      <w:pPr>
        <w:pStyle w:val="Style20"/>
        <w:ind w:left="0" w:hanging="0"/>
        <w:jc w:val="right"/>
        <w:rPr/>
      </w:pPr>
      <w:r>
        <w:rPr/>
      </w:r>
    </w:p>
    <w:p>
      <w:pPr>
        <w:pStyle w:val="Style20"/>
        <w:ind w:left="0" w:hanging="0"/>
        <w:jc w:val="right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245"/>
      </w:tblGrid>
      <w:tr>
        <w:trPr>
          <w:trHeight w:val="1920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6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Style20"/>
        <w:spacing w:lineRule="exact" w:line="240"/>
        <w:ind w:left="0" w:hanging="0"/>
        <w:jc w:val="center"/>
        <w:rPr/>
      </w:pPr>
      <w:r>
        <w:rPr>
          <w:rFonts w:eastAsia="Calibri"/>
        </w:rPr>
        <w:t>об индикаторах достижения целей муниципальной программы Александровского муниципального округа Ставропольского края «</w:t>
      </w:r>
      <w:r>
        <w:rPr/>
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</w:r>
      <w:r>
        <w:rPr>
          <w:rFonts w:eastAsia="Calibri"/>
        </w:rPr>
        <w:t>» (далее – Программа) и показателях решения задач подпрограмм Программы и их значениях</w:t>
      </w:r>
    </w:p>
    <w:p>
      <w:pPr>
        <w:pStyle w:val="Style2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икатора достижения целей Программы и показателя решения задач подпрограмм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икатора достижения целей Программы и показателя решения задач подпрограмм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</w:t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: «Оптимизация и повышение качества предоставления государственных и муниципальных услу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ых и муниципальных услуг, предоставляемых органами местного самоуправления Александровского муниципального округа, по которым регулярно проводится мониторинг их качества и доступности, от общего числа предоставляемых государственных и муниципальных услуг в Александровск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Программы: «Создание условий для оптимизации и повышения качества предоставления государственных и муниципальных услуг»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1 Программы: </w:t>
            </w:r>
            <w:r>
              <w:rPr>
                <w:rFonts w:eastAsia="Calibri" w:cs="Times New Roman" w:ascii="Times New Roman" w:hAnsi="Times New Roman"/>
              </w:rPr>
              <w:t>«Повышения эффективности и качества предоставления государственных и муниципальных услу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регламентированных муниципальных услуг, предоставляемых администрацией  и ее структурными подразделениями, от общего количества муниципальных услуг, предоставляемых администрацией и ее структурными подразделениям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ращений заявителей в администрацию Александровского муниципального округа и ее структурные подразделения, для получения одной государственной или муниципальной услуги в Александровск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 ожидания в очереди заявителей при обращении за предоставлением государственных и муниципальных услуг в Александровск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аселения Александровского муниципального округа имеющего доступ к получению государственных и муниципальных услуг по принципу «одного окна» по месту пребывания, в том числе в многофункциональном цен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2 Программы: «Обеспечение и поддержка благоприятных условий для развития малого и среднего предпринимательства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ст количества субъектов малого и среднего бизнеса, осуществляющих деятельность на территории Александ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ограммы: «Поддержка малого и среднего предпринимательства»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2 Программы: «Создание благоприятных условий для развития малого и среднего предпринимательства в Александровск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е как основного элемента рыночной экономики, важнейшего инструмента создания новых рабочих мест, насыщения рынка товаров и услуг, формирования конкурентной среды в экономике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, источника пополнения бюджета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ст численности рабочих мест на малых и средних предприятиях и у индивидуальных предпринимателей, осуществляющих деятельность на территории Александ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среднемесячной заработной платы на малых и средних предприятиях, осуществляющих деятельность на территории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количество обращений заявителей для получения одной государственной или муниципальной услуги, связанной со сферой предпринимательской деятельности, по результатам опроса получателей государственной или муниципальной услуги в Александровск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3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Формирование навыков рационального правового поведения участников потребительских отношен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вес обращений потребителей, устраненных в добровольном порядке хозяйствующими субъектами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существляющими деятельность на территории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округ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числа поступивших обращений гражданско-правов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Программы: «Защита прав потребителей»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3 Программы: «Повышение уровня правовой грамотности населения,  повышение качества оказываемых услуг (выполняемых работ) и реализуемых товаров на территории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размещенных новостных сообщений, объявлений, статей и публикаций по вопросам защиты прав потребителей, в средствах массовой информации и на официальном сайте администрации в сети «Интерн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20"/>
        <w:ind w:left="0" w:hanging="0"/>
        <w:jc w:val="right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jc w:val="center"/>
        <w:rPr/>
      </w:pPr>
      <w:r>
        <w:rPr/>
        <w:t>____________________________________________</w: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19"/>
      </w:tblGrid>
      <w:tr>
        <w:trPr>
          <w:trHeight w:val="192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7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w:bookmarkStart w:id="0" w:name="Par361"/>
      <w:bookmarkStart w:id="1" w:name="Par36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Style20"/>
        <w:ind w:left="0" w:hanging="0"/>
        <w:jc w:val="center"/>
        <w:rPr/>
      </w:pPr>
      <w:r>
        <w:rPr>
          <w:rFonts w:eastAsia="Calibri"/>
        </w:rPr>
        <w:t>основных мероприятий подпрограмм муниципальной программы Александровского муниципального округа Ставропольского края «</w:t>
      </w:r>
      <w:r>
        <w:rPr/>
        <w:t>Снижение административных барьеров, оптимизация и повышение качества предоставления муниципальных услуг, информационная поддерж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субъектов малого и среднего предпринимательства и защита прав потребителей в Александровском муниципальном округ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 (далее –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59"/>
        <w:gridCol w:w="2835"/>
        <w:gridCol w:w="3402"/>
        <w:gridCol w:w="1701"/>
        <w:gridCol w:w="1417"/>
        <w:gridCol w:w="184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подпрограммы,   </w:t>
              <w:br/>
              <w:t xml:space="preserve">     основного     </w:t>
              <w:br/>
              <w:t xml:space="preserve">   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 xml:space="preserve"> исполнитель (соисполнитель, участник) основного  </w:t>
              <w:br/>
              <w:t xml:space="preserve"> мероприятия</w:t>
              <w:br/>
              <w:t>подпрограммы Програм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вязь с    </w:t>
              <w:br/>
              <w:t xml:space="preserve">индикаторами достижения целей Программы и показателями решения задач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ь 1 Программы: «Оптимизация и повышение качества предоставления государственных и муниципальных услуг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1 Программы: «Создание условий для оптимизации и повышения качества предоставления государственных и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круга, МКУ МФ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 приложения 6 к Программе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Программы: «Повышение эффективности и качества предоставления государственных и муниципальных услуг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: «Обеспечение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, МКУ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ы 2,5 приложения 6 к Программе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ь 2 Программы: «Обеспечение и поддержка благоприятных условий для развития малого и среднего предпринимательства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«Поддержка малого и среднего предпринима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6 приложения 6 к Программе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2 Программы: «Создание благоприятных условий для развития малого и среднего предпринимательства в Александровск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е как основного элемента рыночной экономики, важнейшего инструмента создания новых рабочих мест, насыщения рынка товаров и услуг, формирования конкурентной среды в экономике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, источника пополнения бюджета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субъектов малого и среднего бизнеса о существующих мерах поддерж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ы 10,11 приложения 6 к Программ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конкурса «Предприниматель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ы 7, 8, 9 приложения 6 к Программе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Цель 3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Формирование навыков рационального правового поведения участников потребительских отношений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. Подпрограмм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Защита прав потреби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2 приложения 6 к Программе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3 Программы: «Повышение уровня правовой грамотности населения,  повышение качества оказываемых услуг (выполняемых работ) и реализуемых товаров на территории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населения о действующих правовых нормах в области защиты прав потребителей, в том числе с использованием сети 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3 приложения 6 к Программе</w:t>
            </w:r>
          </w:p>
        </w:tc>
      </w:tr>
      <w:tr>
        <w:trPr>
          <w:trHeight w:val="8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Программы:  «</w:t>
            </w:r>
            <w:r>
              <w:rPr>
                <w:rFonts w:eastAsia="Calibri" w:cs="Times New Roman" w:ascii="Times New Roman" w:hAnsi="Times New Roman"/>
              </w:rPr>
              <w:t xml:space="preserve">Обеспечение реализации муниципальной программы Александ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      </w:r>
            <w:r>
              <w:rPr>
                <w:rFonts w:cs="Times New Roman" w:ascii="Times New Roman" w:hAnsi="Times New Roman"/>
              </w:rPr>
              <w:t xml:space="preserve">»  </w:t>
            </w:r>
            <w:r>
              <w:rPr>
                <w:rFonts w:eastAsia="Calibri" w:cs="Times New Roman" w:ascii="Times New Roman" w:hAnsi="Times New Roman"/>
              </w:rPr>
              <w:t>и общепрограмм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, МКУ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4.1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трудников многофункционального центра предоставления государственных и муниципальных услуг в Александровском муниципальном округ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, МКУ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ы  3, 4 приложения 6 к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103"/>
      </w:tblGrid>
      <w:tr>
        <w:trPr>
          <w:trHeight w:val="1920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Par512"/>
            <w:bookmarkStart w:id="3" w:name="Par512"/>
            <w:bookmarkEnd w:id="3"/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8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И 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го обеспечения муниципальной программы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B05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B050"/>
          <w:sz w:val="24"/>
          <w:szCs w:val="24"/>
          <w:lang w:eastAsia="ru-RU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8"/>
        <w:gridCol w:w="3543"/>
        <w:gridCol w:w="1560"/>
        <w:gridCol w:w="1275"/>
        <w:gridCol w:w="1418"/>
        <w:gridCol w:w="1134"/>
        <w:gridCol w:w="1134"/>
        <w:gridCol w:w="1134"/>
      </w:tblGrid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о годам (тыс.  рублей)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лександров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юджет Александровского муниципального округа Ставропольского края (далее – местный бюджет)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лександровского муниципального округа Ставропольского края (далее –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Программы: «Создание условий для оптимизации и повышения качества предоставления государственных и муниципальных услуг», всего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и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: «Обеспечение деятельности многофункционального центра предоставления государственных и муниципальных услуг», всего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и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2 Программы: «Поддержка малого и среднего предпринимательст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субъектов малого и среднего бизнеса о существующих мерах поддерж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конкурса «Предприниматель го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3 Программы: «Защита прав потребител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населения о действующих правовых нормах в области защиты прав потребителей, в том числе с использованием сети 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3"/>
    <w:qFormat/>
    <w:rPr/>
  </w:style>
  <w:style w:type="character" w:styleId="Style16">
    <w:name w:val="Мой стиль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2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08:00Z</dcterms:created>
  <dc:creator>Admin</dc:creator>
  <dc:description/>
  <cp:keywords/>
  <dc:language>en-US</dc:language>
  <cp:lastModifiedBy>Олеся В. Прядко</cp:lastModifiedBy>
  <cp:lastPrinted>2023-12-21T12:27:00Z</cp:lastPrinted>
  <dcterms:modified xsi:type="dcterms:W3CDTF">2023-12-29T06:08:00Z</dcterms:modified>
  <cp:revision>2</cp:revision>
  <dc:subject/>
  <dc:title>Руководителю Управления ФНС России по Ставропольскому краю</dc:title>
</cp:coreProperties>
</file>