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FF0000"/>
          <w:kern w:val="2"/>
          <w:sz w:val="32"/>
          <w:szCs w:val="32"/>
          <w:lang w:eastAsia="ru-RU" w:bidi="ru-RU"/>
        </w:rPr>
      </w:pPr>
      <w:r>
        <w:rPr>
          <w:rFonts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8"/>
          <w:lang w:eastAsia="ru-RU" w:bidi="ru-RU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pacing w:val="130"/>
          <w:kern w:val="2"/>
          <w:sz w:val="28"/>
          <w:szCs w:val="28"/>
          <w:lang w:eastAsia="ru-RU" w:bidi="ru-RU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  <w:lang w:eastAsia="ru-RU" w:bidi="ru-RU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  <w:lang w:eastAsia="ru-RU" w:bidi="ru-RU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  <w:lang w:eastAsia="ru-RU" w:bidi="ru-RU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 Unicode MS"/>
          <w:color w:val="000000"/>
          <w:kern w:val="2"/>
          <w:sz w:val="28"/>
          <w:szCs w:val="24"/>
          <w:lang w:eastAsia="ru-RU" w:bidi="ru-RU"/>
        </w:rPr>
      </w:pPr>
      <w:r>
        <w:rPr>
          <w:rFonts w:cs="Arial Unicode MS" w:ascii="Times New Roman" w:hAnsi="Times New Roman"/>
          <w:color w:val="000000"/>
          <w:kern w:val="2"/>
          <w:sz w:val="28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10 июля</w:t>
      </w:r>
      <w:r>
        <w:rPr>
          <w:rFonts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 2024 г</w:t>
      </w:r>
      <w:r>
        <w:rPr>
          <w:rFonts w:cs="Arial Unicode MS" w:ascii="Times New Roman" w:hAnsi="Times New Roman"/>
          <w:color w:val="000000"/>
          <w:kern w:val="2"/>
          <w:sz w:val="24"/>
          <w:szCs w:val="24"/>
          <w:lang w:eastAsia="ru-RU" w:bidi="ru-RU"/>
        </w:rPr>
        <w:t xml:space="preserve">.                             </w:t>
      </w:r>
      <w:r>
        <w:rPr>
          <w:rFonts w:cs="Arial Unicode MS" w:ascii="Times New Roman" w:hAnsi="Times New Roman"/>
          <w:color w:val="000000"/>
          <w:kern w:val="2"/>
          <w:sz w:val="28"/>
          <w:szCs w:val="24"/>
          <w:lang w:eastAsia="ru-RU" w:bidi="ru-RU"/>
        </w:rPr>
        <w:t>с. Александровское</w:t>
      </w:r>
      <w:r>
        <w:rPr>
          <w:rFonts w:cs="Arial Unicode MS" w:ascii="Times New Roman" w:hAnsi="Times New Roman"/>
          <w:color w:val="000000"/>
          <w:kern w:val="2"/>
          <w:sz w:val="32"/>
          <w:szCs w:val="28"/>
          <w:lang w:eastAsia="ru-RU" w:bidi="ru-RU"/>
        </w:rPr>
        <w:t xml:space="preserve">                                 </w:t>
      </w:r>
      <w:r>
        <w:rPr>
          <w:rFonts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>№ 657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 Unicode MS"/>
          <w:color w:val="000000"/>
          <w:kern w:val="2"/>
          <w:sz w:val="28"/>
          <w:szCs w:val="28"/>
          <w:lang w:eastAsia="ru-RU" w:bidi="ru-RU"/>
        </w:rPr>
      </w:pPr>
      <w:r>
        <w:rPr>
          <w:rFonts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м Совета депутатов Александровского муниципального округа Ставропольского края от 24 мая 2024 г. № 880/73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 (с изменениями, внесенными постановлением администрации Александровского муниципального округа Ставропольского края от 20 февраля 2024 г. № 13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и «Объемы и источники финансового обеспечения Программы» и «Ожидаемые конечные результаты реализации Программы» изложить в следующей редакции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2"/>
      </w:tblGrid>
      <w:tr>
        <w:trPr/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right="-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бюджета муниципального округа составит 627 850,5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5 807,6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2 333,8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2 427,26 тыс. рублей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728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  <w:tab/>
              <w:tab/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9 году количества проводимых культурно-массовых мероприятий до 279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книговыдачи в период 2024-2029г.г. на уровне не менее 538172 экземпляров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9 году процента призеров конкурсов, фестивалей от общего количе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конкурсов, фестивалей до 62%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приложения 1 к Программе позици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и «Ожидаемые конечн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66" w:hRule="atLeast"/>
        </w:trPr>
        <w:tc>
          <w:tcPr>
            <w:tcW w:w="3119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ъемы и источники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бюджета муниципального округа составит 357 195,2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 842,57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7 635,7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7 679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7 679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7 679,24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7 679,24 тыс. 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жидаемые конечные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9 году количества проводимых платных культурно-массовых мероприятий до 1205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9 году количества посетителей платных культурно-массовых мероприятий до 58565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количества клубных формирований различной направленности на уровне не менее 154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числа участников клубных формирований на уровне не менее 2086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муниципальных учреждений культуры, в которых проведено укрепление материально-технической базы, в общем количестве учреждений культуры, в период 2024-2029г.г. на уровне не менее 9,0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количества призеров конкурса в рамках регионального проекта «Творческие люди» не менее 1-го чел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доли муниципальных учреждений культуры, призеров конкурса в рамках регионального проекта «Творческие люди», в общем количестве учреждений культуры, на уровне не менее 3,5%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системы библиотечного обслуживания населения» приложения 2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за счет бюджета муниципального округа составит 140 100,86 тыс.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4 360,3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3 118,2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23 155,57 тыс.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аспорте подпрограммы «Развитие дополнительного образования в сфере культуры» приложения 3 к Программе позиции «Объемы и источники финансового обеспечения Подпрограммы» и </w:t>
      </w:r>
      <w:r>
        <w:rPr>
          <w:rFonts w:eastAsia="Times New Roman" w:cs="Times New Roman" w:ascii="Times New Roman" w:hAnsi="Times New Roman"/>
          <w:sz w:val="28"/>
          <w:szCs w:val="28"/>
        </w:rPr>
        <w:t>«Ожидаемые конечные  результаты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Cel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277"/>
      </w:tblGrid>
      <w:tr>
        <w:trPr>
          <w:trHeight w:val="631" w:hRule="atLeast"/>
        </w:trPr>
        <w:tc>
          <w:tcPr>
            <w:tcW w:w="3079" w:type="dxa"/>
            <w:tcBorders/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 финансового обеспечения 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за счет бюджета муниципального округа составит 120 358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 822,4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 897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9 909,7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9 909,7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9 909,79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9 909,79 тыс. рублей.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079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ежегодно количества учащихся в учреждениях дополнительного образования в сфере культуры на уровне не менее 636 человек;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ежегодно предлагаемых населению платных услуг в области дополнительного образования в сфере культуры на уровне не менее 9 ед.»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аспорте подпрограммы «Сохранение и развитие культурного потенциала» приложения 4 к Программе позицию </w:t>
      </w:r>
      <w:r>
        <w:rPr>
          <w:rFonts w:eastAsia="Times New Roman" w:cs="Times New Roman" w:ascii="Times New Roman" w:hAnsi="Times New Roman"/>
          <w:sz w:val="28"/>
          <w:szCs w:val="28"/>
        </w:rPr>
        <w:t>«Ожидаемые конечные  результаты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836"/>
      </w:tblGrid>
      <w:tr>
        <w:trPr>
          <w:trHeight w:val="1079" w:hRule="atLeast"/>
        </w:trPr>
        <w:tc>
          <w:tcPr>
            <w:tcW w:w="3626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в период 2024-2029г.г. на уровне не более 7,14%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, к 2029 году до 100,0%.»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10 приложения 6 к Программе «Сведения о весовых коэффициентах, присвоенных целям Программы, задачам подпрограмм 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429"/>
        <w:gridCol w:w="706"/>
        <w:gridCol w:w="692"/>
        <w:gridCol w:w="687"/>
        <w:gridCol w:w="682"/>
        <w:gridCol w:w="711"/>
        <w:gridCol w:w="705"/>
        <w:gridCol w:w="61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4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2</w:t>
            </w:r>
          </w:p>
        </w:tc>
      </w:tr>
    </w:tbl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я 7,9 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</w:t>
        <w:tab/>
        <w:tab/>
        <w:t xml:space="preserve">           А.В. Щекин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Сохранение и 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  индикаторах достижения целей муниципальной Программ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тавропольского края и показателях решения задач </w:t>
      </w:r>
      <w:r>
        <w:rPr>
          <w:rFonts w:eastAsia="Calibri"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color w:val="0070C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134"/>
        <w:gridCol w:w="1134"/>
        <w:gridCol w:w="1133"/>
        <w:gridCol w:w="1307"/>
        <w:gridCol w:w="1106"/>
        <w:gridCol w:w="1304"/>
        <w:gridCol w:w="1245"/>
        <w:gridCol w:w="1134"/>
        <w:gridCol w:w="113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охранение и развитие культуры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: 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хранение и развитие культурного и исторического наследия на территории округ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од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793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ниго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30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призеров конкурсов, фестивалей к общему количеству участников конкурсов,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  Программы: «Организация культурно - досуговой деятельности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1 Программы: «Создание условий для организации и обеспечения жителей округа услугами культу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проводимых плат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плат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65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клубных формирований разли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в которых проведено укрепление материально-технической базы, в общем количеств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конкурса в рамках регионального проекта «Творческие люд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  призеров конкурса в рамках регионального проекта «Творческие люди», в общем количеств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ы: «Развитие  системы библиотечного обслуживания населения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2 Программы: «Создание условий для организации и обеспечения информационно - библиотечного обслуживания граждан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иблиографических записей в электронном катал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9 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книгообеспеч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граммы: «Развитие дополнительного образования в сфере культуры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3 Программы: «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щихся в учреждениях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едлагаемых населению платных услуг в области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ограммы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и развитие культурного потенциал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4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64" w:right="964" w:gutter="0" w:header="709" w:top="17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67"/>
        <w:gridCol w:w="1603"/>
        <w:gridCol w:w="1090"/>
        <w:gridCol w:w="2631"/>
        <w:gridCol w:w="630"/>
        <w:gridCol w:w="1559"/>
        <w:gridCol w:w="1417"/>
        <w:gridCol w:w="284"/>
        <w:gridCol w:w="1134"/>
        <w:gridCol w:w="527"/>
        <w:gridCol w:w="890"/>
        <w:gridCol w:w="523"/>
        <w:gridCol w:w="895"/>
        <w:gridCol w:w="518"/>
        <w:gridCol w:w="899"/>
        <w:gridCol w:w="78"/>
      </w:tblGrid>
      <w:tr>
        <w:trPr>
          <w:trHeight w:val="1418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4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к муниципальной Программе</w:t>
              <w:br/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местный бюджет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Организация культурно - досуговой деятель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культурно - массовых мероприятий для различных групп граждан в целях сохранения и популяризации традиционной народной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клубных формирований различной направлен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учреждений культурно-досугового тип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регионального проекта «Творческие люд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системы библиотечного обслуживания населен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библиотек Александровского муниципального округа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 в сфер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едоставления дополнительного образования для  детей и взрослых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 «Сохранение и развитие культурного потенциал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по обеспечению сохранения объектов культурного наследия в Александровском муниципальном округе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», всего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368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964" w:right="96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3:00Z</dcterms:created>
  <dc:creator>Admin</dc:creator>
  <dc:description/>
  <cp:keywords/>
  <dc:language>en-US</dc:language>
  <cp:lastModifiedBy>Екатерина В.Фирсова</cp:lastModifiedBy>
  <cp:lastPrinted>2024-07-11T10:57:00Z</cp:lastPrinted>
  <dcterms:modified xsi:type="dcterms:W3CDTF">2024-07-11T07:57:00Z</dcterms:modified>
  <cp:revision>46</cp:revision>
  <dc:subject/>
  <dc:title>Руководителю Управления ФНС России по Ставропольскому краю</dc:title>
</cp:coreProperties>
</file>