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FF0000"/>
          <w:kern w:val="2"/>
          <w:sz w:val="32"/>
          <w:szCs w:val="32"/>
          <w:lang w:eastAsia="ru-RU" w:bidi="ru-RU"/>
        </w:rPr>
      </w:pPr>
      <w:r>
        <w:rPr>
          <w:rFonts w:eastAsia="Arial Unicode MS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32"/>
          <w:szCs w:val="28"/>
          <w:lang w:eastAsia="ru-RU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32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b/>
          <w:b/>
          <w:color w:val="000000"/>
          <w:spacing w:val="130"/>
          <w:kern w:val="2"/>
          <w:sz w:val="24"/>
          <w:szCs w:val="28"/>
          <w:lang w:eastAsia="ru-RU" w:bidi="ru-RU"/>
        </w:rPr>
      </w:pPr>
      <w:r>
        <w:rPr>
          <w:rFonts w:eastAsia="Arial Unicode MS" w:cs="Arial" w:ascii="Times New Roman" w:hAnsi="Times New Roman"/>
          <w:b/>
          <w:color w:val="000000"/>
          <w:spacing w:val="130"/>
          <w:kern w:val="2"/>
          <w:sz w:val="24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Arial Unicode MS" w:cs="Arial" w:ascii="Times New Roman" w:hAnsi="Times New Roman"/>
          <w:color w:val="000000"/>
          <w:kern w:val="2"/>
          <w:sz w:val="26"/>
          <w:szCs w:val="26"/>
          <w:lang w:eastAsia="ru-RU" w:bidi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Arial Unicode MS"/>
          <w:color w:val="000000"/>
          <w:kern w:val="2"/>
          <w:sz w:val="20"/>
          <w:szCs w:val="24"/>
          <w:lang w:eastAsia="ru-RU" w:bidi="ru-RU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0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kern w:val="2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0 февраля</w:t>
      </w: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 2024 г</w:t>
      </w:r>
      <w:r>
        <w:rPr>
          <w:rFonts w:eastAsia="Arial Unicode MS" w:cs="Arial Unicode MS" w:ascii="Times New Roman" w:hAnsi="Times New Roman"/>
          <w:color w:val="000000"/>
          <w:kern w:val="2"/>
          <w:sz w:val="24"/>
          <w:szCs w:val="24"/>
          <w:lang w:eastAsia="ru-RU" w:bidi="ru-RU"/>
        </w:rPr>
        <w:t>.                       с. Александровское</w:t>
      </w:r>
      <w:r>
        <w:rPr>
          <w:rFonts w:eastAsia="Arial Unicode MS"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                                           № 131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депутатов Александровского муниципального округа Ставропольского края от 30 января 2024 г. № 812/5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Александровского муниципального округа Ставропольского края от 15 декабря 2023 г. № 788/167 «О бюджете Александровского муниципального округа Ставропольского края на 2024 год и плановый период 2025 и 2026 годов», администрация Александ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5 декабря 2023 г. № 14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Александровского муниципального округа Ставропольского края «Сохранение и развитие культуры», (далее – Программа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позицию «Объемы и источники финансового обеспечения Программы» изложить в следующей редакции: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за счет бюджета муниципального округа составит 622 530,26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10 487,3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02 333,8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102 427,2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102 427,2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102 427,2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102 427,26 тыс. рубле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Организация культурно-досуговой деятельности» приложения 1 к Программе позицию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за счет бюджета муниципального округа составит 354 236,76 тыс.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65 884,0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57 635,7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57 679,2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57 679,2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57 679,24 тыс. рублей;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9 году – 57 679,24 тыс. рублей.»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«Развитие системы библиотечного обслуживания населения» приложения 2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одпрограммы за счет бюджета муниципального округа составит 138 807,90 тыс. рублей, в том числе по год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3 067,42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3 118,2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3 155,5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23 155,57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23 155,57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23 155,57 тыс. рублей.»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9 изложить в новой прилагаемой редакции.</w:t>
      </w:r>
    </w:p>
    <w:p>
      <w:pPr>
        <w:pStyle w:val="ConsPlusCell1"/>
        <w:ind w:left="4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лександровского муниципального округа Ставропольского края от 25 декабря 2023 г. № 1432 «О внесении изменений в муниципальную программу Александровского муниципального округа Ставропольского края «Сохранение и развитие культуры», утвержденную постановлением администрации Александровского муниципального округа Ставропольского края от 26 декабря 2020 г. № 84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Мельникову И.В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2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</w:t>
        <w:tab/>
        <w:tab/>
        <w:t>А.В. Щекин</w:t>
      </w:r>
    </w:p>
    <w:tbl>
      <w:tblPr>
        <w:tblW w:w="15314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567"/>
        <w:gridCol w:w="1603"/>
        <w:gridCol w:w="1090"/>
        <w:gridCol w:w="2631"/>
        <w:gridCol w:w="630"/>
        <w:gridCol w:w="1559"/>
        <w:gridCol w:w="1417"/>
        <w:gridCol w:w="284"/>
        <w:gridCol w:w="1134"/>
        <w:gridCol w:w="527"/>
        <w:gridCol w:w="890"/>
        <w:gridCol w:w="523"/>
        <w:gridCol w:w="895"/>
        <w:gridCol w:w="518"/>
        <w:gridCol w:w="899"/>
        <w:gridCol w:w="78"/>
      </w:tblGrid>
      <w:tr>
        <w:trPr>
          <w:trHeight w:val="1418" w:hRule="atLeast"/>
        </w:trPr>
        <w:tc>
          <w:tcPr>
            <w:tcW w:w="6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546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к муниципальной Программе</w:t>
              <w:br/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  <w:br/>
              <w:t>«Сохранение и развитие культуры»</w:t>
            </w:r>
          </w:p>
        </w:tc>
      </w:tr>
      <w:tr>
        <w:trPr>
          <w:trHeight w:val="300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72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14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</w:t>
            </w:r>
          </w:p>
        </w:tc>
      </w:tr>
      <w:tr>
        <w:trPr>
          <w:trHeight w:val="375" w:hRule="atLeast"/>
        </w:trPr>
        <w:tc>
          <w:tcPr>
            <w:tcW w:w="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5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 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  <w:br/>
              <w:t>Александровского муниципального округа Ставропольского края «Сохранение и развити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8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 (далее – местный бюджет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8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тавропольского края (далее - краево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1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8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333,8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427,2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Организация культурно - досуговой деятель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8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8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88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проведение культурно - массовых мероприятий для различных групп граждан в целях сохранения и популяризации традиционной народной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5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5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54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35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679,24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работы клубных формирований различной направленност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материально-технической базы учреждений культурно-досугового тип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: «Реализация регионального проекта «Творческие люди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ограммы: «Развитие системы библиотечного обслуживания населен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: «Осуществление библиотечного, библиографического и информационного обслуживания пользователей муниципальных  библиотек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3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6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8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55,57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: «Укрепление материально-технической базы библиотек Александровского муниципального округа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Программы: «Развитие дополнительного образования в сфере культуры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предоставления дополнительного образования для  детей и взрослых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8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53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97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09,7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ограммы «Сохранение и развитие культурного потенциала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по обеспечению сохранения объектов культурного наследия в Александровском муниципальном округе Ставропольского кра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ограммы: «Обеспечение реализации муниципальной программы Александровского муниципального округа Ставропольского края «Сохранение и развитие культуры» и общепрограммные мероприятия», всег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Программы», всего</w:t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делу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2,66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sectPr>
      <w:type w:val="nextPage"/>
      <w:pgSz w:orient="landscape" w:w="16838" w:h="11906"/>
      <w:pgMar w:left="992" w:right="851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MS Mincho;ＭＳ 明朝" w:cs="Arial"/>
      <w:lang w:eastAsia="ja-JP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54:00Z</dcterms:created>
  <dc:creator>Admin</dc:creator>
  <dc:description/>
  <cp:keywords/>
  <dc:language>en-US</dc:language>
  <cp:lastModifiedBy>Олеся В. Прядко</cp:lastModifiedBy>
  <cp:lastPrinted>2024-02-21T11:24:00Z</cp:lastPrinted>
  <dcterms:modified xsi:type="dcterms:W3CDTF">2024-03-01T04:54:00Z</dcterms:modified>
  <cp:revision>2</cp:revision>
  <dc:subject/>
  <dc:title>Руководителю Управления ФНС России по Ставропольскому краю</dc:title>
</cp:coreProperties>
</file>