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30"/>
          <w:sz w:val="32"/>
          <w:lang w:eastAsia="zh-CN"/>
        </w:rPr>
      </w:pPr>
      <w:r>
        <w:rPr>
          <w:rFonts w:cs="Times New Roman" w:ascii="Times New Roman" w:hAnsi="Times New Roman"/>
          <w:b/>
          <w:spacing w:val="130"/>
          <w:sz w:val="32"/>
          <w:lang w:eastAsia="zh-CN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30"/>
          <w:sz w:val="32"/>
          <w:lang w:eastAsia="zh-CN"/>
        </w:rPr>
      </w:pPr>
      <w:r>
        <w:rPr>
          <w:rFonts w:cs="Times New Roman" w:ascii="Times New Roman" w:hAnsi="Times New Roman"/>
          <w:b/>
          <w:spacing w:val="130"/>
          <w:sz w:val="3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  <w:lang w:eastAsia="zh-CN"/>
        </w:rPr>
      </w:pPr>
      <w:r>
        <w:rPr>
          <w:rFonts w:cs="Times New Roman" w:ascii="Times New Roman" w:hAnsi="Times New Roman"/>
          <w:sz w:val="28"/>
          <w:szCs w:val="26"/>
          <w:lang w:eastAsia="zh-CN"/>
        </w:rPr>
        <w:t>АДМИНИСТРАЦИИ</w:t>
      </w:r>
    </w:p>
    <w:p>
      <w:pPr>
        <w:pStyle w:val="Normal"/>
        <w:tabs>
          <w:tab w:val="clear" w:pos="708"/>
          <w:tab w:val="center" w:pos="4819" w:leader="none"/>
          <w:tab w:val="left" w:pos="88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  <w:lang w:eastAsia="zh-CN"/>
        </w:rPr>
      </w:pPr>
      <w:r>
        <w:rPr>
          <w:rFonts w:cs="Times New Roman" w:ascii="Times New Roman" w:hAnsi="Times New Roman"/>
          <w:sz w:val="28"/>
          <w:szCs w:val="26"/>
          <w:lang w:eastAsia="zh-CN"/>
        </w:rPr>
        <w:t>АЛЕКСАНДРОВСКОГО МУНИЦИПАЛЬНОГО ОКРУГ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  <w:lang w:eastAsia="zh-CN"/>
        </w:rPr>
      </w:pPr>
      <w:r>
        <w:rPr>
          <w:rFonts w:cs="Times New Roman" w:ascii="Times New Roman" w:hAnsi="Times New Roman"/>
          <w:sz w:val="28"/>
          <w:szCs w:val="26"/>
          <w:lang w:eastAsia="zh-CN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  <w:lang w:eastAsia="zh-CN"/>
        </w:rPr>
      </w:pPr>
      <w:r>
        <w:rPr>
          <w:rFonts w:cs="Times New Roman" w:ascii="Times New Roman" w:hAnsi="Times New Roman"/>
          <w:sz w:val="28"/>
          <w:szCs w:val="26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2 ноября 2024 г.                       </w:t>
      </w:r>
      <w:r>
        <w:rPr>
          <w:rFonts w:cs="Times New Roman" w:ascii="Times New Roman" w:hAnsi="Times New Roman"/>
          <w:sz w:val="24"/>
          <w:szCs w:val="28"/>
        </w:rPr>
        <w:t>с. Александровское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№ 109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Александровского муниципального округа Ставропольского края «Сохранение и развитие культуры», утвержденную постановлением администрации Александровского муниципального округа Ставропольского края от 25 декабря 2023 г. № 143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ем Совета депутатов Александровского муниципального округа Ставропольского края от 27 сентября 2024 г. № 920/113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решение Совета депутатов Александровского муниципального округа Ставропольского края от 15 декабря 2023 г. № 788/167 «О бюджете Александровского муниципального округа Ставропольского края на 2024 год и плановый период 2025 и 2026 годов» администрация Александровского муниципального округа Ставропольского края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Александровского муниципального округа Ставропольского края «Сохранение и развитие культуры», утвержденную постановлением администрации Александровского муниципального округа Ставропольского края от 25 декабря 2023 г. № 143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Александровского муниципального округа Ставропольского края «Сохранение и развитие культуры» (с изменениями, внесенными постановлениями администрации Александровского муниципального округа Ставропольского края от 20 февраля 2024 г. № 131</w:t>
      </w:r>
      <w:r>
        <w:rPr>
          <w:rFonts w:eastAsia="Calibri" w:cs="Times New Roman" w:ascii="Times New Roman" w:hAnsi="Times New Roman"/>
          <w:sz w:val="28"/>
          <w:szCs w:val="28"/>
        </w:rPr>
        <w:t>, от 10 июля 2024 г. № 657, от 06 сентября 2024 г. № 878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грамма),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аспорте Программы позицию «Объемы и источники финансового обеспечения Программы» изложить в следующей редакции: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5732"/>
      </w:tblGrid>
      <w:tr>
        <w:trPr/>
        <w:tc>
          <w:tcPr>
            <w:tcW w:w="37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ы и источники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го обеспечения Програм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spacing w:lineRule="auto" w:line="240" w:before="0" w:after="0"/>
              <w:ind w:right="-2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рограммы за счет бюджета муниципального округа составит 628 065,02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16 022,12 тыс.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02 333,86 тыс.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102 427,26 тыс.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102 427,26 тыс.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102 427,26 тыс. рублей;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102 427,26 тыс. рублей.»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ConsPlusCell1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аспорте подпрограммы «Организация культурно-досуговой деятельности» приложения 1 к Программе позицию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ъемы и источники финансового обеспечения подпрограммы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Cell1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>
          <w:trHeight w:val="466" w:hRule="atLeast"/>
        </w:trPr>
        <w:tc>
          <w:tcPr>
            <w:tcW w:w="3510" w:type="dxa"/>
            <w:tcBorders/>
          </w:tcPr>
          <w:p>
            <w:pPr>
              <w:pStyle w:val="ConsPlusCell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Объемы и источники  </w:t>
            </w:r>
          </w:p>
          <w:p>
            <w:pPr>
              <w:pStyle w:val="ConsPlusCell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нансового обеспечения</w:t>
            </w:r>
          </w:p>
          <w:p>
            <w:pPr>
              <w:pStyle w:val="ConsPlusCell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Cel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ConsPlusCel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ого обеспечения подпрограммы за счет бюджета муниципального округа составит 357 765,94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69 413,22 тыс.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57 635,76 тыс.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57 679,24 тыс.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57 679,24 тыс.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57 679,24 тыс. рублей;</w:t>
            </w:r>
          </w:p>
          <w:p>
            <w:pPr>
              <w:pStyle w:val="ConsPlusCell1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57 679,24 тыс. рублей.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ConsPlusCel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аспорте подпрограммы «Развитие системы библиотечного обслуживания населения» приложения 2 к Программе позицию «Объемы и источники финансового обеспечения подпрограммы» изложить в следующей редакции:</w:t>
      </w:r>
    </w:p>
    <w:p>
      <w:pPr>
        <w:pStyle w:val="ConsPlusCel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>
          <w:trHeight w:val="466" w:hRule="atLeast"/>
        </w:trPr>
        <w:tc>
          <w:tcPr>
            <w:tcW w:w="3510" w:type="dxa"/>
            <w:tcBorders/>
          </w:tcPr>
          <w:p>
            <w:pPr>
              <w:pStyle w:val="ConsPlusCell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Объемы и источники  </w:t>
            </w:r>
          </w:p>
          <w:p>
            <w:pPr>
              <w:pStyle w:val="ConsPlusCell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нансового обеспечения</w:t>
            </w:r>
          </w:p>
          <w:p>
            <w:pPr>
              <w:pStyle w:val="ConsPlusCell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Cell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ого обеспечения подпрограммы за счет бюджета муниципального округа составит 139 586,67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23 846,19 тыс.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23 118,20 тыс.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23 155,57 тыс.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23 155,57 тыс.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23 155,57 тыс. рублей;</w:t>
            </w:r>
          </w:p>
          <w:p>
            <w:pPr>
              <w:pStyle w:val="ConsPlusCell1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23 155,57 тыс. рублей.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ConsPlusCel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я 9 изложить в новой прилагаемой редакции.</w:t>
      </w:r>
    </w:p>
    <w:p>
      <w:pPr>
        <w:pStyle w:val="ConsPlusCel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Александровского муниципального округа Ставропольского края Мельникову И.В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FontStyle12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лександровск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</w:t>
        <w:tab/>
        <w:tab/>
        <w:t xml:space="preserve"> А.В. Щекин</w:t>
      </w:r>
    </w:p>
    <w:tbl>
      <w:tblPr>
        <w:tblW w:w="15314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567"/>
        <w:gridCol w:w="1603"/>
        <w:gridCol w:w="1090"/>
        <w:gridCol w:w="2631"/>
        <w:gridCol w:w="630"/>
        <w:gridCol w:w="1559"/>
        <w:gridCol w:w="1417"/>
        <w:gridCol w:w="284"/>
        <w:gridCol w:w="1134"/>
        <w:gridCol w:w="527"/>
        <w:gridCol w:w="890"/>
        <w:gridCol w:w="523"/>
        <w:gridCol w:w="895"/>
        <w:gridCol w:w="518"/>
        <w:gridCol w:w="899"/>
        <w:gridCol w:w="78"/>
      </w:tblGrid>
      <w:tr>
        <w:trPr>
          <w:trHeight w:val="1418" w:hRule="atLeast"/>
        </w:trPr>
        <w:tc>
          <w:tcPr>
            <w:tcW w:w="69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lang w:eastAsia="ru-RU"/>
              </w:rPr>
            </w:r>
          </w:p>
        </w:tc>
        <w:tc>
          <w:tcPr>
            <w:tcW w:w="372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lang w:eastAsia="ru-RU"/>
              </w:rPr>
            </w:r>
          </w:p>
        </w:tc>
        <w:tc>
          <w:tcPr>
            <w:tcW w:w="389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lang w:eastAsia="ru-RU"/>
              </w:rPr>
            </w:r>
          </w:p>
        </w:tc>
        <w:tc>
          <w:tcPr>
            <w:tcW w:w="5464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муниципальной Программе</w:t>
              <w:br/>
              <w:t>Александровского муниципального округа</w:t>
              <w:br/>
              <w:t>Ставропольского края</w:t>
              <w:br/>
              <w:t>«Сохранение и развитие культуры»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 в редакции постановления администрации Александровского муниципального округа</w:t>
              <w:br/>
              <w:t xml:space="preserve">Ставропольского кр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02 ноября 2024 г. № 1096)</w:t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lang w:eastAsia="ru-RU"/>
              </w:rPr>
            </w:r>
          </w:p>
        </w:tc>
        <w:tc>
          <w:tcPr>
            <w:tcW w:w="372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lang w:eastAsia="ru-RU"/>
              </w:rPr>
            </w:r>
          </w:p>
        </w:tc>
        <w:tc>
          <w:tcPr>
            <w:tcW w:w="389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lang w:eastAsia="ru-RU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lang w:eastAsia="ru-RU"/>
              </w:rPr>
            </w:r>
          </w:p>
        </w:tc>
        <w:tc>
          <w:tcPr>
            <w:tcW w:w="14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lang w:eastAsia="ru-RU"/>
              </w:rPr>
            </w:r>
          </w:p>
        </w:tc>
        <w:tc>
          <w:tcPr>
            <w:tcW w:w="14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245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и источники</w:t>
            </w:r>
          </w:p>
        </w:tc>
      </w:tr>
      <w:tr>
        <w:trPr>
          <w:trHeight w:val="375" w:hRule="atLeast"/>
        </w:trPr>
        <w:tc>
          <w:tcPr>
            <w:tcW w:w="6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45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ового обеспечен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финансового обеспечения по год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ыс. рублей) 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  <w:br/>
              <w:t>Александровского муниципального округа Ставропольского края «Сохранение и развитие культуры», все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 022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333,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427,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427,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427,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427,26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лександровского муниципального округа Ставропольского края  (далее – местный бюджет)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 022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333,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427,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427,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427,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427,26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тавропольского края (далее - краевой бюджет)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18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2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9,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9,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9,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9,17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 022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333,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427,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427,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427,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427,26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Программы «Организация культурно - досуговой деятельности», все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413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35,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413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35,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68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413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35,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и проведение культурно - массовых мероприятий для различных групп граждан в целях сохранения и популяризации традиционной народной культуры», все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078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35,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078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35,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078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35,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работы клубных формирований различной направленности», все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крепление материально-технической базы учреждений культурно-досугового типа», все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6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4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еализация регионального проекта «Творческие люди», все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Программы: «Развитие системы библиотечного обслуживания населения», все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846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18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846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18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36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846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18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2.1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библиотечного, библиографического и информационного обслуживания пользователей муниципальных  библиотек», все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846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18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846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18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36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846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18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2.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крепление материально-технической базы библиотек Александровского муниципального округа Ставропольского края», все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Программы: «Развитие дополнительного образования в сфере культуры», все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82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97,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82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97,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,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,8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,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,8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,81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82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97,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предоставления дополнительного образования для  детей и взрослых», все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82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97,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82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97,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,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,8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,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,8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,81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822,40</w:t>
            </w:r>
            <w:bookmarkStart w:id="0" w:name="_GoBack"/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97,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Программы «Сохранение и развитие культурного потенциала», все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ведение мероприятий по обеспечению сохранения объектов культурного наследия в Александровском муниципальном округе Ставропольского края», все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 Программы: «Обеспечение реализации муниципальной программы Александровского муниципального округа Ставропольского края «Сохранение и развитие культуры» и общепрограммные мероприятия», все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40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40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40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5.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реализации Программы», всего</w:t>
              <w:b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40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40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40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326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26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26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26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70C0"/>
          <w:sz w:val="28"/>
          <w:szCs w:val="28"/>
          <w:lang w:eastAsia="ru-RU"/>
        </w:rPr>
      </w:r>
    </w:p>
    <w:sectPr>
      <w:headerReference w:type="default" r:id="rId3"/>
      <w:type w:val="nextPage"/>
      <w:pgSz w:orient="landscape" w:w="16838" w:h="11906"/>
      <w:pgMar w:left="964" w:right="96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сноски Знак"/>
    <w:qFormat/>
    <w:rPr>
      <w:spacing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Highlight">
    <w:name w:val="highligh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MS Mincho;ＭＳ 明朝" w:cs="Arial"/>
      <w:lang w:eastAsia="ja-JP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1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pacing w:val="20"/>
      <w:sz w:val="20"/>
      <w:szCs w:val="20"/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50:00Z</dcterms:created>
  <dc:creator>Admin</dc:creator>
  <dc:description/>
  <cp:keywords/>
  <dc:language>en-US</dc:language>
  <cp:lastModifiedBy>Олеся В. Прядко</cp:lastModifiedBy>
  <cp:lastPrinted>2024-06-03T14:38:00Z</cp:lastPrinted>
  <dcterms:modified xsi:type="dcterms:W3CDTF">2024-11-06T07:50:00Z</dcterms:modified>
  <cp:revision>2</cp:revision>
  <dc:subject/>
  <dc:title>Руководителю Управления ФНС России по Ставропольскому краю</dc:title>
</cp:coreProperties>
</file>