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color w:val="FF0000"/>
          <w:kern w:val="2"/>
          <w:sz w:val="32"/>
          <w:szCs w:val="32"/>
          <w:lang w:eastAsia="ru-RU" w:bidi="ru-RU"/>
        </w:rPr>
      </w:pPr>
      <w:r>
        <w:rPr>
          <w:rFonts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8"/>
          <w:lang w:eastAsia="ru-RU" w:bidi="ru-RU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8"/>
          <w:lang w:eastAsia="ru-RU"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color w:val="000000"/>
          <w:spacing w:val="130"/>
          <w:kern w:val="2"/>
          <w:sz w:val="28"/>
          <w:szCs w:val="28"/>
          <w:lang w:eastAsia="ru-RU" w:bidi="ru-RU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color w:val="000000"/>
          <w:kern w:val="2"/>
          <w:sz w:val="26"/>
          <w:szCs w:val="26"/>
          <w:lang w:eastAsia="ru-RU" w:bidi="ru-RU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Arial"/>
          <w:color w:val="000000"/>
          <w:kern w:val="2"/>
          <w:sz w:val="26"/>
          <w:szCs w:val="26"/>
          <w:lang w:eastAsia="ru-RU" w:bidi="ru-RU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color w:val="000000"/>
          <w:kern w:val="2"/>
          <w:sz w:val="26"/>
          <w:szCs w:val="26"/>
          <w:lang w:eastAsia="ru-RU" w:bidi="ru-RU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ru-RU" w:bidi="ru-RU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 Unicode MS"/>
          <w:color w:val="000000"/>
          <w:kern w:val="2"/>
          <w:sz w:val="28"/>
          <w:szCs w:val="24"/>
          <w:lang w:eastAsia="ru-RU" w:bidi="ru-RU"/>
        </w:rPr>
      </w:pPr>
      <w:r>
        <w:rPr>
          <w:rFonts w:cs="Arial Unicode MS" w:ascii="Times New Roman" w:hAnsi="Times New Roman"/>
          <w:color w:val="000000"/>
          <w:kern w:val="2"/>
          <w:sz w:val="28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Arial Unicode MS"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03 июля</w:t>
      </w:r>
      <w:r>
        <w:rPr>
          <w:rFonts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 2024 г</w:t>
      </w:r>
      <w:r>
        <w:rPr>
          <w:rFonts w:cs="Arial Unicode MS" w:ascii="Times New Roman" w:hAnsi="Times New Roman"/>
          <w:color w:val="000000"/>
          <w:kern w:val="2"/>
          <w:sz w:val="24"/>
          <w:szCs w:val="24"/>
          <w:lang w:eastAsia="ru-RU" w:bidi="ru-RU"/>
        </w:rPr>
        <w:t xml:space="preserve">.                             </w:t>
      </w:r>
      <w:r>
        <w:rPr>
          <w:rFonts w:cs="Arial Unicode MS" w:ascii="Times New Roman" w:hAnsi="Times New Roman"/>
          <w:color w:val="000000"/>
          <w:kern w:val="2"/>
          <w:sz w:val="28"/>
          <w:szCs w:val="24"/>
          <w:lang w:eastAsia="ru-RU" w:bidi="ru-RU"/>
        </w:rPr>
        <w:t>с. Александровское</w:t>
      </w:r>
      <w:r>
        <w:rPr>
          <w:rFonts w:cs="Arial Unicode MS" w:ascii="Times New Roman" w:hAnsi="Times New Roman"/>
          <w:color w:val="000000"/>
          <w:kern w:val="2"/>
          <w:sz w:val="32"/>
          <w:szCs w:val="28"/>
          <w:lang w:eastAsia="ru-RU" w:bidi="ru-RU"/>
        </w:rPr>
        <w:t xml:space="preserve">                                 </w:t>
      </w:r>
      <w:r>
        <w:rPr>
          <w:rFonts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  <w:t>№ 631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5 декабря 2023 г. № 143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, реализации и оценки эффективности муниципальных программ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Александровского муниципального округа Ставропольского края от 04 декабря 2020 г. № 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Александровского муниципального округа Ставропольского края от 24 мая 2024г. № 880/73 «О внесении изменений в решение Совета депутатов Александровского муниципального округа Ставропольского края от 15 декабря 2023 года № 788/167 «О бюджете Александровского муниципального округа Ставропольского края на 2024 год и плановый период 2025 и 2026 годов»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5 декабря 2023 г. № 1430 «Об утверждении муниципальной программы Александровского муниципального округа Ставропольского края «Профилактика правонарушений» (с изменениями, внесенными постановлением администрации Александровского муниципального округа от 27 марта 2024 г. № 306) (далее - Программа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и «Объемы и источники финансового обеспечения Программы» и «Ожидаемые конечные результаты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8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ъемы и источники финансового обеспечения 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Программы составит 6142,46 тыс. рублей, 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 счет местного бюджета – 6142,46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138,4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7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8 году – 1000,81 тыс. руб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9 году – 1000,81 тыс. рублей.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жидаемые конечные результаты реал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совершаемых правонарушений на территории округа к 2029 году на 2,0%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отокольных поручений межведомственной комиссии по профилактике правонарушений субъектами профилактики в полном объеме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23 раздела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оритеты политики Правительства Ставропольского края и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в сфере реализации Программы»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рганизация информационно-просветительской работы по профилактике мошеннических действий и уличной преступности в отношении граждан Александровс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Муниципальная поддержка казачьих обществ» приложения 1 к Программе позицию «Объемы и источники финансового обеспечения под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90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гнозируемый объем финансирования Подпрограммы составит 3037,60 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- за сч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ого бюджета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– 3037,60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4 году – 537,6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5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6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7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8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9 году – 500,00 тыс. рублей.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«Профилактика алкоголизма, наркомании и токсикомании в Александровском муниципальном округе Ставропольского края» приложения 2 к Программе позицию «Ожидаемые конечн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5967"/>
      </w:tblGrid>
      <w:tr>
        <w:trPr>
          <w:trHeight w:val="1544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Ожидаемые конечные результаты реализации подпрограммы</w:t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 до 97 единиц в 2029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змещенных материалов по вопросам профилактики наркомании, токсикомании и алкоголизма в средствах массовой информации, социальных сетях, на информационных стендах и официальных сайтах организаций до 14 единиц в 2029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иобретенной и распространенной сувенирной и полиграфической продукции антинаркотической направленности до 35 единиц к 2029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иобретенной и распространенной сувенирной и полиграфической продукции по пропаганде негативного отношения к употреблению алкоголя до 45 единиц к 202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ли учащихся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«группу риска», в период 2024-2029гг. на уровне не менее 100% ежегодно;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лиц, с которыми проведена профилактическая работа, в общем количестве лиц, входящих в «группу риска», в период 2024-2029гг. на уровне не менее 100% ежегодно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«Межнациональные отношения, противодействие экстремизму и профилактика антитеррористической направленности» приложения 3 к Программе позиции «Объемы и источники финансового обеспечения подрограммы» и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5967"/>
      </w:tblGrid>
      <w:tr>
        <w:trPr>
          <w:trHeight w:val="154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ъемы и сроки финан-сового обеспечения подпрограммы</w:t>
            </w:r>
          </w:p>
        </w:tc>
        <w:tc>
          <w:tcPr>
            <w:tcW w:w="596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гнозируемый объем финансирования подпрограммы составит 981,56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- за счет местного бюджета – 981,56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4 году – 20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5 году – 15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6 году – 15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7 году – 15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8 году – 155,26тыс. рублей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9 году – 155,26 тыс. рублей.»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Ожидаемые конечные результаты реализации подпрограммы</w:t>
            </w:r>
          </w:p>
        </w:tc>
        <w:tc>
          <w:tcPr>
            <w:tcW w:w="59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величение количества изготовленной и распространенной сувенирной и полиграфической продукции антитеррористической направл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65 единиц в 2029 году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доли населения округа, считающего состояние межнациональных и межконфессиональных отношений в округе стабильным, до 80,0% в 2029 году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количества мероприятий по предупреждению этнического и религиозного экстремизма до 15 единиц в 2029 году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хранение доли народных дружинников, привлеченных к охране общественного порядка, в общей численности членов народных дружин, на уровне 100%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я 5 – 9 к Программе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изложить в новой прилагаем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 заместителя главы администрации Александровского муниципального округа Ставропольского края Вос А.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А.В. Щекин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5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Александровского муниципального округа Ставропольского края «Профилактика правонарушений» и общепрограммные мероприятия»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Александровского муниципального округа Ставропольского края «Профилактика правонарушений» и общепрограммные мероприятия» (далее – подпрограмма) направлена на решение следующих задач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среди подростк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шении вопросов социально-бытовой адаптации бывших осужденных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о-педагогической поддержки учащихся разных возрастных групп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просветительской работы по профилактике мошеннических действ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личной преступности в отношении граждан Александровского муниципального округа Ставропольского кра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частка исправительного центра для отбывания наказания в виде принудительных работ, вместимостью до 50 человек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 подпрограммы предусмотрены следующие основные мероприят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мероприятий по содействию занятости несовершеннолетних граждан. В рамках данного основного мероприятия отделом образования организуется помощь по трудоустройству несовершеннолетних граждан, в возрасте от 14 до 18 лет, находящихся в трудной жизненной ситуации, в свободное от учёбы врем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с лицами, освободившимися из мест лишения свободы по ресоциализации, социальной адаптации и оказанию помощи. В рамках реализации данного мероприятия межведомственной рабочей группой разрабатывается комплекс мер в сфере профилактики правонарушений, совершаемых лицами, освободившимися из мест лишения свободы и социальной адаптации вышеуказанных лиц. Организация правового просвещения информирования лиц, отбывших уголовное наказание в виде лишения свободы о формах их социальной поддержки и возможности трудоустройст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овещение лиц, освободившихся из мест лишения свободы, а также лиц, осужденных к наказаниям, не связанным с лишением свободы о формах социальной поддержки и возможности трудоустройства. В рамках данного основного мероприятия организуется участие лиц, освободившихся из мест лишения свободы, а также лиц, осужденных к наказаниям, не связанным с лишением свободы, в «Ярмарках вакансий», а также изготавливается и распространяется информационный материал о формах социальной поддержки и возможности трудоустройства указанных категорий граждан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полнительно эта </w:t>
      </w:r>
      <w:r>
        <w:rPr>
          <w:rFonts w:cs="Times New Roman" w:ascii="Times New Roman" w:hAnsi="Times New Roman"/>
          <w:sz w:val="28"/>
          <w:szCs w:val="28"/>
        </w:rPr>
        <w:t>информации размещается в информационно-телекоммуникационной сети «Интернет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мероприятий по профилактике суицида среди несовершеннолетних граждан, входящих в «группу риска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данного основного мероприятия </w:t>
      </w:r>
      <w:r>
        <w:rPr>
          <w:rFonts w:cs="Times New Roman" w:ascii="Times New Roman" w:hAnsi="Times New Roman"/>
          <w:sz w:val="28"/>
          <w:szCs w:val="28"/>
        </w:rPr>
        <w:t>проводятся профилактические беседы с несовершеннолетними гражданами, входящими в «группу риска», по предупреждению суицида среди данной категории учащихс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пространение среди населения округа специального раздаточного материала о видах и способах мошенничества. В рамках данного основного мероприятия изготавливаются памятки о способах и видах мошенничества, которые впоследствии распространяются среди жителей Александровского муниципального округа Ставропольского края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мероприятий по профилактике уличной преступности. Данное основное мероприятие предполагает изготовление и распространение информационно-профилактического материала, баннеров и сувенирной продукции по профилактике уличной преступност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казание содействия предприятиям (организациям) в создании исправительного центра для отбывания наказания в виде принудительных работ, вместимостью до 50 человек. Организация профилактической работы с потенциальными жертвами преступлений, разъяснительная работа с населением по вопросам правовой осведомленности, доведение до предприятий и организаций округа информации о возможности создании исправите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шения задач данной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рудоустроенных в свободное от учебы время несовершеннолетних граждан в возрасте от 14 до 18 лет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, конкурсов, выставок, спортивно-массовых мероприятий, в т.ч.  с участием приглашенных лиц, освободившихся из мест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освободившихся из мест лишения свободы, с которыми проведена работа по ресоциализации и социальной адаптации или   оказана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повещенных лиц, освободившихся из мест лишения свободы освободившихся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есовершеннолетних граждан, с которыми проведена работа по профилактике суицида, в общем количестве несовершеннолетних, входящих в «группу ри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формированных граждан округа о способах и видах мошен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формированных граждан округа об ответственности за преступления, совершенные на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едприятий (организаций), которым оказано содействие в создании исправительного центра, от общего количества заинтересованных   предприятий (организаций), принявших решении о создании исправительного центра.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и источники финансового обеспечения подпрограммы приведены в приложении 9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6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8"/>
        <w:gridCol w:w="2456"/>
      </w:tblGrid>
      <w:tr>
        <w:trPr>
          <w:trHeight w:val="2760" w:hRule="atLeast"/>
        </w:trPr>
        <w:tc>
          <w:tcPr>
            <w:tcW w:w="145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1030</wp:posOffset>
                      </wp:positionV>
                      <wp:extent cx="9091295" cy="1032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  <w:gridCol w:w="4819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9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  <w:t>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40" w:leader="none"/>
                                          </w:tabs>
                                          <w:suppressAutoHyphens w:val="true"/>
                                          <w:spacing w:lineRule="exact" w:line="240" w:before="0" w:after="0"/>
                                          <w:ind w:right="21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  <w:t>к муниципальной программе Александровского муниципального округа Ставропо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  <w:t>«Профилактика правонарушен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81.3pt;mso-wrap-distance-left:0pt;mso-wrap-distance-right:9pt;mso-wrap-distance-top:0pt;mso-wrap-distance-bottom:0pt;margin-top:48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  <w:gridCol w:w="4819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uppressAutoHyphens w:val="true"/>
                                    <w:spacing w:lineRule="exact" w:line="240" w:before="0" w:after="0"/>
                                    <w:ind w:righ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>к муниципальной программе 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>«Профилактика правонарушен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весовых коэффициентах, присвоенных целям 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jc w:val="center"/>
              <w:rPr/>
            </w:pPr>
            <w:r>
              <w:rPr/>
              <w:t>задачам подпрограмм Программы</w:t>
            </w:r>
          </w:p>
          <w:tbl>
            <w:tblPr>
              <w:tblW w:w="1431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59"/>
              <w:gridCol w:w="5862"/>
              <w:gridCol w:w="1120"/>
              <w:gridCol w:w="1120"/>
              <w:gridCol w:w="1120"/>
              <w:gridCol w:w="1120"/>
              <w:gridCol w:w="1120"/>
              <w:gridCol w:w="1120"/>
              <w:gridCol w:w="1171"/>
            </w:tblGrid>
            <w:tr>
              <w:trPr/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Программы и задачи подпрограмм Программы</w:t>
                  </w:r>
                </w:p>
              </w:tc>
              <w:tc>
                <w:tcPr>
                  <w:tcW w:w="78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весовых коэффициентов, присвоенных целям Программы и задачам подпрограмм Программы по годам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ь Программы: «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 Программы: «Муниципальная поддержка казачьих обществ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1 Программы: «Обеспечение правопорядка на территории  округа при участии казаков и казачьих обществ округа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 Программы:  «Профилактика алкоголизма, наркомании и токсикомании в Александровском муниципальном округе Ставропольского края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2 Программы:  «Обеспечение координации взаимодействия всех субъектов профилактики алкоголизма, наркомании и токсикомании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2 подпрограммы 2 Программы:  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у населения округа негативного отношения к незаконному потреблению алкоголя и наркотических средств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3 Подпрограммы 2 Программы: «Выявление на ранней стадии лиц, незаконно потребляющих наркотические средства, больных наркоманией, токсикоманией и алкоголизмом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 Программы: «Межнациональные отношения, противодействие экстремизму и профилактика антитеррористической направленности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3 Программы:  «Предупреждение межнациональных конфликтов, реализация мероприятий по противодействию экстремизму,  антитеррористической пропаганде и предупреждению совершения актов террористической направленности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Подпрограмма 4 Программы: «Противодействие коррупции в Александровском муниципальном округе Ставропольского края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4 Программы: «Совершенствование механизмов противодействия коррупции и профилактика коррупционных правонарушений в Александровском муниципальном округе Ставропольского края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5 Программы: «Обеспечение реализации муниципальной программы Александровского муниципального округа Ставропольского края  «Профилактика нарушений» и общепрограммные мероприятия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5 Программы: «Профилактика безнадзорности и правонарушений среди подростков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2 подпрограммы 5 Программы: «Содействие в решении вопросов социально-бытовой адаптации бывших осужденных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3 подпрограммы 5 Программы: «Создание психолого-педагогической поддержки учащихся разных возрастных групп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4 подпрограммы 5 Программы: «Организация информационно-просветительской работы по профилактике мошеннических действий и уличной преступности в отношении граждан Александровского муниципального округа Ставропольского края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5 Подпрограммы 5  Программы: «Создание участка исправительного центра для отбывания наказания в виде принудительных работ, вместимостью до 50 человек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744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39"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20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«Профилактика правонарушений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об индикаторах достижения целей муниципальной программы Александр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Ставропольского края «Профилактика правонарушений» и показателях решения задач подпрограмм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Программы и их значениях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984"/>
        <w:gridCol w:w="8"/>
        <w:gridCol w:w="993"/>
        <w:gridCol w:w="1134"/>
        <w:gridCol w:w="992"/>
        <w:gridCol w:w="1134"/>
        <w:gridCol w:w="992"/>
        <w:gridCol w:w="1134"/>
        <w:gridCol w:w="851"/>
        <w:gridCol w:w="850"/>
      </w:tblGrid>
      <w:tr>
        <w:trPr>
          <w:trHeight w:val="8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индикатора достижения целей Программы и показателя решения задач подпрограмм Программы по годам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аемых правонарушений на территории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,0</w:t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межведомственной комиссии по профилактике правонару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1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ддержка казачьих обществ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1 Программы: «Обеспечение правопорядка на территории округа при участии казаков и казачьих обществ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заков в казачьих обществах Александровского муниципального округа, участвующих в охране общественного порядка на постоянной основ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2 Программы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ординации взаимодействия всех субъектов профилактики алкоголизма, наркомании и токсикоман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подпрограммы 2 Программы: «Формирование у населения округа негативного отношения к незаконному потреблению алкоголя и наркотических сред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 по вопросам профилактики наркомании, токсикомании и алкоголизма в средствах массовой информации, социальных сетях, на информационных стендах и официальных сайта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наркотической направл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по пропаганде негативного отношения к употреблению алког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 подпрограммы 2 Программы: «Выявление на ранней стадии лиц, незаконно потребляющих наркотические средства, больных наркоманией, токсикоманией и алкоголизмо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«группу рис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 которыми проведена профилактическая работа, в общем количестве лиц, входящих в «группу рис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, противодействие экстремизму и профилактика антитеррористической направленности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3 Программы: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террористической направлен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считающего состояние межнациональных и межконфессиональных отношений в округе стабильны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едупреждению этнического и религиозного экстрем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одных дружинников, привлеченных к охране общественного порядка, в общей численности членов народных друж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4 Программы: «Совершенствование механизмов противодействия коррупции и профилактика коррупционных правонарушений в Александровском муниципальном округе Ставропольского кра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азработанных (актуализированных) муниципальных правовых актов органов местного самоуправления 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, в общем количестве предоставленных анкет муниципальных служащи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жалоб и обращений граждан и юридических лиц, поступивших в администрацию Александровского муниципального округа Ставропольского края, в результате рассмотрения которых установлены факты коррупционных проявлений, в общем количестве поступивших жал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жителей Александровского муниципального округа Ставропольского края, удовлетворенных предпринятыми мерами по предупреждению коррупции, в общем количестве опрошенных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роприятий по противодействию коррупции, проведенных в администрации 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формационных материалов по антикоррупционной тематике, размещенных на официальном сайте администрации Александровского муниципального округа Ставропольского края и средствах массовой инфор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коррупционной направл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принявших участие в мероприятиях по профессиональному развитию в области противодействия коррупции, в общем количестве лиц, впервые поступивших на муниципальную служб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Программы: «Обеспечение реализации муниципальной программы  Александровского муниципального округа Ставропольского края  «Профилактика правонарушений» и общепрограммные мероприятия»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5 Программы: «Профилактика безнадзорности и правонарушений среди подростко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трудоустроенных в свободное от учебы время несовершеннолетних граждан в возрасте от 14 до 18 лет, находящихся в трудной жизненной ситу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5 Программы: «Содействие в решении вопросов социально-бытовой адаптации бывших осужденных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мероприятий, конкурсов, выставок, спортивно-массовых мероприятий, в т.ч.  с участием приглашенных лиц, освободившихся из мест лишения своб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лиц, освободившихся из мест лишения свободы, с которыми проведена работа по ресоциализации и социальной адаптации или   оказана помощ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повещенных лиц, освободившихся из мест лишения своб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бодившихся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 подпрограммы 5 Программы: «Создание психолого-педагогической поддержки учащихся разных возрастных групп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есовершеннолетних граждан, с которыми проведена работа по профилактике суицида, в общем количестве несовершеннолетних, входящих в «группу риска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4 подпрограммы 5 Программы: «Организация информационно-просветительской работы по профилактике мошеннически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личной преступ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тношении граждан Александровского муниципального округа Ставропольского края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формированных граждан округа о способах и видах мошеннич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формированных граждан округа об ответственности за преступления, совершенные на ули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5 Подпрограммы 5  Программы: «Создание участка исправительного центра для отбывания наказания в виде принудительных работ, вместимостью до 50 человек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едприятий (организаций), которым оказано содействие в создании исправительного центра,  от общего количества заинтересованных   предприятий (организаций), принявших решении о создании исправительного цен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843" w:hanging="141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color w:val="00000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ru-RU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>
          <w:trHeight w:val="1405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«Профилактика правонарушений»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Александровского муниципального округа Ставропольского края «Профилактика правонарушений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977"/>
        <w:gridCol w:w="1559"/>
        <w:gridCol w:w="1418"/>
        <w:gridCol w:w="21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подпрограм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ип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 Цель  Программы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 Программы:  «Муниципальная поддержка казачьих общест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ачьи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,2 приложения 7 к Программ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 подпрограммы 1 Программы: «Обеспечение правопорядка на территории округа при участии казаков и казачьих обществ окр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: «Охрана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 3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: «Организация и проведение казачьих военно-патриотических, спортивных игр, соревнов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 4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, 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адача 1 подпрограммы 2 Програм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координации взаимодействия всех субъектов профилактики алкоголизм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омании и токсикоман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7 к Программ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Программы: «Формирование у населения округа негативного отношения к незаконному потреблению алкоголя и наркотических средст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по вопросам профилактики наркомании, токсикомании и алкогол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6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антинаркотической направ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7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4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8 приложения 7 к Программ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Программы: «Выявление на ранней стадии лиц, незаконно потребляющих наркотические средства, больных наркоманией, токсикоманией и алкоголизм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5.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дицинского обследование учащихся специалист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9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6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ой профилактической работы с лицами, входящими в группу риска (состоящими на профилактическом учете)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,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0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3 Программы: «Межнациональные отношения, противодействие экстремизму и профилактика антитеррористической направ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территориальные отделы, отдел образования, 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3 Программы: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террористическая пропаганда и предупреждение совершения актов террористической направ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территориальные отделы, отдел образования, 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1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2.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-ческих) и межконфес-сиональных отно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12,13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здание условий для привлечения граждан и их объединений к охран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4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отраслевые (функциональные) и территориальные орган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 подпрограммы 4 Программы: «Совершенствование механизмов противодействия коррупции и профилактика коррупционных правонарушений в Александровском муниципальном округе Ставрополь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 – правовые меры по формированию механизмов противодействия коррупции в Александровском муниципальн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отраслевые (функциональные) и территориальные орган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15,16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2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 антикоррупционной направ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отраслевые (функциональные) и территориальные орган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17-22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5 Программы: 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Александровского муниципального округа Ставропольского края «Профилактика правонарушений и общепрограммные мероприятия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5 Программы: «Профилактика безнадзорности и правонарушений среди подростк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1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ализация  мероприятий по содействию занятости  несовершеннолетних 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3 приложения 7 к Программ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2 подпрограммы 5 Программы: «Содействие в решении вопросов социально-бытовой адаптации бывших осужденны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2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работы с лицами, освободившимися из мест лишения свободы, по ресоциализации, социальной адаптации и оказанию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24,25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3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повещение лиц, освободившихся из мест лишения свободы, а также лиц, осужденных к наказаниям, не связанным с лишением свободы, о формах социальной поддержки и возможности трудоустро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6 приложения 7 к Программ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3 подпрограммы 5 Программы: «Создание психолого-педагогической поддержки учащихся разных возрастных груп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4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ализация мероприятий по профилактике суицида среди несовершеннолетних граждан, входящих в «группу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7 приложения 7 к Программ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адача 4 подпрограммы 5 Программы: «Организация информационно-просветительской работы по профилактике мошеннических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личной преступ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отношении граждан Александровского муниципального округа Ставрополь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5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пространение среди населения округа специального раздаточного материала о видах и способах мошенни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8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6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профилактике уличной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9 приложения 7 к Программ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5 Подпрограммы 5  Программы: «Создание участка исправительного центра для отбывания наказания в виде принудительных работ, вместимостью до 50 человек»</w:t>
            </w:r>
          </w:p>
        </w:tc>
      </w:tr>
      <w:tr>
        <w:trPr>
          <w:trHeight w:val="1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7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содействия предприятиям (организациям) в создании исправительного центра  для отбывания наказания в виде принудительных работ, вместимостью до 50 челов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30 приложения 7 к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62"/>
      </w:tblGrid>
      <w:tr>
        <w:trPr>
          <w:trHeight w:val="144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иложение 9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8"/>
          <w:szCs w:val="24"/>
          <w:lang w:eastAsia="ar-SA"/>
        </w:rPr>
        <w:t>«</w:t>
      </w:r>
      <w:r>
        <w:rPr>
          <w:rFonts w:cs="Times New Roman" w:ascii="Times New Roman" w:hAnsi="Times New Roman"/>
          <w:sz w:val="28"/>
          <w:szCs w:val="24"/>
          <w:lang w:eastAsia="ar-SA"/>
        </w:rPr>
        <w:t>Профилактика правонарушений</w:t>
      </w:r>
      <w:r>
        <w:rPr>
          <w:rFonts w:eastAsia="Calibri" w:cs="Times New Roman" w:ascii="Times New Roman" w:hAnsi="Times New Roman"/>
          <w:sz w:val="28"/>
          <w:szCs w:val="24"/>
          <w:lang w:eastAsia="ar-SA"/>
        </w:rPr>
        <w:t>»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3402"/>
        <w:gridCol w:w="1134"/>
        <w:gridCol w:w="1276"/>
        <w:gridCol w:w="1134"/>
        <w:gridCol w:w="1134"/>
        <w:gridCol w:w="1134"/>
        <w:gridCol w:w="1134"/>
      </w:tblGrid>
      <w:tr>
        <w:trPr>
          <w:trHeight w:val="28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Профилактика правонарушений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 местный бюдж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бюджет Ставропольского края (далее 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</w:tr>
      <w:tr>
        <w:trPr>
          <w:trHeight w:val="1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лександровского муниципального округа Ставропольского края (далее - отдел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Программы: «Муниципальная поддержка казачьих обществ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: «Охрана общественного поряд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: «Организация и проведение казачьих военно-патриотических, спортивных игр, соревнований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Программы: «Профилактика алкоголизма, наркомании и токсикомании в Александровском муниципальном округе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: «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: «Подготовка и размещение материалов по вопросам профилактики наркомании, токсикомании и алкоголизма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: «Проведение мероприятий антинаркотической направл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: «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: «Проведение медицинского обследование учащихся специалистами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6.: «Проведение индивидуальной профилактической работы с лицами, входящими в группу риска (состоящими на профилактическом учете)» 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Программы:  «Межнациональные отношения, противодействие экстремизму и профилактика антитеррористической направленности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.: «Антитеррористическая пропаганда и предупреждение совершения актов террористической направл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.: «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.: «Создание условий для привлечения граждан и их объединений к охране общественного поряд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.: «Организационно – правовые меры по формированию механизмов противодействия коррупции в Александровском муниципальном округе Ставропольского края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2.: «Проведение мероприятий антикоррупционной направл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Программы: «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.: «Реализация  мероприятий по содействию занятости  несовершеннолетних 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.: «Организация работы с лицами, освободившимися из мест лишения свободы, по ресоциализации, социальной адаптации и оказанию помощи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3.: «Оповещение лиц, освободившихся из мест лишения свободы, а также лиц, осужденных к наказаниям, не связанным с лишением свободы, о формах социальной поддержки и возможности трудоустройства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4.: «Реализация мероприятий по профилактике суицида среди несовершеннолетних граждан, входящих в «группу риска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5.: «Распространение среди населения округа специального раздаточного материала о видах и способах мошенни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6.: «Проведение мероприятий по профилактике уличной преступ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7.: «Оказание содействия предприятиям (организациям) в создании исправительного  центра для отбывания наказания в виде принудительных работ, вместимостью до 50 человек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</w:tbl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6:00Z</dcterms:created>
  <dc:creator>Admin</dc:creator>
  <dc:description/>
  <cp:keywords/>
  <dc:language>en-US</dc:language>
  <cp:lastModifiedBy>Екатерина В.Фирсова</cp:lastModifiedBy>
  <cp:lastPrinted>2024-07-04T09:55:00Z</cp:lastPrinted>
  <dcterms:modified xsi:type="dcterms:W3CDTF">2024-07-04T06:59:00Z</dcterms:modified>
  <cp:revision>140</cp:revision>
  <dc:subject/>
  <dc:title>Руководителю Управления ФНС России по Ставропольскому краю</dc:title>
</cp:coreProperties>
</file>