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32"/>
          <w:szCs w:val="32"/>
          <w:lang w:eastAsia="ru-RU"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24"/>
          <w:szCs w:val="24"/>
          <w:lang w:eastAsia="ru-RU"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Arial Unicode MS;Arial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color w:val="000000"/>
          <w:spacing w:val="130"/>
          <w:kern w:val="2"/>
          <w:sz w:val="24"/>
          <w:szCs w:val="28"/>
          <w:lang w:eastAsia="ru-RU" w:bidi="ru-RU"/>
        </w:rPr>
      </w:pPr>
      <w:r>
        <w:rPr>
          <w:rFonts w:eastAsia="Arial Unicode MS;Arial" w:cs="Arial" w:ascii="Times New Roman" w:hAnsi="Times New Roman"/>
          <w:b/>
          <w:color w:val="000000"/>
          <w:spacing w:val="130"/>
          <w:kern w:val="2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color w:val="000000"/>
          <w:kern w:val="2"/>
          <w:sz w:val="20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color w:val="000000"/>
          <w:kern w:val="2"/>
          <w:sz w:val="20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/>
      </w:pPr>
      <w:r>
        <w:rPr>
          <w:rFonts w:eastAsia="Arial Unicode MS;Arial" w:cs="Arial Unicode MS;Arial" w:ascii="Times New Roman" w:hAnsi="Times New Roman"/>
          <w:color w:val="000000"/>
          <w:kern w:val="2"/>
          <w:sz w:val="28"/>
          <w:szCs w:val="28"/>
          <w:lang w:eastAsia="ru-RU" w:bidi="ru-RU"/>
        </w:rPr>
        <w:t>25 декабря 2023 г.                      с. Александровское                                  № 1430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;Arial" w:cs="Arial Unicode MS;Arial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5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лександр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28 декабря 2020 г. № 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ма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021 г. № 43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5 июня 2021 г. № 62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Александровского муниципального округа Ставрополь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8 сентября 2021 г. № 93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8 декабря 2021 г. № 171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округа Ставропольского края «Профилактика правонарушений» утвержденную постановлением администрации Александровского муниципального округа Ставропольского края от 28 декабря 2020 г. № 8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5 апреля 2022г. № 45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4 июля 2022г. № 7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6 октября 2022г. № 1068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1 декабря 2022г. № 1268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3 декабря 2022 г. № 1394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22 июня 2023 г. № 616 «О внесении изменений в муниципальную программу Александровского муниципального округа Ставропольского края «Профилактика     правонарушений»,    утвержденную       постановлени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и Александровского муниципального округа Ставропольского края от  28 декабря 2020 г. № 8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7 ноября 2023г. № 1214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Настоящее постановление вступает в силу с 01 января 2024г.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5 декабря 2023 г. № 1430 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Александровского муниципального округа Ставропольского края «Профилактика правонаруше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Александ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78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ая программа Александровс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правонарушений» (далее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траслевые (функциональные) и территориальные органы администрации Александровского муниципального округа Ставропольского края, обладающие правами юридического лица (далее - отраслевые (функциональные) и территориальные органы админ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ачьи общества, находящиеся на территории Александровского муниципального округа, зарегистрированные в установленном законом порядке (далее- казачьи общества),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БУЗ СК «Александровская РБ», отдел МВД по Александровскому району (далее соответственно- АРБ и ОВ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«Муниципальная поддержка казачьих обще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изма, наркомании и токсикомании в Александровском муниципальном округе Ставропольского кра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национальные отношения, противодействие экстремизму и профилактика антитеррористической направлен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тиводействие коррупции в Александровском муниципальном округе Ставрополь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ижения ц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совершаемых правонарушений на территории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9 годы</w:t>
            </w:r>
          </w:p>
        </w:tc>
      </w:tr>
      <w:tr>
        <w:trPr>
          <w:trHeight w:val="21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ового обеспечения 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Программы составит 6004,8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местного бюджета – 6004,8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7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8 году – 1000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9 году – 1000,81 тыс. рубл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еч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 в период 2024-2029гг. на 3,5%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токольных поручений межведомственной комиссии по профилактике правонарушений субъектами профилактики в полном объеме.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Правительства Ставропольского края и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в сфере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ритетом политики Правительства Ставропольского края и Александровского муниципального округа является выявление и устранение причин, способствующих совершению правонарушений, формирование системы профилактики правонарушений и укрепление общественного порядка и общественной безопасности на территории Ставропольского края и Александровского муниципального округа Ставропольского края (далее – округ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блемы профилактики правонарушений в округе остаются предельно острыми и их безотлагательное ре</w:t>
        <w:softHyphen/>
        <w:t>шение в настоящее время жизненно необходимо. Практика и накопленный за последние годы, опыт реализации задач по обеспечению безопасности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г. на территории округа всего совершено 393 преступления (из них в общественных местах – 90), в 2021г. – 480 преступлений (из них в общественных местах – 129), снижение составило 18,1% (на 30,2% - в общественных местах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г. члены казачьих обществ приняли участие в 285 мероприятиях (патрули, обходы, рейды), в результате чего ими, совместно с сотрудниками ОВД, выявлено 72 административных право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   было проведено 80 мероприятий антинаркотической направленности с участием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сайтах образовательных организаций и органов местного самоуправления периодически размещался информационный материал о вреде наркомании, таксикомании и алкоголизма. Обучающиеся средних и профессиональных образовательных учреждений округа ознакомлены с информационным материалом. В 2022 г. проведено 8 выступлений врачей-специалистов, 128 бес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г. было приобретено 49 сумок (мешков для обуви) 24 вымпела с логотипами антинаркотической направленности, которые распространены в общеобразовательных учреждениях округа. Аналогичная продукция (49 сумок (мешков для обуви) и 23 вымпела) с логотипами по пропаганде негативного отношения к употреблению алкоголя также распространена в общеобразовательных учреждениях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г. закуплено и распространено 20 худи, 20 бомберов, 10 настенных календарей с символикой антитеррористической направленности. Также проведены работы по установке периметрального ограждения в МОУ СОШ №7 с. Калиновского. В 2022г. в летний период было трудоустроено 50 несовершеннолетни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. проведено 4 заседания межведомственной рабочей группы по ресоциализации и социальной адаптации лиц, отбывших наказание, на которых проведена работа по ресоциализации и социальной адаптации с 10 лицами, освободившимися из мест лишения свободы, из которых 1 трудоустро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г. на сайте округа размещено 2 информационных объявления о формах социальной поддержки и возможности трудоустройства освободившихся из мест лишения свободы граждан, памятки направлены 100% освободившихся за отчетный период. В 2022 году о формах социальной поддержки и возможности трудоустройства оповещено 10 граждан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амках реализации мероприятий по профилактике суицида среди несовершеннолетних граждан, входящих в «группу риска» было проведено заседание межведомственной комиссии по профилактике правонарушений и формированию системы профилактики на территории округа.  Субъектам профилактики направлены поручения. В образовательных организациях проедены внеклассные часы, в родительских чатах размещена информац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г. сотрудниками отдела по безопасности и профилактике правонарушений администрации округа, дружинниками и членами ООПН проводилось распространение среди населения округа специального раздаточного материала о видах и способах мошенничества осуществлялось. Всего за год изготовлено и распространено 900 памяток о видах и способах мошенни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достижения цели Программы необходимо реша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еспечение правопорядка на территории округа при участии казаков казачьих обществ округ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еспечение координации взаимодействия всех субъектов профилактики алкоголизма, наркомании и токсикома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у населения округа негативного отношения к незаконному потреблению алкоголя и наркотических средст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е на ранней стадии лиц, незаконно потребляющих наркотические средства, больных наркоманией, токсикоманией и алкоголизм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подростков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шении вопросов социально-бытовой адаптации бывших осужденны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ой поддержки учащихся разных возрастных групп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просветительской работы по профилактике мошеннических действий в отношении граждан 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участка исправительного центра для отбывания наказания в виде принудительных работ, вместимостью до 5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цели Программы и решения поставленных задач в Программу включ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«Муниципальная поддержка казачьих обществ» (приложение 1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«Профилактика алкоголизма, наркомании и токсикомании в Александровском муниципальном округе Ставропольского края» (приложение 2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ежнациональные отношения, противодействие экстремизму и профилактика антитеррористической направленности (приложение 3 к Программе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«Противодействие коррупции в 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4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 (приложение 5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весовых коэффициентах, присвоенных целям Программы, задачам подпрограмм Программы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б индикаторах достижения целей Программы и показателях решения задач подпрограмм Программы, и их значениях приведены в приложении   к Программе приведены в приложении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Программы приведен в приложении 8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ового обеспечения Программы приведены в приложении 9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6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Под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униципальная поддержка казачьих обще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Муниципальная поддержка казачьих обще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3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Муниципальная поддержка казачьих обществ»  (далее - подпрограмм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633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а подпрограммы</w:t>
            </w:r>
          </w:p>
        </w:tc>
        <w:tc>
          <w:tcPr>
            <w:tcW w:w="633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опорядка на территории округа при участии казаков и казачьих обществ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332" w:type="dxa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rPr/>
            </w:pPr>
            <w:r>
              <w:rPr>
                <w:sz w:val="24"/>
                <w:szCs w:val="24"/>
              </w:rPr>
              <w:t>количество казаков в казачьих обществах Александровского муниципального округа, участвующих в охране общественного порядка на постоянной основе;</w:t>
            </w:r>
          </w:p>
          <w:p>
            <w:pPr>
              <w:pStyle w:val="21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1"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4-2029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93" w:hanging="0"/>
              <w:jc w:val="right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93" w:hanging="0"/>
              <w:jc w:val="right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3000,0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– 3000,0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4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5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6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7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8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9 году – 500,0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количества   казаков, участвующих в охране общественного порядка и оказывающих содействие   правоохранительным органам до 76 человек в 2029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количества проводимых мероприятий, в целях возрождения общегражданского патриотизма, верного служения Отечеству на основе казачьих традиций до 42 ед. в 2029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храна общественного порядка. Данное мероприятие предусматривает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несение казаками службы по охране общественного порядка   совместно с правоохранительными органами и проведение рейдов по проверке паспортного режим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ходатайству территориальных отделов казаки участвуют в спортивных, театрализованных, праздничных, пасхальных и других мероприятиях, оказывая содействие в охране безопасности в местах массового скопления гражда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рганизация и проведение казачьих военно-патриотических, спортивных игр, соревнований. Данное мероприятие предусматривает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алкоголизма, наркомании и токсикоман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рофилактика алкоголизма, наркомании и токсикомании в 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27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675"/>
      </w:tblGrid>
      <w:tr>
        <w:trPr>
          <w:trHeight w:val="739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изма, наркомании и токсикомании в Александровском муниципальном округе Ставропольского края»(далее- подпрограмма)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Александровского муниципального округа, Отдел культуры администрации Александровского муниципального округа (далее соответственно- отдел образования, отдел культуры)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населения округа негативного отношения к незаконному потреблению алкоголя и наркотических средств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а ранней стадии лиц, незаконно потребляющих наркотические средства, больных наркоманией, токсикоманией и алкоголизмом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.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«группу риска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9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подпрограммы составит 420,00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42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7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7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оду – 7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7 году – 7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8 году – 7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9 году – 70,00 тыс. рублей.</w:t>
            </w:r>
          </w:p>
        </w:tc>
      </w:tr>
      <w:tr>
        <w:trPr>
          <w:trHeight w:val="1544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 до 84 единиц в 2029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 до 14 единиц в 202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риобретенной и распространенной сувенирной и полиграфической продукции антинаркотической направленности в период 2024-2029гг. на уровне не менее 35 единиц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риобретенной и распространенной сувенирной и полиграфической продукции по пропаганде негативного отношения к употреблению алкоголя в период 2024-2029гг. на уровне не менее 35 единиц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, в период 2024-2029гг. на уровне не менее 100% ежегодно;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лиц, с которыми проведена профилактическая работа, в общем количестве лиц, входящих в «группу риска», в период 2024-2029гг. на уровне не менее 100% ежегодно.</w:t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 проведения в муниципальных учреждениях образования и культуры мероприятий на тему отрицательного влияния наркотиков, наркосодержащих препаратов и токсических веществ на организм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размещение материалов по вопросам профилактики наркомании, токсикомании и алкогол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размещение публикаций антинаркотической направленности, о вреде употребления токсичных веществ и алкоголя в средствах массовой информации, социальных сетях, на информационных стендах и официальных сайтах администрации округа и и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мероприятий антинаркотическ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го регулирования в сфере антинаркотической деятельности на территор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ых мероприятий по выявлению и уничтожению очагов дикорастущих наркосодержащи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волонтерских и молодежных организаций по выявлению в сети «Интернет» страниц сайтов, адресов, содержащих сведения о способах, методах разработки, изготовления и использования наркотических средств, местах приобретения таких средств, способах и местах культивирования наркосодержащи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распространение информационно-пропагандистского материала антинаркот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культурно- массовых и спортивных мероприятий, посвященных Международному дню борьбы с наркоманией и незаконным оборотом наркотиков, вовлечение в их проведение обучающихся образовательных учреждени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включает в себя приобретение и распространение информационно-пропагандистского материала по пропаганде негативного отношения к употреблению алкоголя, а также размещение публикаций по пропаганде негативного отношения к употреблению алкоголя на официальном сайте администрации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едицинского обследования учащихся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выборочное обследование подростков из «группы риска», учащихся средних школ и учебных заведений начального и среднего профессионального образования, на предмет наличия признаков употребления алкогольных, наркотических и токсикологически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индивидуальной профилактической работы с лицами, входящими в «группу риска» (состоящими на профилактическом уч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обследование специалистами учащихся общеобразовательных учреждений и организаций начального и среднего профессионального образования, входящих в «группу риска», а также состоящих на профилактическом учете (ежемесячный тест-контроль биологических жидкостей, психокоррекция). А также проведение профилактической работы с семьями, в которых имеются лица, входящие в «группу риска»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ежнациональные отношения, противодействие экстремизму и 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антитеррористической направленности»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Межнациональные отношения, противодействие экстремизму и профилактика антитеррористической направленности»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534"/>
      </w:tblGrid>
      <w:tr>
        <w:trPr>
          <w:trHeight w:val="739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ежнациональные отношения, противодействие экстремизму и профилактика антитеррористической направленности» (далее – подпрограмма)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округа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ые отделы, отдел образования, отдел культуры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сувенирной и полиграфической продукции антитеррористической направленности.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аселения округа, считающего состояние межнациональных и межконфессиональных отношений в округе стабильным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по предупреждению этнического и религиозного экстремизм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ародных дружинников, привлеченных к охране общественного порядка, в общей численности членов народных дружин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-2029 гг.</w:t>
            </w:r>
          </w:p>
        </w:tc>
      </w:tr>
      <w:tr>
        <w:trPr>
          <w:trHeight w:val="1544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сроки финансового обеспечения подпрограммы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931,5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местного бюджета – 931,5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4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5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6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7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8 году – 155,26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9 году – 155,26 тыс. рублей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хранение количества изготовленной и распространенной сувенирной и полиграфической продукции антитеррористическ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2024-2029гг. на уровне не ме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50 ед. ежегодно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населения округа, считающего состояние межнациональных и межконфессиональных отношений в округе стабильным, до 80,0%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мероприятий по предупреждению этнического и религиозного экстремизма до 15 ед. в 2029г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доли народных дружинников, привлеченных к охране общественного порядка, в общей численности членов народных дружин, на уровне 100%.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террористическая пропаганда и предупреждение совершения актов террористическ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включает в себя приобретение и распространение информационно-пропагандистского материала антитеррористической направленности, а также приобретение и установку средств антитеррористической защищенности в муниципальные учреждения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анализ социально-политической ситуации в округе с целью выявления причин и условий экстремистских проявлений и минимизацию их последствий, проведение заседаний этнического совета Александр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привлечения граждан и их объединений к охране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включает в себя оказание содействия в создании и осуществлении деятельности народных дружин, их поддержку и привлечение к охране общественного порядка при проведении физкультурно-оздоровительных и культурно-массовых мероприятий на территории Александровского муниципального округа Ставропольского края. Также данное основное мероприятие предусматривает проведение конкурса «Лучшая народная дружина» с целью привлечения граждан округа к вступлению в ряды народных дружинников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Александровском муницип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ротиводействие коррупции в 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Александровском муниципальном округе Ставропольского края» (далее – подпрограмм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органы админист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Style27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(актуализированных) муниципальных правовых актов органов местного самоуправления Александровского муниципальн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, в общем количестве предоставленных анкет муниципальных служащ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алоб и обращений граждан и юридических лиц, поступивших в администрацию Александровского муниципального округа Ставропольского края, в результате рассмотрения которых установлены факты коррупционных проявлений, в общем количестве поступивших жало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ителей Александровского муниципального округа Ставропольского края, удовлетворенных предпринятыми мерами по предупреждению коррупции, в общем количестве опрошенных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 по противодействию коррупции, проведенных в администрации Александровского муниципальн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размещенных на официальном сайте администрации Александровского муниципального округа Ставропольского края и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коррупцион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, в общем количестве лиц, впервые поступивших на муниципальную служб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5812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ит 120,00 тыс. руб., в том числе по источникам финансирования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местного бюджета - 120,00 тыс. руб., в т.ч. по годам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20,00 тыс. руб.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20,00 тыс. руб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20,00 тыс. руб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20,00 тыс. руб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 – 20,00 тыс. руб.;</w:t>
            </w:r>
          </w:p>
          <w:p>
            <w:pPr>
              <w:pStyle w:val="Style27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 – 20,00 тыс. 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количества разработанных (актуализированных) муниципальных правовых актов органов местного самоуправления Александровского муниципального округа Ставропольского края, направленных на обеспечение противодействия коррупции, в период 2024-2029гг. на уровне 3 ед.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доли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, в общем количестве предоставленных анкет муниципальных служащих, в период 2024-2029гг. на уровне 100,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доли жалоб и обращений граждан и юридических лиц, поступивших в администрацию Александровского муниципального округа Ставропольского края, в результате рассмотрения которых установлены факты коррупционных проявлений, в общем количестве поступивших жалоб, в период 2024-2029гг. на уровне 0,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жителей Александровского муниципального округа Ставропольского края, удовлетворенных предпринятыми мерами по предупреждению коррупции, в общем количестве опрошенных граждан, до 75,0% в 202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мероприятий по противодействию коррупции, проведенных в администрации Александровского муниципального округа Ставропольского края, ее отраслевых (функциональных) и территориальных органах, до 51 ед. в 202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информационных материалов по антикоррупционной тематике, размещенных на официальном сайте администрации Александровского муниципального округа Ставропольского края и средствах массовой информации, до 15 ед. в 202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количества приобретенной и распространенной сувенирной и полиграфической продукции антикоррупционной направленности в период 2024-2029гг. на уровне 50 ед.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, в общем количестве лиц, впервые поступивших на муниципальную службу, до 50,0% в 2029 году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 Организационно – правовые меры по формированию механизмов противодействия коррупци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лександровском муниципальном округе Ставропольского края. Данное основное мероприятие включает в себя издание нормативных правовых актов по противодействию коррупции, а также их актуализация, проведение антикоррупционной экспертизы нормативных правовых актов, проведение работы по актуализации анкет муниципальных служащи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Проведение мероприятий антикоррупционной направленности. Данное основное мероприятие включает в себ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роведение совещаний, «круглых столов» антикоррупционной направлен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организация заседаний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роведение учёбы по антикоррупционной тематике для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изготовление, приобретение и распространение сувенирной и полиграфической продукции антикоррупционной направлен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организация и проведение антикоррупционного конкурса (приобретение дипломов и памятных подарков победителям и участникам конкурса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5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 (далее – подпрограмма) направлена на решение следующих задач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подростк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шении вопросов социально-бытовой адаптации бывших осужденны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ой поддержки учащихся разных возрастных групп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просветительской работы по профилактике мошеннических действий в отношении граждан Александровского муниципального округа Ставропольского кра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частка исправительного центра для отбывания наказания в виде принудительных работ, вместимостью до 50 человек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мероприятий по содействию занятости несовершеннолетних граждан. В рамках данного основного мероприятия отделом образования организуется помощь по трудоустройству несовершеннолетних граждан, в возрасте от 14 до 18 лет, находящихся в трудной жизненной ситуации, в свободное от учёбы врем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с лицами, освободившимися из мест лишения свободы по ресоциализации, социальной адаптации и оказанию помощи. В рамках реализации данного мероприятия межведомственной рабочей группой разрабатывается комплекс мер в сфере профилактики правонарушений, совершаемых лицами, освободившимися из мест лишения свободы и социальной адаптации вышеуказанных лиц. Организация правового просвещения информирования лиц, отбывших уголовное наказание в виде лишения свободы о формах их социальной поддержки и возможности трудоустройств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вещение лиц, освободившихся из мест лишения свободы, а также лиц, осужденных к наказаниям, не связанным с лишением свободы о формах социальной поддержки и возможности трудоустройства. В рамках данного основного мероприятия организуется участие лиц, освободившихся из мест лишения свободы, а также лиц, осужденных к наказаниям, не связанным с лишением свободы, в «Ярмарках вакансий», а также изготавливается и распространяется информационный материал о формах социальной поддержки и возможности трудоустройства указанных категорий граждан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ительно эта </w:t>
      </w:r>
      <w:r>
        <w:rPr>
          <w:rFonts w:cs="Times New Roman" w:ascii="Times New Roman" w:hAnsi="Times New Roman"/>
          <w:sz w:val="28"/>
          <w:szCs w:val="28"/>
        </w:rPr>
        <w:t>информации размещается в информационно-телекоммуникационной сети «Интернет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рофилактике суицида среди несовершеннолетних граждан, входящих в «группу риск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данного основного мероприятия </w:t>
      </w:r>
      <w:r>
        <w:rPr>
          <w:rFonts w:cs="Times New Roman" w:ascii="Times New Roman" w:hAnsi="Times New Roman"/>
          <w:sz w:val="28"/>
          <w:szCs w:val="28"/>
        </w:rPr>
        <w:t>проводятся профилактические беседы с несовершеннолетними гражданами, входящими в «группу риска», по предупреждению суицида среди данной категории учащихс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ространение среди населения округа специального раздаточного материала о видах и способах мошенничества. В рамках данного основного мероприятия изготавливаются памятки о способах и видах мошенничества, которые впоследствии распространяются среди жителей Александровского муниципального округа Ставропольского края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содействия предприятиям (организациям) в создании исправительного центра для отбывания наказания в виде принудительных работ, вместимостью до 50 человек. Организация профилактической работы с потенциальными жертвами преступлений, разъяснительная работа с населением по вопросам правовой осведомленности, доведение до предприятий и организаций округа информации о возможности создании исправительного центра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бъемы и источники финансового обеспечения подпрограммы приведены в приложении 9 к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7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  <w:gridCol w:w="2456"/>
      </w:tblGrid>
      <w:tr>
        <w:trPr>
          <w:trHeight w:val="2760" w:hRule="atLeast"/>
        </w:trPr>
        <w:tc>
          <w:tcPr>
            <w:tcW w:w="15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1030</wp:posOffset>
                      </wp:positionV>
                      <wp:extent cx="9541510" cy="1032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  <w:gridCol w:w="5704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9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ind w:right="21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к муниципальной программе Александр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«Профилактика правонарушен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81.3pt;mso-wrap-distance-left:0pt;mso-wrap-distance-right:9pt;mso-wrap-distance-top:0pt;mso-wrap-distance-bottom:0pt;margin-top:4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570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ind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к муниципальной программе 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«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м подпрограм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2"/>
              <w:gridCol w:w="6096"/>
              <w:gridCol w:w="1134"/>
              <w:gridCol w:w="1134"/>
              <w:gridCol w:w="1134"/>
              <w:gridCol w:w="1275"/>
              <w:gridCol w:w="1276"/>
              <w:gridCol w:w="1134"/>
              <w:gridCol w:w="709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№ п/п</w:t>
                  </w:r>
                </w:p>
              </w:tc>
              <w:tc>
                <w:tcPr>
                  <w:tcW w:w="6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Программы: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Программы: «Муниципальная поддержка казачьих общест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1 Программы: «Обеспечение правопорядка на территории  округа при участии казаков и казачьих обществ округ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Программы:  «Профилактика алкоголизма, наркомании и токсикомании в Александровском муниципальном округе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2 Программы:  «Обеспечение координации взаимодействия всех субъектов профилактики алкоголизма, наркомании и токсикомани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2 Программы: 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населения округа негативного отношения к незаконному потреблению алкоголя и наркотических средст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 Программы: «Межнациональные отношения, противодействие экстремизму и профилактика антитеррористической направленно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3 Программы:  «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одпрограмма 4 Программы: «Противодействие коррупции в Александровском муниципальном округе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5 Программы: «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5 Программы: «Профилактика безнадзорности и правонарушений среди подростко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5 Программы: «Содействие в решении вопросов социально-бытовой адаптации бывших осужденны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5 Программы: «Создание психолого-педагогической поддержки учащихся разных возрастных групп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4 подпрограммы 5 Программы: «Организация информационно-просветительской работы по профилактике мошеннических действий в отношении граждан Александровского муниципального округа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39" w:right="14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Ставропольского края «Профилактика правонарушений»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лександро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йон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декабря  2020 г.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ропольского края «Профилактика правонарушений»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851"/>
        <w:gridCol w:w="850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1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, противодействие экстремизму и профилактика антитеррористической направленности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одных дружинников, привлеченных к охране общественного порядка, в общей численности членов народных друж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(актуализированных) муниципальных правовых актов органов местного самоуправления 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, в общем количестве предоставленных анкет муниципальных служащ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алоб и обращений граждан и юридических лиц, поступивших в администрацию Александровского муниципального округа Ставропольского края, в результате рассмотрения которых установлены факты коррупционных проявлений, в общем количестве поступивших жал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ителей Александровского муниципального округа Ставропольского края, удовлетворенных предпринятыми мерами по предупреждению коррупции, в общем количестве опрошен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 по противодействию коррупции, проведенных в администрации 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размещенных на официальном сайте администрации Александровского муниципального округа Ставропольского края и средствах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коррупционн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, в общем количестве лиц, впервые поступивших на муниципальную служб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»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повещенных лиц, освободившихся из мест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5 Программы: «Организация информационно-просветительской работы по профилактике мошеннических действий в отношении граждан Александровского муниципального округа Ставропольского края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 способах и видах мошен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1405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«Профилактика правонарушений»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лександровского муниципального округа Ставропольского края «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2835"/>
        <w:gridCol w:w="1560"/>
        <w:gridCol w:w="1701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 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Программы:  «Муниципальная поддержка казачьих общест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6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7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9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0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Программы: «Межнациональные отношения, противодействие экстремизму и профилактика антитеррористическ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1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-ческих) и межконфес-сиона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2,1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4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5,16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2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антикоррупционн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7-22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5 Программы: 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Александровского муниципального округа Ставропольского края «Профилактика правонарушений и общепрограммные мероприятия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3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24,25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6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4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7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4 подпрограммы 5 Программы: «Организация информационно-просветительской работы по профилактике мошеннических действий в отношении граждан Александровского муниципальн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5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8 приложения 7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6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предприятиям (организациям) в создании исправительного центра  для отбывания наказания в виде принудительных работ, вместимостью до 50 чело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9 приложения 7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0"/>
          <w:szCs w:val="20"/>
          <w:lang w:eastAsia="ru-RU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1"/>
        <w:gridCol w:w="2552"/>
        <w:gridCol w:w="1276"/>
        <w:gridCol w:w="1417"/>
        <w:gridCol w:w="1276"/>
        <w:gridCol w:w="1134"/>
        <w:gridCol w:w="1134"/>
        <w:gridCol w:w="1134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0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00Z</dcterms:created>
  <dc:creator>Admin</dc:creator>
  <dc:description/>
  <cp:keywords/>
  <dc:language>en-US</dc:language>
  <cp:lastModifiedBy>Екатерина В.Фирсова</cp:lastModifiedBy>
  <cp:lastPrinted>2023-12-25T13:42:00Z</cp:lastPrinted>
  <dcterms:modified xsi:type="dcterms:W3CDTF">2023-12-25T10:53:00Z</dcterms:modified>
  <cp:revision>72</cp:revision>
  <dc:subject/>
  <dc:title>Руководителю Управления ФНС России по Ставропольскому краю</dc:title>
</cp:coreProperties>
</file>