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eastAsia="Arial Unicode MS" w:cs="Arial"/>
          <w:color w:val="FF0000"/>
          <w:kern w:val="2"/>
          <w:sz w:val="32"/>
          <w:szCs w:val="32"/>
          <w:lang w:bidi="ru-RU"/>
        </w:rPr>
      </w:pPr>
      <w:r>
        <w:rPr>
          <w:rFonts w:eastAsia="Arial Unicode MS" w:cs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baseline"/>
        <w:rPr>
          <w:rFonts w:eastAsia="Arial Unicode MS" w:cs="Arial"/>
          <w:color w:val="FF0000"/>
          <w:kern w:val="2"/>
          <w:sz w:val="24"/>
          <w:szCs w:val="24"/>
          <w:lang w:bidi="ru-RU"/>
        </w:rPr>
      </w:pPr>
      <w:r>
        <w:rPr>
          <w:rFonts w:eastAsia="Arial Unicode MS" w:cs="Arial"/>
          <w:color w:val="FF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Arial"/>
          <w:b/>
          <w:b/>
          <w:color w:val="000000"/>
          <w:spacing w:val="130"/>
          <w:kern w:val="2"/>
          <w:sz w:val="32"/>
          <w:szCs w:val="28"/>
          <w:lang w:bidi="ru-RU"/>
        </w:rPr>
      </w:pPr>
      <w:r>
        <w:rPr>
          <w:rFonts w:eastAsia="Arial Unicode MS" w:cs="Arial"/>
          <w:b/>
          <w:color w:val="000000"/>
          <w:spacing w:val="130"/>
          <w:kern w:val="2"/>
          <w:sz w:val="32"/>
          <w:szCs w:val="28"/>
          <w:lang w:bidi="ru-RU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 w:cs="Arial"/>
          <w:b/>
          <w:b/>
          <w:color w:val="000000"/>
          <w:spacing w:val="130"/>
          <w:kern w:val="2"/>
          <w:sz w:val="24"/>
          <w:szCs w:val="28"/>
          <w:lang w:bidi="ru-RU"/>
        </w:rPr>
      </w:pPr>
      <w:r>
        <w:rPr>
          <w:rFonts w:eastAsia="Arial Unicode MS" w:cs="Arial"/>
          <w:b/>
          <w:color w:val="000000"/>
          <w:spacing w:val="130"/>
          <w:kern w:val="2"/>
          <w:sz w:val="24"/>
          <w:szCs w:val="28"/>
          <w:lang w:bidi="ru-RU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ind w:firstLine="567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bidi="ru-RU"/>
        </w:rPr>
        <w:t>АЛЕКСАНДРОВ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bidi="ru-RU"/>
        </w:rPr>
        <w:t>СТАВРОПОЛЬСКОГО КРАЯ</w:t>
      </w:r>
    </w:p>
    <w:p>
      <w:pPr>
        <w:pStyle w:val="Normal"/>
        <w:widowControl w:val="false"/>
        <w:jc w:val="center"/>
        <w:textAlignment w:val="baseline"/>
        <w:rPr>
          <w:rFonts w:eastAsia="Arial Unicode MS" w:cs="Arial Unicode MS"/>
          <w:color w:val="000000"/>
          <w:kern w:val="2"/>
          <w:sz w:val="26"/>
          <w:szCs w:val="24"/>
          <w:lang w:bidi="ru-RU"/>
        </w:rPr>
      </w:pPr>
      <w:r>
        <w:rPr>
          <w:rFonts w:eastAsia="Arial Unicode MS" w:cs="Arial Unicode MS"/>
          <w:color w:val="000000"/>
          <w:kern w:val="2"/>
          <w:sz w:val="26"/>
          <w:szCs w:val="24"/>
          <w:lang w:bidi="ru-RU"/>
        </w:rPr>
      </w:r>
    </w:p>
    <w:p>
      <w:pPr>
        <w:pStyle w:val="Normal"/>
        <w:tabs>
          <w:tab w:val="clear" w:pos="708"/>
          <w:tab w:val="left" w:pos="3794" w:leader="none"/>
        </w:tabs>
        <w:jc w:val="both"/>
        <w:rPr>
          <w:rFonts w:eastAsia="Arial Unicode MS" w:cs="Arial Unicode MS"/>
          <w:color w:val="000000"/>
          <w:kern w:val="2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bidi="ru-RU"/>
        </w:rPr>
        <w:t>28 декабря 2023 г.                      с. Александровское                                  № 1467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муниципальной программы Александровского муниципального округа Ставропольского края «Развитие физической культуры и спорта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bCs/>
          <w:sz w:val="28"/>
          <w:szCs w:val="28"/>
          <w:lang w:eastAsia="en-US"/>
        </w:rPr>
        <w:t xml:space="preserve">Порядком разработки, реализации и оценки эффективности муниципальных программ Александровского муниципального округа Ставропольского края </w:t>
      </w:r>
      <w:r>
        <w:rPr>
          <w:sz w:val="28"/>
          <w:szCs w:val="28"/>
          <w:lang w:eastAsia="en-US"/>
        </w:rPr>
        <w:t xml:space="preserve">постановлением, утвержденным постановлением администрации Александровского муниципального района Ставропольского края от 04 декабря 2020 г. № 5, администрация Александровского муниципального округа Ставропольского края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илагаемую муниципальную программу Александровского муниципального округа Ставропольского края «Развитие физической культуры и спорта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 Признать утратившими силу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 администрации Александровского муниципального округ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 28 декабря 2020 г. № 78</w:t>
      </w:r>
      <w:r>
        <w:rPr>
          <w:sz w:val="28"/>
          <w:szCs w:val="28"/>
          <w:lang w:eastAsia="en-US"/>
        </w:rPr>
        <w:t xml:space="preserve"> «Об утверждении муниципальной программы Александровского муниципального округа Ставропольского края «Развитие физической культуры и спорта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 23 июля 2021г. № 742</w:t>
      </w:r>
      <w:r>
        <w:rPr>
          <w:sz w:val="28"/>
          <w:szCs w:val="28"/>
          <w:lang w:eastAsia="en-US"/>
        </w:rPr>
        <w:t xml:space="preserve"> «О внесении изменений в постановление администрации Александровского муниципального округа от 12 декабря 2020 г. № 78 «Об утверждении муниципальной программы Александровского муниципального округа Ставропольского края «Развитие физической культуры и спорт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8 декабря 2021г. № 1729</w:t>
      </w:r>
      <w:r>
        <w:rPr>
          <w:sz w:val="28"/>
          <w:szCs w:val="28"/>
          <w:lang w:eastAsia="en-US"/>
        </w:rPr>
        <w:t xml:space="preserve"> «О внесении изменений в постановление администрации Александровского муниципального округа от 12 декабря 2020 г. № 78 «Об утверждении муниципальной программы Александровского муниципального округа Ставропольского края «Развитие физической культуры и спорта»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 20 июня 2022г. № 657</w:t>
      </w:r>
      <w:r>
        <w:rPr>
          <w:sz w:val="28"/>
          <w:szCs w:val="28"/>
          <w:lang w:eastAsia="en-US"/>
        </w:rPr>
        <w:t xml:space="preserve"> «О внесении изменений в муниципальную программу Александровского муниципального округа Ставропольского края ««Развитие физической культуры и спорта»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5 февраля 2023г. №106</w:t>
      </w:r>
      <w:r>
        <w:rPr>
          <w:sz w:val="28"/>
          <w:szCs w:val="28"/>
          <w:lang w:eastAsia="en-US"/>
        </w:rPr>
        <w:t xml:space="preserve"> «О внесении изменений в муниципальную программу Александровского муниципального округа Ставропольского края ««Развитие физической культуры и спорта», утвержденную постановлением администрации Александровского муниципального округа Ставропольского края от 28 декабря 2020г. № 7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7 августа 2023г. № 788</w:t>
      </w:r>
      <w:r>
        <w:rPr>
          <w:sz w:val="28"/>
          <w:szCs w:val="28"/>
          <w:lang w:eastAsia="en-US"/>
        </w:rPr>
        <w:t xml:space="preserve"> «О внесении изменений в муниципальную программу Александровского муниципального округа Ставропольского края ««Развитие физической культуры и спорта», утвержденную постановлением администрации Александровского муниципального округа Ставропольского края от 28 декабря 2020г. № 78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 11 октября 2023г. №1113</w:t>
      </w:r>
      <w:r>
        <w:rPr>
          <w:sz w:val="28"/>
          <w:szCs w:val="28"/>
          <w:lang w:eastAsia="en-US"/>
        </w:rPr>
        <w:t xml:space="preserve"> «О внесении изменений в муниципальную программу Александровского муниципального округа Ставропольского края ««Развитие физической культуры и спорта», утвержденную постановлением администрации Александровского муниципального округа Ставропольского края от 28 декабря 2020г. № 78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. Разместить настоящее постановление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01 января 2024 г. и подлежит обнародова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                                                                           А.В.Щекин</w:t>
      </w:r>
    </w:p>
    <w:p>
      <w:pPr>
        <w:pStyle w:val="Normal"/>
        <w:spacing w:lineRule="auto" w:line="276"/>
        <w:ind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right="-4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декабря 2023 г. № 1467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040" w:leader="none"/>
              </w:tabs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муниципальная программа Александровского муниципального округа Ставропольского края «Развитие физической культуры и спорта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040" w:leader="none"/>
              </w:tabs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040" w:leader="none"/>
              </w:tabs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отдел физической культуры и спорта администрации Александровского муниципального округа Ставропольского края (далее – отдел физической культуры и спорта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040" w:leader="none"/>
              </w:tabs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040" w:leader="none"/>
              </w:tabs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Администрация Александровского муниципального округа Ставропольского края (далее администрации округа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040" w:leader="none"/>
              </w:tabs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Участник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по плаванию «Юность» (далее МБУ ДО «Спортивная школа по плаванию «Юность»), Муниципальное бюджетное учреждение дополнительного образования «Спортивная школа «Алекс-Арена» (МБУ ДО «СШ Алекс-Арена»), Муниципальное бюджетное учреждение дополнительного образования «Спортивная школа» ( МБУ ДО «Спортивная школа»), а также образовательные организации Александро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</w:t>
            </w:r>
            <w:r>
              <w:rPr>
                <w:sz w:val="28"/>
                <w:szCs w:val="28"/>
              </w:rPr>
              <w:t>Развитие физической культуры и массового спорта, подготовка спортивного резер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«Обеспечение реализации муниципальной программы Александровского муниципального округа  Ставропольского края </w:t>
            </w:r>
            <w:r>
              <w:rPr>
                <w:sz w:val="28"/>
                <w:szCs w:val="28"/>
              </w:rPr>
              <w:t>«Развитие физической культуры и спорта</w:t>
            </w:r>
            <w:r>
              <w:rPr>
                <w:rFonts w:eastAsia="Calibri"/>
                <w:sz w:val="28"/>
                <w:szCs w:val="28"/>
                <w:lang w:eastAsia="en-US"/>
              </w:rPr>
              <w:t>» и общепрограммные мероприятия».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Ц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физической культурой и спортом и приобщение всех слоев населения Александровского округа к систематическим занятиям физической культурой и спортом, в том числе и профессиональным спортом;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Индикаторы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достиж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</w:t>
            </w:r>
            <w:r>
              <w:rPr>
                <w:rFonts w:eastAsia="Calibri"/>
                <w:sz w:val="28"/>
                <w:szCs w:val="28"/>
              </w:rPr>
              <w:t>оля жителей Александровского округа, систематически занимающихся физкультурой и спорт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й обеспеченности учреждениями физической культуры и спорта в муниципальном округе от нормативной потребности (спортивными залами, плоскостными спортивными сооружениям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Срок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реализ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024-2029 годы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Объемы 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источник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финансов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обеспе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182" w:leader="none"/>
              </w:tabs>
              <w:suppressAutoHyphens w:val="true"/>
              <w:ind w:right="-55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рогнозируемый объем финансирования Программы составит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271 295,07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182" w:leader="none"/>
              </w:tabs>
              <w:suppressAutoHyphens w:val="true"/>
              <w:ind w:right="-55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- за    счет   бюджета   Александровского муниципального округа Ставропольского края (далее – бюджет округа) —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  <w:t xml:space="preserve">271 295,07 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тыс. руб., в т. ч. по годам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182" w:leader="none"/>
              </w:tabs>
              <w:suppressAutoHyphens w:val="true"/>
              <w:ind w:right="-55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024г. – 44928,22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182" w:leader="none"/>
              </w:tabs>
              <w:suppressAutoHyphens w:val="true"/>
              <w:ind w:right="-55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025г. – 45273,37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182" w:leader="none"/>
              </w:tabs>
              <w:suppressAutoHyphens w:val="true"/>
              <w:ind w:right="-55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026г. – 45273,37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182" w:leader="none"/>
              </w:tabs>
              <w:suppressAutoHyphens w:val="true"/>
              <w:ind w:right="-55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027г. – 45273,37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182" w:leader="none"/>
              </w:tabs>
              <w:suppressAutoHyphens w:val="true"/>
              <w:ind w:right="-55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028г. – 45273,37 тыс. руб.;</w:t>
            </w:r>
          </w:p>
          <w:p>
            <w:pPr>
              <w:pStyle w:val="Style2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029г. –  45273,37</w:t>
            </w: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Style2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Ожидаемы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конеч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результаты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реализ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рограммы </w:t>
            </w:r>
          </w:p>
          <w:p>
            <w:pPr>
              <w:pStyle w:val="Normal"/>
              <w:rPr>
                <w:rFonts w:eastAsia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6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доли жителей Александровского округа, систематически занимающихся физкультурой и спортом, до 55,4% в 2029 году;</w:t>
            </w:r>
          </w:p>
          <w:p>
            <w:pPr>
              <w:pStyle w:val="Normal"/>
              <w:tabs>
                <w:tab w:val="clear" w:pos="708"/>
                <w:tab w:val="left" w:pos="612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уровня фактической обеспеченности учреждениями физической культуры и спорта в муниципальном округе от нормативной потребности (спортивными залами, плоскостными спортивными сооружениями) до 7,1 тыс. кв. м на 10 тыс. населения к 2029 году.</w:t>
            </w:r>
          </w:p>
          <w:p>
            <w:pPr>
              <w:pStyle w:val="Normal"/>
              <w:ind w:right="33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Приоритеты и ц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реализуемой в округе государственной и муниципаль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 соответствующей сфере социально-экономического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/>
      </w:pPr>
      <w:r>
        <w:rPr>
          <w:rFonts w:eastAsia="Lucida Sans Unicode"/>
          <w:kern w:val="2"/>
          <w:sz w:val="28"/>
          <w:szCs w:val="28"/>
          <w:lang w:eastAsia="ar-SA"/>
        </w:rPr>
        <w:t>Александр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Приоритетом реализации программы является </w:t>
      </w:r>
      <w:r>
        <w:rPr>
          <w:rFonts w:eastAsia="Lucida Sans Unicode"/>
          <w:kern w:val="2"/>
          <w:sz w:val="28"/>
          <w:szCs w:val="28"/>
          <w:lang w:eastAsia="ar-SA"/>
        </w:rPr>
        <w:t>развитие физической культуры и спорта</w:t>
      </w:r>
      <w:r>
        <w:rPr>
          <w:rFonts w:eastAsia="Calibri"/>
          <w:kern w:val="2"/>
          <w:sz w:val="28"/>
          <w:szCs w:val="28"/>
          <w:lang w:eastAsia="ar-SA"/>
        </w:rPr>
        <w:t>, которое достигается путем повышения числа занимающихся физической культурой и спортом среди населения Александров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Приоритеты политики, проводимой в сфере развития физической культуры и спорта в Александровском округе, определяются с учетом положений: Федеральных законов от 06 октября 2003 года № 131 - ФЗ «Об общих принципах организации местного самоуправления в Российской Федерации», от 04 декабря 2007 года № 329 – ФЗ «О физической культуре и спорте в Российской Федерации»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оритетными направлениями реализации Программы стану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создание условий для интенсивного развития физической культуры и массового спорта на территории округ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развитие и укрепление кадрового потенциала в сфере физической культуры и спорта округа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развитие и укрепление материальной базы учебных заведений, учреждений спортивной направленности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Для реализации приоритетных направлений Программы должна проводиться следующая работа: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овлечение жителей Александровского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овышение интереса населения округа к занятиям физической культурой и спортом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модернизация системы физического воспитания различных категорий и групп населения, в том числе в образовательных учреждениях и по месту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ительства граждан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сохранение и развитие инфраструктуры для занятий физической культурой и спортом в образовательных учреждениях и по месту жительства граждан;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охранение и развитие инфраструктуры для занятий физической культурой и спортом инвалидов и людей с ограниченными возможностями здоровь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развитие и укрепление кадрового потенциала спортивных учреждений округа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оведение инвентаризации спортивных сооружений, анализ состояния спортивной базы и разработка рекомендаций по укреплению, развитию сети спортивных сооружений в Александровском муниципальном округе, повышению эффективности их использования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оздание условий для подготовки спортсменов высокого класса к краевым, всероссийским и международным соревнованиям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азвитие игровых и базовых видов спорта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содействие органам местного самоуправления в создании необходимых условий для дальнейшего развития спортивно-массовой и оздоровительной работы в поселениях Александровского округе;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рганизация полномасштабной пропаганды занятий физической культурой и спортом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беспечение внедрения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отрудничество со спортивными базами и центрами для ориентации одарённых детей в спорт высших достижений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завершение реализации мероприятий по содействию органам местного самоуправления в создании дополнительных условий для занятий физической культурой и спортом среди всех категорий населения поселения Александровского округа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внедрение Всероссийского физкультурно-спортивного комплекса «Готов к труду и обороне»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 учетом изложенного целью Программы является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создание условий для занятий физической культурой и спортом и приобщение всех слоев населения Александровского округа к систематическим занятиям физической культурой и спортом, в том числе и профессиональным спортом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Достижение цели Программы осуществляется путем решения задач и выполнение основных мероприятий, следующих подпрограмм Программы, взаимосвязанных по срокам, ресурсам и исполнител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одпрограмма «Развитие физической культуры и массового спорта, подготовка спортивного резерва» (приложение 1 к Программ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одпрограмма «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Lucida Sans Unicode"/>
          <w:kern w:val="2"/>
          <w:sz w:val="28"/>
          <w:szCs w:val="28"/>
          <w:lang w:eastAsia="ar-SA"/>
        </w:rPr>
        <w:t>Александровского муниципального округа Ставропольского края «Развитие физической культуры и спорта» и общепрограммные мероприятия» (приложение 2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Lucida Sans Unicode"/>
          <w:kern w:val="2"/>
          <w:sz w:val="28"/>
          <w:szCs w:val="28"/>
          <w:lang w:eastAsia="ar-SA"/>
        </w:rPr>
        <w:t>Сведения о весовых коэффициентах, присвоенных цели Программы, задачам подпрограммы Программы приведены в приложении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Lucida Sans Unicode"/>
          <w:kern w:val="2"/>
          <w:sz w:val="28"/>
          <w:szCs w:val="28"/>
          <w:lang w:eastAsia="ar-SA"/>
        </w:rPr>
        <w:t>Сведения об индикаторах достижения целей Программы и показателях решения задач подпрограмм Программы, и их значениях приведены в приложении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еречень основных мероприятий Программы приведен в приложении 5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бъемы и источники финансового обеспечения Программы приведены в приложении 6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Lucida Sans Unicode"/>
          <w:kern w:val="2"/>
          <w:sz w:val="28"/>
          <w:szCs w:val="28"/>
          <w:lang w:val="en-US" w:eastAsia="ar-SA"/>
        </w:rPr>
      </w:pPr>
      <w:r>
        <w:rPr>
          <w:rFonts w:eastAsia="Lucida Sans Unicode"/>
          <w:kern w:val="2"/>
          <w:sz w:val="28"/>
          <w:szCs w:val="28"/>
          <w:lang w:val="en-US" w:eastAsia="ar-SA"/>
        </w:rPr>
        <w:t>____________________________</w:t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yle20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5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0"/>
      </w:tblGrid>
      <w:tr>
        <w:trPr>
          <w:trHeight w:val="125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800" w:hanging="1484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физической культуры и спорта»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lang w:eastAsia="en-US"/>
        </w:rPr>
      </w:pPr>
      <w:r>
        <w:rPr>
          <w:b/>
          <w:sz w:val="28"/>
          <w:szCs w:val="28"/>
          <w:lang w:eastAsia="en-US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Развитие физической культуры и массового спорта, подготовка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>спортивного резер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 xml:space="preserve">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Развитие физической культуры и массового спорта,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>подготовка спортивного резер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090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а «Развитие физической культуры и массового спорта, подготовка спортивного резерва» </w:t>
            </w:r>
            <w:r>
              <w:rPr>
                <w:rFonts w:eastAsia="Calibri"/>
                <w:sz w:val="28"/>
                <w:szCs w:val="28"/>
                <w:lang w:eastAsia="en-US"/>
              </w:rPr>
              <w:t>(далее - подпрограмма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Исполн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физической культуры и спорт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округ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Участник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МБУ ДО «Спортивная школа по плаванию «Юность», МБУ ДО «СШ Алекс-Арена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Задач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ности занятий физической культурой и спортом для всех слоев населения Александровского муниципального округа Ставропольского края, пропаганда здорового образа жизн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рофессионального спорта в Александровском муниципальном округе Ставропольского кра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инфраструктуры физической культуры и спорта в Александровском муниципальном округе Ставропольского кра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оказател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решения задач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физкультурно-спортивных мероприятий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лиц, привлеченных к занятиям в спортивных секциях, в общем количестве обучающихся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спортсменов, занимающихся в группах спортивной подготовки, в общем количестве лиц, привлеченных к занятиям в спортивных секциях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детей, выполнивших спортивные разряды, в общем количестве лиц, привлеченных к занятиям в спортивных секциях. 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овременная пропускная способность объектов спорта в Александровском муниципальном округе Ставропольского края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веденных в эксплуатацию объектов спорта на территории Александровского муниципального округа Ставропольского края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lang w:eastAsia="en-US"/>
        </w:rPr>
      </w:pPr>
      <w:r>
        <w:rPr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Срок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реализ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024-2029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Объемы 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источник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финансов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обеспе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прогнозируемый объем финансирования Подпрограммы составит 258 723,45 тыс. руб.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- за счет бюджета округа — 258 723,45 тыс. руб., в т.ч.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024г. – 42832,95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025г. – 43178,1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2026г. – 43178,10 тыс. руб.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027г. – 43178,10 тыс. руб.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028г. – 43178,10 тыс. руб.;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2029г. –  43178,10  тыс. руб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Ожидаемы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конеч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результаты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реализ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Сохранение количества проводимых физкультурно-спортивных мероприятий на уровне не ниже 95 единиц ежегодно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увеличение доли лиц, привлеченных к занятиям в спортивных секциях, в общем количестве обучающихся, до 51,9 % к 2029 году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увеличение доли спортсменов, занимающихся в группах спортивной подготовки, в общем количестве лиц, привлеченных к занятиям в спортивных секциях, до 18,6 % к 2029 году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увеличение доли детей, выполнивших спортивные разряды, в общем количестве лиц, привлеченных к занятиям в спортивных секциях, до 7,2 % к 2029 году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единовременной пропускной способности объектов спорта в Александровском муниципальном округе Ставропольского края на уровне 2572 человека в год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введенных в эксплуатацию объектов спорта на территории Александровского муниципального округа Ставропольского края на уровне не менее 1 объектов в год.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мероприятиями Подпрограммы являю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изация и проведение спортивных и физкультурных мероприят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lang w:eastAsia="en-US"/>
        </w:rPr>
      </w:pPr>
      <w:r>
        <w:rPr>
          <w:sz w:val="28"/>
          <w:szCs w:val="28"/>
          <w:lang w:eastAsia="en-US"/>
        </w:rPr>
        <w:t>В качестве одного из приоритетных направлений по увеличению количества физкультурно-массовых и спортивных мероприятий необходимо выделить пропаганду физической культуры, спорта и здорового образа жизн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lang w:eastAsia="en-US"/>
        </w:rPr>
      </w:pPr>
      <w:r>
        <w:rPr>
          <w:sz w:val="28"/>
          <w:szCs w:val="28"/>
          <w:lang w:eastAsia="en-US"/>
        </w:rPr>
        <w:t>Для пропаганды физической культуры, спорта как важнейшей составляющей здорового образа жизни необходима реализация комплекса следующих мер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а и реализация информационно-пропагандистских кампа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lang w:eastAsia="en-US"/>
        </w:rPr>
      </w:pPr>
      <w:r>
        <w:rPr>
          <w:sz w:val="28"/>
          <w:szCs w:val="28"/>
          <w:lang w:eastAsia="en-US"/>
        </w:rPr>
        <w:t>- проведение исследований по выявлению интересов, потребностей и мотиваций различных слоев населения и определению эффективности работы по пропаганде занятий физической культурой, спортом и здорового образа жизн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ние возможностей информационно-телекоммуникационной сети "Интернет" для пропаганды физкультурно-оздоровительных систем и занятий физическими упражнениями, особенно среди детей и подрост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lang w:eastAsia="en-US"/>
        </w:rPr>
      </w:pPr>
      <w:r>
        <w:rPr>
          <w:sz w:val="28"/>
          <w:szCs w:val="28"/>
          <w:lang w:eastAsia="en-US"/>
        </w:rPr>
        <w:t>- активное привлечение к пропаганде занятий спортом спортсменов, политиков, общественных деятелей, использование социальной рекламы в пропаганде здорового образа жизни и занятий спорт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йонных мероприятий по пропаганде занятий физической культурой, спортом и здорового образа жизн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lang w:eastAsia="en-US"/>
        </w:rPr>
      </w:pPr>
      <w:r>
        <w:rPr>
          <w:sz w:val="28"/>
          <w:szCs w:val="28"/>
          <w:lang w:eastAsia="en-US"/>
        </w:rPr>
        <w:t>- привлечение всех слоев населения Александровского округа к занятиям физической культурой и спортом в муниципальных учреждениях физкультурно-спортивной направленности Александровского округ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lang w:eastAsia="en-US"/>
        </w:rPr>
      </w:pPr>
      <w:r>
        <w:rPr>
          <w:sz w:val="28"/>
          <w:szCs w:val="28"/>
          <w:lang w:eastAsia="en-US"/>
        </w:rPr>
        <w:t>В случае невыполнения намеченных мероприятий Подпрограммы уменьшится количество занимающихся в муниципальных учреждениях физкультурно-спортивной направленности Александровского округа.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данного основного мероприятия Подпрограммы является приобщение населения к регулярным занятиям физической культурой и спортом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  <w:lang w:eastAsia="en-US"/>
        </w:rPr>
        <w:t>2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е воспитание и физическое развитие граждан посредством проведения организованных и (или) самостоятельных занятий по видам спорта.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данного основного мероприятия планируе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ывать работу спортивных секций по видам спорта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атывать и реализовывать физкультурно-оздоровительные программы и планы для различных слоев населения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вать доступность занятий физической культурой и спортом для различных категорий граждан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массовые физкультурные и спортивные мероприятия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ть пропаганду физической культуры и спорта посредством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вижения ВФСК «ГТО» и освещения физкультурных и спортивных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й через СМИ и СМК (средства массовой коммуникации)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программ спортивной подготовки с последовательным переводом спортсменов с одного этапа спортивной подготовки на другой, в соответствии с требованиями Федеральных стандартов спортивной подготовки по видам спорта, а также выполнение мероприятий по переводу муниципальных организаций по реализации дополнительных образовательных программ спортивной подготовки.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lang w:eastAsia="en-US"/>
        </w:rPr>
      </w:pPr>
      <w:r>
        <w:rPr>
          <w:sz w:val="28"/>
          <w:szCs w:val="28"/>
          <w:lang w:eastAsia="en-US"/>
        </w:rPr>
        <w:t>3. Подготовка спортивного резерва, организация проведения занятий по видам спорта.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данного основного мероприятия планируе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>- обеспечение системы работы по подготовке спортивного резерва, приобщение подростков и молодежи к систематическим занятиям плаванием, укрепление постоянного численного состава занимающихся плаванием, как следствие достижение высоких спортивных результатов в выбранном виде спорта;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>- реализация программ спортивной подготовки с последовательным переводом спортсменов с одного этапа спортивной подготовки на другой, в соответствии с требованиями Федерального стандарта спортивной подготовки по плаванию.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данного основного мероприятия являе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- формирование у учащихся положительного отношения к плаванию, приобретение навыка надежного и длительного плавания;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- выработка у учащихся навыков и техники всех способов спортивного плавания, совершенствование разнообразных плавательных умений (ныряние, старт, повороты, финиш).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 xml:space="preserve">Обучение на этапе спортивно-оздоровительной подготовки занимающихся плавательной терминологии, основам судейства соревнований по плаванию, взаимодействия с водой. 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работка умений выполнять основные технические элементы при плавании всеми спортивными способами плавания, как в упражнениях, так и в полной координации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4. Укрепление материально-технической базы и оснащение оборудованием учреждений физической культуры и спорт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В рамках данного мероприятия предусмотрена корректировка проектно-сметной документации на реконструкцию стадиона «Юность» со строительством физкультурно-оздоровительного комплекса в с. Александровском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в рамках данного мероприятия с 2025 по 2029 года прогнозируется реконструкция стадиона «Юность» со строительством физкультурно-оздоровительного комплекса в с. Александровском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>Сведения об индикаторах достижение целей Программы и показателях решения задач подпрограммы Программы приведены в приложении 4.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>Перечень основных мероприятий подпрограммы Программы приведены в приложении 5.</w:t>
      </w:r>
    </w:p>
    <w:p>
      <w:pPr>
        <w:pStyle w:val="Normal"/>
        <w:suppressAutoHyphens w:val="true"/>
        <w:ind w:firstLine="567"/>
        <w:jc w:val="both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>Объемы и источники финансового обеспечения подпрограммы Программы приведены в приложении 6.</w:t>
      </w:r>
    </w:p>
    <w:p>
      <w:pPr>
        <w:pStyle w:val="Normal"/>
        <w:suppressAutoHyphens w:val="true"/>
        <w:ind w:firstLine="708"/>
        <w:jc w:val="righ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</w:t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6"/>
      </w:tblGrid>
      <w:tr>
        <w:trPr>
          <w:trHeight w:val="1518" w:hRule="atLeast"/>
        </w:trPr>
        <w:tc>
          <w:tcPr>
            <w:tcW w:w="410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физической культуры и спорта»</w:t>
            </w:r>
          </w:p>
        </w:tc>
      </w:tr>
    </w:tbl>
    <w:p>
      <w:pPr>
        <w:pStyle w:val="Normal"/>
        <w:suppressAutoHyphens w:val="true"/>
        <w:ind w:firstLine="708"/>
        <w:textAlignment w:val="baseline"/>
        <w:rPr>
          <w:b/>
          <w:b/>
          <w:sz w:val="28"/>
          <w:szCs w:val="28"/>
          <w:shd w:fill="FFFF00" w:val="clear"/>
          <w:lang w:eastAsia="en-US"/>
        </w:rPr>
      </w:pPr>
      <w:r>
        <w:rPr>
          <w:b/>
          <w:sz w:val="28"/>
          <w:szCs w:val="28"/>
          <w:shd w:fill="FFFF00" w:val="clear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еспечение реализации муниципальной программы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физической культуры и спорта» и общепрограммные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»</w:t>
      </w:r>
    </w:p>
    <w:p>
      <w:pPr>
        <w:pStyle w:val="Normal"/>
        <w:suppressAutoHyphens w:val="true"/>
        <w:spacing w:lineRule="exact" w:line="240"/>
        <w:ind w:firstLine="708"/>
        <w:jc w:val="both"/>
        <w:textAlignment w:val="baseline"/>
        <w:rPr>
          <w:sz w:val="28"/>
          <w:szCs w:val="28"/>
          <w:shd w:fill="FFFF00" w:val="clear"/>
          <w:lang w:eastAsia="en-US"/>
        </w:rPr>
      </w:pPr>
      <w:r>
        <w:rPr>
          <w:sz w:val="28"/>
          <w:szCs w:val="28"/>
          <w:shd w:fill="FFFF00" w:val="clear"/>
          <w:lang w:eastAsia="en-US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 xml:space="preserve">Подпрограмма «Обеспечение реализации муниципальной программы Александровского муниципального округа Ставропольского края «Развитие физической культуры и спорта» и общепрограммные мероприятия» (далее – подпрограмма) представляет собой совокупность мер, направленных на создание условий для реализации программы. </w:t>
      </w:r>
    </w:p>
    <w:p>
      <w:pPr>
        <w:pStyle w:val="Normal"/>
        <w:suppressAutoHyphens w:val="true"/>
        <w:ind w:firstLine="708"/>
        <w:jc w:val="both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>Управление реализацией подпрограммы осуществляется отделом физической культуры и спорта в рамках функций.</w:t>
      </w:r>
    </w:p>
    <w:p>
      <w:pPr>
        <w:pStyle w:val="Normal"/>
        <w:suppressAutoHyphens w:val="true"/>
        <w:ind w:firstLine="708"/>
        <w:jc w:val="both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 xml:space="preserve">Основным мероприятием подпрограммы является «Обеспечение реализации Программы». 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риведены в приложении 5.</w:t>
      </w:r>
    </w:p>
    <w:p>
      <w:pPr>
        <w:pStyle w:val="Normal"/>
        <w:ind w:firstLine="567"/>
        <w:jc w:val="both"/>
        <w:textAlignment w:val="baseline"/>
        <w:rPr>
          <w:sz w:val="28"/>
          <w:lang w:eastAsia="en-US"/>
        </w:rPr>
      </w:pPr>
      <w:r>
        <w:rPr>
          <w:sz w:val="28"/>
          <w:lang w:eastAsia="en-US"/>
        </w:rPr>
        <w:t>Объемы и источники финансового обеспечения подпрограммы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kern w:val="2"/>
          <w:sz w:val="32"/>
          <w:szCs w:val="28"/>
          <w:lang w:eastAsia="ar-SA"/>
        </w:rPr>
        <w:t xml:space="preserve"> </w:t>
      </w:r>
      <w:r>
        <w:rPr>
          <w:sz w:val="28"/>
          <w:lang w:eastAsia="en-US"/>
        </w:rPr>
        <w:t>Объемы и источники финансового обеспечения подпрограммы: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" w:cs="Arial" w:ascii="Arial" w:hAnsi="Arial"/>
          <w:kern w:val="2"/>
          <w:sz w:val="32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4"/>
          <w:lang w:eastAsia="ar-SA"/>
        </w:rPr>
        <w:t>Прогнозируемый объем финансирования Подпрограммы составит 12571,62 тыс. руб., в том числе по источникам финансирования: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rFonts w:eastAsia="Arial Unicode MS"/>
          <w:kern w:val="2"/>
          <w:sz w:val="28"/>
          <w:szCs w:val="24"/>
          <w:lang w:eastAsia="ar-SA"/>
        </w:rPr>
        <w:t xml:space="preserve">- за счет бюджета </w:t>
      </w:r>
      <w:r>
        <w:rPr>
          <w:rFonts w:eastAsia="Arial Unicode MS"/>
          <w:kern w:val="2"/>
          <w:sz w:val="28"/>
          <w:lang w:eastAsia="ar-SA"/>
        </w:rPr>
        <w:t>округа</w:t>
      </w:r>
      <w:r>
        <w:rPr>
          <w:rFonts w:eastAsia="Arial Unicode MS"/>
          <w:kern w:val="2"/>
          <w:sz w:val="28"/>
          <w:szCs w:val="24"/>
          <w:lang w:eastAsia="ar-SA"/>
        </w:rPr>
        <w:t xml:space="preserve"> — 12571,62 тыс. руб., в т.ч. по годам:</w:t>
      </w:r>
    </w:p>
    <w:p>
      <w:pPr>
        <w:pStyle w:val="Normal"/>
        <w:ind w:left="1418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2024 год – 2095,27 тыс. рублей;</w:t>
      </w:r>
    </w:p>
    <w:p>
      <w:pPr>
        <w:pStyle w:val="Normal"/>
        <w:ind w:left="1418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2025 год – 2095,27 тыс. рублей;</w:t>
      </w:r>
    </w:p>
    <w:p>
      <w:pPr>
        <w:pStyle w:val="Normal"/>
        <w:ind w:left="1418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2026 год – 2095,27 тыс. рублей;</w:t>
      </w:r>
    </w:p>
    <w:p>
      <w:pPr>
        <w:pStyle w:val="Normal"/>
        <w:ind w:left="1418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2027 год – 2095,27 тыс. рублей;</w:t>
      </w:r>
    </w:p>
    <w:p>
      <w:pPr>
        <w:pStyle w:val="Normal"/>
        <w:ind w:left="1418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2028 год – 2095,27 тыс. рублей;</w:t>
      </w:r>
    </w:p>
    <w:p>
      <w:pPr>
        <w:pStyle w:val="Normal"/>
        <w:ind w:left="1418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2095,27 тыс. рублей.</w:t>
      </w:r>
    </w:p>
    <w:p>
      <w:pPr>
        <w:pStyle w:val="Normal"/>
        <w:ind w:left="1418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18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18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</w:t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6090"/>
      </w:tblGrid>
      <w:tr>
        <w:trPr/>
        <w:tc>
          <w:tcPr>
            <w:tcW w:w="892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муниципальной программе Александровск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физической культуры и спорта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ind w:firstLine="72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142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autoSpaceDE w:val="false"/>
        <w:spacing w:lineRule="exact" w:line="24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есовых коэффициентах, присвоенных цели муниципальной программы Александровского муниципального округа</w:t>
      </w:r>
    </w:p>
    <w:p>
      <w:pPr>
        <w:pStyle w:val="Normal"/>
        <w:suppressAutoHyphens w:val="true"/>
        <w:autoSpaceDE w:val="false"/>
        <w:spacing w:lineRule="exact" w:line="240"/>
        <w:jc w:val="center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>Ставропольского края 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задачам подпрограмм Программы </w:t>
      </w:r>
    </w:p>
    <w:p>
      <w:pPr>
        <w:pStyle w:val="Normal"/>
        <w:suppressAutoHyphens w:val="true"/>
        <w:autoSpaceDE w:val="false"/>
        <w:spacing w:lineRule="exact" w:line="24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6525"/>
        <w:gridCol w:w="1134"/>
        <w:gridCol w:w="1134"/>
        <w:gridCol w:w="1067"/>
        <w:gridCol w:w="1275"/>
        <w:gridCol w:w="1060"/>
        <w:gridCol w:w="1134"/>
        <w:gridCol w:w="992"/>
      </w:tblGrid>
      <w:tr>
        <w:trPr>
          <w:trHeight w:val="66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Цели Программы и задачи подпрограмм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Программы и задачам подпрограмм Программы по годам</w:t>
            </w:r>
          </w:p>
        </w:tc>
      </w:tr>
      <w:tr>
        <w:trPr>
          <w:trHeight w:val="14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</w:tr>
      <w:tr>
        <w:trPr>
          <w:trHeight w:val="16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Цель Программы </w:t>
            </w:r>
            <w:r>
              <w:rPr>
                <w:rFonts w:eastAsia="Calibri"/>
                <w:lang w:eastAsia="en-US"/>
              </w:rPr>
              <w:t xml:space="preserve"> «С</w:t>
            </w:r>
            <w:r>
              <w:rPr>
                <w:lang w:eastAsia="en-US"/>
              </w:rPr>
              <w:t>оздание условий для занятий физической культурой и спортом и приобщение всех слоев населения Александровского округа к систематическим занятиям физической культурой и спортом, в том числе и профессиональным спорт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5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дпрограмма  1 Программы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lang w:eastAsia="en-US"/>
              </w:rPr>
              <w:t>Развитие физической культуры и массового спорта, подготовка спортивного резерв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Задача 1 подпрограммы 1 Программы: Обеспечение доступности занятий физической культурой и спортом для всех слоев населения Александровского муниципального округа Ставропольского края, пропаганда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Задача 2 подпрограммы 1 Программы: Развитие профессионального спорта в Александровском муниципальном округе  Ставрополь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4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дача 3 подпрограммы 1 Программы: «Развитие инфраструктуры физической культуры и спорта в Александровском муниципальном округе Ставропольского к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&lt;*&gt; Далее в настоящем Приложении используется сокращение – Программа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6090"/>
      </w:tblGrid>
      <w:tr>
        <w:trPr>
          <w:trHeight w:val="983" w:hRule="atLeast"/>
        </w:trPr>
        <w:tc>
          <w:tcPr>
            <w:tcW w:w="8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textAlignment w:val="baseline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риложение 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 xml:space="preserve">к 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униципальной программе Александр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б индикаторах достижения целей муниципальной программы 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lang w:eastAsia="en-US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тавропольского края «Развитие физической культуры и спорта»</w:t>
      </w:r>
      <w:r>
        <w:rPr>
          <w:rFonts w:eastAsia="Lucida Sans Unicode"/>
          <w:kern w:val="2"/>
          <w:sz w:val="28"/>
          <w:szCs w:val="28"/>
          <w:vertAlign w:val="superscript"/>
          <w:lang w:eastAsia="ar-SA"/>
        </w:rPr>
        <w:t xml:space="preserve"> *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и показателях решения задач подпрограмм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граммы и их значениях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134"/>
        <w:gridCol w:w="1134"/>
        <w:gridCol w:w="1276"/>
        <w:gridCol w:w="1276"/>
        <w:gridCol w:w="1134"/>
        <w:gridCol w:w="992"/>
        <w:gridCol w:w="851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Lucida Sans Unicode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Единица       измере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29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Цель Программы: «Создание условий для занятий физической культурой и спортом и приобщение всех слоев населения Александровского округа к систематическим занятиям физической культурой и спортом, в том числе и профессиональным спортом»</w:t>
            </w:r>
          </w:p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ля жителей Александровского округа, систематически занимающихся физ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5,4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eastAsia="en-US"/>
              </w:rPr>
              <w:t>Уровень фактической обеспеченности учреждениями физической культуры и спорта в муниципальном округе от нормативной потребности. (спортивными залами, плоскостными спортивными сооружениями)</w:t>
            </w:r>
          </w:p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en-US"/>
              </w:rPr>
              <w:t>тыс. кв. м.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7,1</w:t>
            </w:r>
          </w:p>
        </w:tc>
      </w:tr>
      <w:tr>
        <w:trPr>
          <w:trHeight w:val="165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Lucida Sans Unicode"/>
                <w:lang w:eastAsia="en-US"/>
              </w:rPr>
              <w:t>Подпрограмма 1 Программа «Развитие физической культуры и массового спорта, подготовка спортивного резерва»</w:t>
            </w:r>
          </w:p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дача 1 подпрограмма 1 Программа: «Обеспечение доступности занятий физической культурой и спортом для всех слоев населения Александровского муниципальн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Количество проведенны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Arial"/>
                <w:lang w:eastAsia="en-US"/>
              </w:rPr>
              <w:t>физкультурно-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Sans Unicode"/>
                <w:lang w:eastAsia="en-US"/>
              </w:rPr>
              <w:t>Доля лиц, привлеченных к занятиям в спортивных секциях в общем количестве обучающихся</w:t>
            </w:r>
          </w:p>
          <w:p>
            <w:pPr>
              <w:pStyle w:val="Normal"/>
              <w:jc w:val="both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Sans Unicode"/>
                <w:lang w:eastAsia="en-US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1,9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дача 2 подпрограммы 1 Программы: «Развитие профессионального спорта в Александровском муниципальном округе Ставропольского края»</w:t>
            </w:r>
          </w:p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Доля спортсменов, занимающихся в группах спортивной подготовки, в общем количестве лиц, привлеченных к занятиям в спортивных с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color w:val="000000"/>
                <w:lang w:eastAsia="en-US"/>
              </w:rPr>
            </w:pPr>
            <w:r>
              <w:rPr>
                <w:rFonts w:eastAsia="Lucida Sans Unicode"/>
                <w:color w:val="000000"/>
                <w:lang w:eastAsia="en-US"/>
              </w:rPr>
              <w:t>1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Доля детей, выполнивших спортивные разряды, в общем количестве лиц, привлеченных к занятиям в спортивных с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%</w:t>
            </w:r>
          </w:p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szCs w:val="28"/>
                <w:lang w:eastAsia="en-US"/>
              </w:rPr>
            </w:pPr>
            <w:r>
              <w:rPr>
                <w:rFonts w:eastAsia="Lucida Sans Unicode"/>
                <w:szCs w:val="28"/>
                <w:lang w:eastAsia="en-US"/>
              </w:rPr>
              <w:t>7,2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eastAsia="en-US"/>
              </w:rPr>
              <w:t>Задача 3 подпрограммы 1 Программы: «Развитие инфраструктуры физической культуры и спорта в Александровском муниципальном округе Ставропольского кра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Единовременная пропускная способность объектов спорта в Александ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Количество введенных в эксплуатацию объектов спорта на территории 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Далее в настоящем приложении используется сокращение – Программа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6090"/>
      </w:tblGrid>
      <w:tr>
        <w:trPr>
          <w:trHeight w:val="983" w:hRule="atLeast"/>
        </w:trPr>
        <w:tc>
          <w:tcPr>
            <w:tcW w:w="892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муниципальной программе Александ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физической культуры и спорта»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textAlignment w:val="baseline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240"/>
        <w:jc w:val="right"/>
        <w:textAlignment w:val="baseline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textAlignment w:val="baseline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lang w:eastAsia="en-US"/>
        </w:rPr>
      </w:pPr>
      <w:r>
        <w:rPr>
          <w:sz w:val="28"/>
          <w:szCs w:val="28"/>
          <w:lang w:eastAsia="en-US"/>
        </w:rPr>
        <w:t>основных мероприятий подпрограмм муниципальной программы Александровского муниципального округа Ставропольского края «Развитие физической культуры и спорта» *</w:t>
      </w:r>
      <w:r>
        <w:rPr>
          <w:sz w:val="24"/>
          <w:lang w:eastAsia="en-US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lang w:eastAsia="en-US"/>
        </w:rPr>
      </w:pPr>
      <w:r>
        <w:rPr>
          <w:lang w:eastAsia="en-US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13"/>
        <w:gridCol w:w="5318"/>
        <w:gridCol w:w="2925"/>
        <w:gridCol w:w="1114"/>
        <w:gridCol w:w="1253"/>
        <w:gridCol w:w="1375"/>
      </w:tblGrid>
      <w:tr>
        <w:trPr>
          <w:trHeight w:val="24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рограммы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lang w:eastAsia="en-US"/>
              </w:rPr>
              <w:t>Тип основного мероприятия</w:t>
            </w:r>
            <w:r>
              <w:rPr>
                <w:spacing w:val="-2"/>
                <w:vertAlign w:val="superscript"/>
                <w:lang w:eastAsia="en-US"/>
              </w:rPr>
              <w:t>6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lang w:eastAsia="en-US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чала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ончания реализаци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677" w:hRule="atLeast"/>
          <w:cantSplit w:val="true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Цель Программы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lang w:eastAsia="en-US"/>
              </w:rPr>
              <w:t>Создание условий для занятий физической культурой и спортом и приобщение всех слоев населения Александровского округа к систематическим занятиям физической культурой и спортом и подготовка спортивного резерва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Подпрограмма 1 Программы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lang w:eastAsia="en-US"/>
              </w:rPr>
              <w:t>Развитие физической культуры и массового спорта, подготовка спортивного резерва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дел физической культуры и спорта, учреждения спортивной направ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 1,2  приложения 4 к Программе</w:t>
            </w:r>
          </w:p>
        </w:tc>
      </w:tr>
      <w:tr>
        <w:trPr>
          <w:trHeight w:val="430" w:hRule="atLeast"/>
          <w:cantSplit w:val="true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дача 1 подпрограммы 1 Программы: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«Обеспечение доступности занятий физической культурой и спортом для всех слоев населения Александровского муниципального округа Ставропольского края, пропаганда здорового образа жизни»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sz w:val="22"/>
                <w:shd w:fill="FFFF00" w:val="clear"/>
                <w:lang w:eastAsia="en-US"/>
              </w:rPr>
            </w:pPr>
            <w:r>
              <w:rPr>
                <w:sz w:val="22"/>
                <w:shd w:fill="FFFF00" w:val="clear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 «Организация и проведение спортивных и физкультурных мероприятий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lang w:eastAsia="en-US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выполнение функций органами местного самоуправления Александ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дел физической культуры и спорта, учреждения спортивной направ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3, 4 приложения 4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дача 2 Подпрограммы 1 Программы: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Развитие профессионального спорта в Александровском муниципальном округе  Ставропольского края»</w:t>
            </w:r>
          </w:p>
        </w:tc>
      </w:tr>
      <w:tr>
        <w:trPr>
          <w:trHeight w:val="7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eastAsia="en-US"/>
              </w:rPr>
              <w:t>1.2. "Физическое воспитание и физическое развитие граждан посредством проведения организованных и (или) самостоятельных занятий по видам спорта "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en-US"/>
              </w:rPr>
              <w:t>выполнение функций органами местного самоуправления Александровского муниципального округа Ставропольского края, муниципальными учреждениями</w:t>
            </w:r>
          </w:p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дополнительного образования «Спортивная школа «Алекс-Арен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 5 приложение 4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3. "Подготовка  спортивного резерва, организация проведения занятий по видам спорта"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выполнение функций органами местного самоуправления Александровского муниципального округа Ставропольского края, </w:t>
            </w:r>
            <w:r>
              <w:rPr>
                <w:szCs w:val="24"/>
                <w:lang w:eastAsia="en-US"/>
              </w:rPr>
              <w:t>муниципальными учреждениями</w:t>
            </w:r>
          </w:p>
          <w:p>
            <w:pPr>
              <w:pStyle w:val="Normal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дополнительного образования «Спортивная школа по плаванию «Юность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 6 приложение 4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дача 3 Подпрограммы 1 Программы:</w:t>
            </w:r>
          </w:p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«Развитие инфраструктуры физической культуры и спорта в Александровском муниципальном округе Ставропольского края».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сновное мероприятие 1.4.: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eastAsia="en-US"/>
              </w:rPr>
              <w:t>«Укрепление материально-технической базы и оснащение оборудованием учреждений физической культуры и спорта»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en-US"/>
              </w:rPr>
              <w:t>выполнение функций органами местного самоуправления Александровского муниципального округа Ставропольского края, муниципальными учреждения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en-US"/>
              </w:rPr>
              <w:t>Администрация Александровского муниципального округа Ставропольского края</w:t>
            </w:r>
          </w:p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дел физической культуры и спорта</w:t>
            </w:r>
          </w:p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7, 8 приложение 4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en-US"/>
              </w:rPr>
              <w:t>Подпрограмма 2 Программы: «Обеспечение реализации муниципальной программы Александровского муниципального округа Ставропольского края «Развитие физической культуры и спорта» и общепрограммные мероприятия»</w:t>
            </w:r>
          </w:p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дел физической культуры и 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Обеспечение реализации Программы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полнение функций органами местного самоуправления Александровского муниципального округа Ставропольского кр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дел физической культуры и 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* Далее в настоящем приложении используется сокращение - Программа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tbl>
      <w:tblPr>
        <w:tblW w:w="15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 Александровского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физической культуры и спорта"*</w:t>
            </w:r>
          </w:p>
        </w:tc>
      </w:tr>
    </w:tbl>
    <w:p>
      <w:pPr>
        <w:pStyle w:val="Normal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textAlignment w:val="baseline"/>
        <w:rPr>
          <w:lang w:eastAsia="en-US"/>
        </w:rPr>
      </w:pPr>
      <w:r>
        <w:rPr>
          <w:lang w:eastAsia="en-US"/>
        </w:rPr>
      </w:r>
    </w:p>
    <w:tbl>
      <w:tblPr>
        <w:tblW w:w="14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03"/>
      </w:tblGrid>
      <w:tr>
        <w:trPr>
          <w:trHeight w:val="326" w:hRule="atLeast"/>
        </w:trPr>
        <w:tc>
          <w:tcPr>
            <w:tcW w:w="14803" w:type="dxa"/>
            <w:tcBorders/>
          </w:tcPr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36"/>
              <w:gridCol w:w="3090"/>
              <w:gridCol w:w="2107"/>
              <w:gridCol w:w="1580"/>
              <w:gridCol w:w="184"/>
              <w:gridCol w:w="1092"/>
              <w:gridCol w:w="348"/>
              <w:gridCol w:w="786"/>
              <w:gridCol w:w="1134"/>
              <w:gridCol w:w="789"/>
              <w:gridCol w:w="345"/>
              <w:gridCol w:w="1095"/>
              <w:gridCol w:w="1173"/>
              <w:gridCol w:w="88"/>
              <w:gridCol w:w="196"/>
            </w:tblGrid>
            <w:tr>
              <w:trPr>
                <w:trHeight w:val="456" w:hRule="atLeast"/>
              </w:trPr>
              <w:tc>
                <w:tcPr>
                  <w:tcW w:w="14743" w:type="dxa"/>
                  <w:gridSpan w:val="1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бъем и источники финансового обеспечения муниципальной программы Александровского муниципального округа Ставропольского края "Развитие физической культуры и спорта"*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</w:r>
                </w:p>
              </w:tc>
              <w:tc>
                <w:tcPr>
                  <w:tcW w:w="176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18"/>
                      <w:szCs w:val="22"/>
                    </w:rPr>
                  </w:pPr>
                  <w:r>
                    <w:rPr>
                      <w:rFonts w:eastAsia="Calibri"/>
                      <w:sz w:val="18"/>
                      <w:szCs w:val="22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sz w:val="16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/п</w:t>
                  </w:r>
                </w:p>
              </w:tc>
              <w:tc>
                <w:tcPr>
                  <w:tcW w:w="3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Наименование Программы, подпрограммы Программы, основного мероприятия подпрограммы Программы</w:t>
                  </w:r>
                </w:p>
              </w:tc>
              <w:tc>
                <w:tcPr>
                  <w:tcW w:w="36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      </w:r>
                </w:p>
              </w:tc>
              <w:tc>
                <w:tcPr>
                  <w:tcW w:w="69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ъемы финансового обеспечения по годам (тыс. рублей)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8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9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грамма «Развитие физической культуры и спорта», всего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4928,2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бюджет Александровского муниципального округа Ставропольского края  (далее – местный бюджет), в т.ч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4928,2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shd w:fill="FFFF00" w:val="clear"/>
                    </w:rPr>
                  </w:pPr>
                  <w:r>
                    <w:rPr>
                      <w:rFonts w:eastAsia="Calibri"/>
                      <w:shd w:fill="FFFF00" w:val="clear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едства бюджета Ставропольского края (далее – краевой бюджет),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shd w:fill="FFFF00" w:val="clear"/>
                    </w:rPr>
                  </w:pPr>
                  <w:r>
                    <w:rPr>
                      <w:rFonts w:eastAsia="Calibri"/>
                      <w:shd w:fill="FFFF00" w:val="clear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.ч. предусмотренные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shd w:fill="FFFF00" w:val="clear"/>
                    </w:rPr>
                  </w:pPr>
                  <w:r>
                    <w:rPr>
                      <w:rFonts w:eastAsia="Calibri"/>
                      <w:shd w:fill="FFFF00" w:val="clear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отделу физической культуры и спорта администрации Александровского муниципального округа Ставропольского края (далее - отдел физической культуры и спорта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4928,2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5273,37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17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администрации Александровского муниципального округа Ставропольского края (далее – администрация округа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17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Подпрограмма 1 Прогрмаммы: «Развитие физической культуры и массового спорта, подготовка спортивного резерва», всего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2832,9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местный бюджет, в т.ч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2832,9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.ч. предусмотренные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делу физической культуры и спорт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2832,9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178,1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17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администрации округа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17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Основное мероприятие 1.1.:  «Организация и проведение спортивных и физкультурных мероприятий», всего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местный бюджет, в т.ч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.ч. предусмотренные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делу физической культуры и спорт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67,79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17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 xml:space="preserve">Основное мероприятие 1.2.: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"Физическое воспитание и физическое развитие граждан посредством проведения организованных и (или)самостоятельных занятий и подготовка спортивного резерва по видам спорта 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728,1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местный бюджет, в т.ч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728,1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.ч. предусмотренные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делу физической культуры и спорт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728,1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17785,02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.ч. средства краевого бюджет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сновное мероприятие  1.3.: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"Подготовка  спортивного резерва, организация проведения занятий по видам спорта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337,0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местный бюджет, в т.ч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337,0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.ч. предусмотренные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делу физической культуры и спорт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337,0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25,29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17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4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 xml:space="preserve">Основное мероприятие 1.4.: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«</w:t>
                  </w:r>
                  <w:r>
                    <w:rPr/>
                    <w:t>Укрепление материально-технической базы и оснащение оборудованием учреждений физической культуры и спорта»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местный бюджет, в т.ч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.ч. предусмотренные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делу физической культуры и спор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17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администрации округа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17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 xml:space="preserve">Подпрограмма 2 Программы: «Обеспечение реализации муниципальной программы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 xml:space="preserve">Александровского муниципального округа Ставропольского края "Развитие физической культуры и спорта" и общепрограммные мероприятия»  </w:t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местный бюджет, в т.ч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.ч. предусмотренные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делу физической культуры и спор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17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</w:rPr>
                    <w:t>Основное мероприятие 2.1:  "Обеспечение реализации Программы"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местный бюджет, в т.ч.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аев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.ч. предусмотренные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делу физической культуры и спор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95,27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0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17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Далее в настоящем приложении используется сокращение – Программа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__________________________________________________</w:t>
            </w:r>
          </w:p>
          <w:p>
            <w:pPr>
              <w:pStyle w:val="Normal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Style17">
    <w:name w:val="Мой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й стиль"/>
    <w:basedOn w:val="Normal"/>
    <w:qFormat/>
    <w:pPr>
      <w:spacing w:before="0" w:after="120"/>
      <w:ind w:firstLine="567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7:00Z</dcterms:created>
  <dc:creator>Djonik86</dc:creator>
  <dc:description/>
  <cp:keywords/>
  <dc:language>en-US</dc:language>
  <cp:lastModifiedBy>Екатерина В.Фирсова</cp:lastModifiedBy>
  <cp:lastPrinted>2023-12-29T13:07:00Z</cp:lastPrinted>
  <dcterms:modified xsi:type="dcterms:W3CDTF">2023-12-29T10:07:00Z</dcterms:modified>
  <cp:revision>11</cp:revision>
  <dc:subject/>
  <dc:title/>
</cp:coreProperties>
</file>