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Cs w:val="20"/>
        </w:rPr>
      </w:pPr>
      <w:r>
        <w:rPr>
          <w:rFonts w:eastAsia="Calibri" w:cs="Microsoft Sans Serif"/>
          <w:color w:val="000000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sz w:val="32"/>
          <w:szCs w:val="20"/>
        </w:rPr>
      </w:pPr>
      <w:r>
        <w:rPr>
          <w:rFonts w:eastAsia="Calibri" w:cs="Microsoft Sans Serif"/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sz w:val="18"/>
          <w:szCs w:val="18"/>
        </w:rPr>
      </w:pPr>
      <w:r>
        <w:rPr>
          <w:rFonts w:eastAsia="Calibri" w:cs="Microsoft Sans Serif"/>
          <w:b/>
          <w:color w:val="000000"/>
          <w:spacing w:val="130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6"/>
          <w:szCs w:val="26"/>
        </w:rPr>
      </w:pPr>
      <w:r>
        <w:rPr>
          <w:rFonts w:eastAsia="Calibri" w:cs="Microsoft Sans Serif"/>
          <w:color w:val="000000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left="-284" w:hanging="0"/>
        <w:jc w:val="center"/>
        <w:rPr>
          <w:rFonts w:eastAsia="Calibri" w:cs="Microsoft Sans Serif"/>
          <w:color w:val="000000"/>
          <w:sz w:val="26"/>
          <w:szCs w:val="26"/>
        </w:rPr>
      </w:pPr>
      <w:r>
        <w:rPr>
          <w:rFonts w:eastAsia="Calibri" w:cs="Microsoft Sans Serif"/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</w:rPr>
      </w:pPr>
      <w:r>
        <w:rPr>
          <w:rFonts w:eastAsia="Calibri" w:cs="Microsoft Sans Serif"/>
          <w:color w:val="000000"/>
        </w:rPr>
        <w:t>СТАВРОПОЛЬСКОГО КРА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</w:rPr>
      </w:pPr>
      <w:r>
        <w:rPr>
          <w:rFonts w:eastAsia="Calibri" w:cs="Microsoft Sans Serif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 w:cs="Microsoft Sans Serif"/>
          <w:color w:val="000000"/>
        </w:rPr>
      </w:pPr>
      <w:r>
        <w:rPr>
          <w:rFonts w:eastAsia="Calibri" w:cs="Microsoft Sans Serif"/>
          <w:color w:val="000000"/>
        </w:rPr>
        <w:t xml:space="preserve">27 декабря 2024 г.                      </w:t>
      </w:r>
      <w:r>
        <w:rPr>
          <w:rFonts w:eastAsia="Calibri" w:cs="Microsoft Sans Serif"/>
          <w:color w:val="000000"/>
          <w:sz w:val="24"/>
        </w:rPr>
        <w:t>с. Александровское</w:t>
      </w:r>
      <w:r>
        <w:rPr>
          <w:rFonts w:eastAsia="Calibri" w:cs="Microsoft Sans Serif"/>
          <w:color w:val="000000"/>
        </w:rPr>
        <w:t xml:space="preserve">                                       № 1316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 w:cs="Microsoft Sans Serif"/>
          <w:color w:val="000000"/>
        </w:rPr>
      </w:pPr>
      <w:r>
        <w:rPr>
          <w:rFonts w:eastAsia="Calibri" w:cs="Microsoft Sans Serif"/>
          <w:color w:val="000000"/>
        </w:rPr>
      </w:r>
    </w:p>
    <w:p>
      <w:pPr>
        <w:pStyle w:val="23"/>
        <w:spacing w:lineRule="exact" w:line="240" w:before="0" w:after="0"/>
        <w:jc w:val="both"/>
        <w:rPr/>
      </w:pPr>
      <w:r>
        <w:rPr/>
        <w:t>О внесении изменений в муниципальную программу Александровского муниципального округа Ставропольского края «Социальная поддержка граждан», утвержденную постановлением администрации Александровского муниципального округа Ставропольского края от 20 декабря 2023г. №1406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</w:t>
      </w:r>
      <w:r>
        <w:rPr/>
        <w:t xml:space="preserve">решениями Совета депутатов Александровского муниципального округа Ставропольского края </w:t>
      </w:r>
      <w:r>
        <w:rPr>
          <w:lang w:eastAsia="en-US"/>
        </w:rPr>
        <w:t xml:space="preserve">от 06 декабря 2024г. № 959/152 «О </w:t>
      </w:r>
      <w:r>
        <w:rPr/>
        <w:t>внесении изменений в решение Совета депутатов Александровского муниципального округа Ставропольского края</w:t>
      </w:r>
      <w:r>
        <w:rPr>
          <w:lang w:eastAsia="en-US"/>
        </w:rPr>
        <w:t xml:space="preserve"> </w:t>
      </w:r>
      <w:r>
        <w:rPr/>
        <w:t xml:space="preserve">от 15 декабря 2023 г. № 788/167 </w:t>
      </w:r>
      <w:r>
        <w:rPr>
          <w:lang w:eastAsia="en-US"/>
        </w:rPr>
        <w:t>«О бюджете Александровского муниципального округа Ставропольского края на 2024 год и плановый период 2025 и 2026 годов» и от 13 декабря 2024г. № 962/155 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</w:t>
      </w:r>
    </w:p>
    <w:p>
      <w:pPr>
        <w:pStyle w:val="23"/>
        <w:spacing w:lineRule="auto" w:line="240"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spacing w:lineRule="auto" w:line="240" w:before="0" w:after="0"/>
        <w:rPr/>
      </w:pPr>
      <w:r>
        <w:rPr/>
        <w:t>ПОСТАНОВЛЯЕТ: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1. Внести в муниципальную программу Александровского муниципального округа Ставропольского края «Социальная поддержка граждан», утвержденную постановлением администрации Александровского муниципального округа Ставропольского края от 20 декабря 2023г. №1406 «Об утверждении муниципальной программы Александровского муниципального округа Ставропольского края «Социальная поддержка граждан» (с изменениями, внесенными постановлением администрации Александровского муниципального округа Ставропольского края от 05 марта 2024 г. № 216, от 24 июня 2024г. № 596, от 14 августа 2024 г. № 793, от 30 октября 2024 г. № 1072) (далее –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м финансового обеспечения Программы составит   </w:t>
            </w:r>
            <w:r>
              <w:rPr>
                <w:color w:val="000000"/>
              </w:rPr>
              <w:t>1425032,71</w:t>
            </w:r>
            <w:r>
              <w:rPr/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юджет Александровского муниципального округа Ставропольского края (далее – бюджет округа) –   </w:t>
            </w:r>
            <w:r>
              <w:rPr>
                <w:color w:val="000000"/>
              </w:rPr>
              <w:t>1425032,71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233249,29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225287,57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 году – 238124,71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7 году – 242790,3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8 году – 242790,38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9 году – 242790,38 тыс. рублей.».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В подпрограмме «Социальное обеспечение населения Александровского муниципального округа» (далее – подпрограмма) приложения 1 к Програм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2.1. В паспорте подпрограммы позиции «Показатели решения задач подпрограммы», «Объемы и источники финансового обеспечения подпрограммы» и «Ожидаемые конечные результаты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963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и источники финансового обеспече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жидаемые конечные результаты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оля семей, получающих субсидии на оплату жилого помещения и коммунальных услуг, в общем количестве семей, проживающих на территории округ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тношение численности многодетных семей, проживающих на территории округа, в отчетном финансовом году, к численности семей указанной категории, в году, предшествующей отчетному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доля нуждающихся в поддержке семей, получающих</w:t>
            </w:r>
            <w:r>
              <w:rPr>
                <w:color w:val="FF0000"/>
              </w:rPr>
              <w:t xml:space="preserve"> </w:t>
            </w:r>
            <w:r>
              <w:rPr/>
              <w:t>ежемесячную денежную выплату, назначаемую в случае рождения в них третьего ребенка и (или) последующих детей до достижения ребенком возраста трех лет в общем количестве многодетных семей, обратившихся и имеющих право на ее получение в соответствии с законодательством Российской Федерации и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ногодетных семей, получивших социальную помощь на основании социального контракта, в общем количестве малоимущих семей»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ъем финансового обеспечения подпрограммы составит 1258235,68 тыс. рублей, в том числе по источникам финансового обеспеч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юджет Александровского муниципального округа Ставропольск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я (далее – бюджет округа) –   1258235,68 тыс.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205401,8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197497,64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 году – 210334,8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7 году – 215000,4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8 году – 215000,4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9 году – 215000,48 тыс. рублей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доли семей, получающих субсидии на оплату жилого помещения и коммунальных услуг, в общем количестве семей в период 2024-2029 годов на уровне не менее 5,9 процентов ежегодно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охранение отношения численност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ногодетных семей, проживающих на территории округа, в отчетном финансовом году, к численности семей указанной категории, в году, предшествующей отчетному году, в период 2024-2029 годов на уровне не менее 1,02 ежегодно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ежемесячной денежной выплатой нуждающимся в поддержке семьям, назначаемой в случае рождения в них третьего ребенка и (или) последующих детей до достижения ребенком возраста трех лет, 100 процентов многодетных семей, обратившихся и имеющих право на ее получение в соответствии с законодательством Российской Федерации и Ставропольского кр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доли многодетных семей, получивших социальную помощь на основании социального контракта, в общем количестве малоимущих семей в период 2025-2029 годов на уровне не менее 4,9 процентов ежегодно.»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2. Раздел подпрограммы «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«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мероприятиями подпрограммы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доставление мер социальной   поддержки   отдельным категория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. 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социальной помощи малоимущим семьям и малоимущим одиноко проживаю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р социальной поддержки ветеранов труда и тружеников ты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ые денежные выплаты семьям погибших ветеранов боевых действ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социального пособия на погреб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казание государственной социальной помощи на основании социального контракта отдельным категориям </w:t>
      </w:r>
      <w:r>
        <w:rPr>
          <w:color w:val="000000"/>
        </w:rPr>
        <w:t>граждан в 2024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едоставление мер социальной поддержки семьям с детьми. 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ыплата пособия на ребенка в 2024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ыплата ежегодной денежной компенсации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2024 и 2025 год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ыплата ежемесячной денежной компенсации на каждого ребенка в возрасте до 18 лет из многодетных семей в 2024 и 2025 годах;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выплата ежегодного социального пособия на проезд учащимся (студентам)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предоставление отдельным категориям граждан, проживающих на территории Александровского муниципального округа Ставропольского края, дополнительных мер социальной поддержки по обеспечению автономными пожарными извещателями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ежемесячная денежная компенсация на каждого ребенка на оплату жилья и коммунальных услуг, начиная с 2026 года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, начиная с 2026 года;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, начиная с 2026 года;</w:t>
      </w:r>
    </w:p>
    <w:p>
      <w:pPr>
        <w:pStyle w:val="Normal"/>
        <w:ind w:firstLine="560"/>
        <w:jc w:val="both"/>
        <w:rPr/>
      </w:pPr>
      <w:r>
        <w:rPr/>
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, начиная с 2026 года;</w:t>
      </w:r>
    </w:p>
    <w:p>
      <w:pPr>
        <w:pStyle w:val="Normal"/>
        <w:ind w:firstLine="560"/>
        <w:jc w:val="both"/>
        <w:rPr/>
      </w:pPr>
      <w:r>
        <w:rPr/>
        <w:t>ежемесячная денежная выплата, назначаемая в случае рождения третьего ребенка или последующих детей до достижения ребенком возраста трех лет в 202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и регионального проекта «Финансовая поддержка семей при рождении детей» в 2024 году. В рамках данного основного мероприятия планируется реализация следующих мер: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.</w:t>
      </w:r>
    </w:p>
    <w:p>
      <w:pPr>
        <w:pStyle w:val="Normal"/>
        <w:ind w:firstLine="560"/>
        <w:jc w:val="both"/>
        <w:rPr/>
      </w:pPr>
      <w:r>
        <w:rPr/>
        <w:t>4. Региональный проект "Многодетная семья". В рамках данного основного мероприятия, начиная с 2025 года, планируется реализация следующих мер:</w:t>
      </w:r>
    </w:p>
    <w:p>
      <w:pPr>
        <w:pStyle w:val="Normal"/>
        <w:ind w:firstLine="560"/>
        <w:jc w:val="both"/>
        <w:rPr/>
      </w:pPr>
      <w:r>
        <w:rPr/>
        <w:t>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округа, для которых социальная поддержка жизненно необходима, а также уровня, на котором указанная помощь может быть предоставлена; повышение жизненного уровня малоимущих жителей округа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</w:t>
      </w:r>
      <w:hyperlink w:anchor="Par3635">
        <w:r>
          <w:rPr>
            <w:rStyle w:val="InternetLink"/>
          </w:rPr>
          <w:t>мероприятия</w:t>
        </w:r>
      </w:hyperlink>
      <w:r>
        <w:rPr/>
        <w:t xml:space="preserve"> подпрограммы приведены в приложении 7 к Программе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В паспорте подпрограммы «Доступная среда» приложения 2 к Программе позицию «Объемы и источники финансового обеспечения подпрограммы» изложить в следующей редакци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4"/>
        <w:gridCol w:w="5810"/>
      </w:tblGrid>
      <w:tr>
        <w:trPr>
          <w:trHeight w:val="80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и источники финансового обеспече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м финансового обеспечения Программы составит   1525,55 тыс. рублей, в том числе по источникам финансового обеспеч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бюджет округа) –   1525,55 тыс.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1525,5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7 году – 0,0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8 году – 0,0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9 году – 0,00 тыс. рублей.»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Приложения 6 - 8 к Программе изложить в новой прилагаем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Александровского муниципального округа </w:t>
      </w:r>
      <w:r>
        <w:rPr>
          <w:color w:val="000000"/>
        </w:rPr>
        <w:t>Ставропольского края Мельникову И.В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23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Социальная поддержка граждан", утвержд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 20 декабря 2023 г. № 14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(в редакции постановления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 27 декабря 2024 г. № 1316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об индикаторах достижения целей муниципальной программы Александр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авропольского края "Социальная поддержка граждан" и показателях решения задач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36"/>
      <w:bookmarkStart w:id="1" w:name="Par436"/>
      <w:bookmarkEnd w:id="1"/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03"/>
        <w:gridCol w:w="143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34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я решения задачи подпрограммы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Программы: «Создание эффективной системы социальной поддержки населения Александровского муниципального округ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Программы: «Социальное обеспечение населения Александровского муниципального округа» </w:t>
            </w:r>
          </w:p>
        </w:tc>
      </w:tr>
      <w:tr>
        <w:trPr>
          <w:trHeight w:val="309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Программы: «Выполнение государственных обязательств по социальной поддержке граждан Российской Федерации, проживающих на территории Александровского муниципального округ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емей, получающих субсидии на оплату жилого помещения и коммунальных услуг, в общем количестве семей, проживающих на территории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численности многодетных семей, проживающих на территории округа, в отчетном финансовом году, к численности семей указанной категории,  предшествующей отчетному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уждающихся в поддержке семей, обеспеченных ежемесячной денежной выплатой, назначаемой в случае рождения в них третьего ребенка и (или) последующих детей до достижения ребенком возраста трех лет, в общем количестве многодетных семей, обратившихся и имеющих право на ее получение в соответствии с законодательством Российской Федерации и Ставрополь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ногодетных семей, получивших социальную помощь на основании социального контракта, в общем количестве малоимущих сем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Программы:«Доступная среда» 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Программы: 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, а также в жилое помещение инвалида и общее имущество в многоквартирном доме, в котором проживает инвал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, получивших экспертизу на предмет наличия технической возможности для приспособления жилого помещения и общего имущества многоквартирного жилого дома, в котором проживает инвалид, с учетом потребностей инвалида,   в общем количестве инвалидов, обратившихся за ее провед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ногоквартирных жилых домов, приспособленных для инвалидов с учетом их потребностей в общей численности многоквартирных жилых домов, в отношении которых проведена экспертиза на предмет наличия технической возможности для приспособления жилого помещения и общего имущества многоквартирного жилого дома, в котором проживает инвалид, с учетом потребностей инвал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Программы:«Реабилитация инвалидов»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Программы: «Участие в организации и проведении социокультурных и спортивных мероприятий для инвалидов (детей-инвалидов) округ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4 Программы: «Обеспечение реализации муниципальной программы 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 "Социальная поддержка граждан» и общепрограммные мероприятия»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5723"/>
      </w:tblGrid>
      <w:tr>
        <w:trPr/>
        <w:tc>
          <w:tcPr>
            <w:tcW w:w="8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"Социальная поддержка граждан",  утвержденной постановлением главы администрации Александровского муниципального округа Ставропольского края от 20 декабря 2023 г. № 14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(в редакции постановления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 27 декабря 2024 г. № 1316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Cs w:val="24"/>
        </w:rPr>
        <w:t xml:space="preserve">основных мероприятий подпрограмм </w:t>
      </w:r>
      <w:r>
        <w:rPr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"Социальная поддержка граждан»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18"/>
        <w:gridCol w:w="2977"/>
        <w:gridCol w:w="2693"/>
        <w:gridCol w:w="1418"/>
        <w:gridCol w:w="1478"/>
        <w:gridCol w:w="2173"/>
        <w:gridCol w:w="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«Создание эффективной системы социальной поддержки населения Александровского муниципального окр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Программы: "Социальное обеспечение населения Александровского муниципального окру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Программы: «Выполнение государственных обязательств по социальной поддержке граждан Российской Федерации, проживающих на территории Александровского муниципального окр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: «Предоставление мер социальной поддержки отдельным категориям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, 2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 «Предоставление мер социальной поддержки семьям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ункт 3</w:t>
            </w:r>
            <w:r>
              <w:rPr>
                <w:sz w:val="24"/>
                <w:szCs w:val="24"/>
              </w:rPr>
              <w:t xml:space="preserve">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еализация регионального проекта «Финансовая поддержка семей при рождени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гиональный проект «Многодет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ункт 5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Программы: "Доступная сре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управление соцзащи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отдел сельского хозяйства, отдел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Программы: «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, а также в жилое помещение инвалида и общее имущество в многоквартирном доме, в котором проживает инвали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: «Обеспечение доступности инвалидов и других маломобильных групп населения округа к объектам социальной, инженерной и транспортной инфраструкту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управление соцзащи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отдел сельского хозяйства, отдел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способление жилых помещений инвалидов и общего имущества в многоквартирном доме с учетом потребностей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ункты 7,8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 Программы: "Реабилитация инвалид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управление соцзащит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: отдел культуры, отдел образования, отдел физ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и: центр соцобслужи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Программы: «Участие в организации  и проведении социокультурных и спортивных мероприятий для инвалидов (детей-инвалидов) окр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: «Участие в организации и проведении ежегодных районных фестивалей художественного творчества и спартакиад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управление соцзащит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: отдел культуры, отдел образования, отдел физ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центр соц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нкт 9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Программы: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: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14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Социальная поддержка граждан", утвержд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т 20 декабря 2023 г. № 14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(в редакции постановления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от 27 декабря 2024 г. № 131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го обеспечения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»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в настоящем Приложении используется сокращение - Программа.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3402"/>
        <w:gridCol w:w="1276"/>
        <w:gridCol w:w="1417"/>
        <w:gridCol w:w="1276"/>
        <w:gridCol w:w="1276"/>
        <w:gridCol w:w="1275"/>
        <w:gridCol w:w="1418"/>
      </w:tblGrid>
      <w:tr>
        <w:trPr>
          <w:trHeight w:val="9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циальная поддержка граждан»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49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12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7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83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7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24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20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24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9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9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9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9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9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9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Программы:  «Социальное обеспечение населения Александровского муниципального округа»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: «Предоставление мер социальной поддержки отдельным категориям граждан», 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: «Предоставление мер социальной поддержки семьям с детьми»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 «Реализация регионального проекта "Финансовая поддержка семей при рождении детей"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: «Региональный проект "Многодетная семья"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01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90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01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0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0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0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8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6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8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7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7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7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8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8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8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7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7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7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1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1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1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1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1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1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1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1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6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Программы: «Доступная среда», 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ости инвалидов и других маломобильных групп населения округа к объектам социальной, инженерной и транспортной  инфраструктур»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пособление жилых помещений инвалидов и общего имущества в многоквартирном доме с учетом потребностей инвалидов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Программы: "Реабилитация инвалидов", 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астие в организации и проведении ежегодных районных фестивалей художественного творчества и спартакиад инвалидов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 4 Программы «Обеспечение реализации муниципальной программы Александровского муниципального округа Ставропольского края    "Социальная поддержка граждан" и общепрограммные мероприятия», 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4.1.: «Обеспечение реализации Программы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6321,9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1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6321,9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6221,9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7:00Z</dcterms:created>
  <dc:creator>EDV_Smirnova</dc:creator>
  <dc:description/>
  <cp:keywords/>
  <dc:language>en-US</dc:language>
  <cp:lastModifiedBy>Екатерина В.Фирсова</cp:lastModifiedBy>
  <cp:lastPrinted>2024-12-27T14:22:00Z</cp:lastPrinted>
  <dcterms:modified xsi:type="dcterms:W3CDTF">2024-12-27T11:23:00Z</dcterms:modified>
  <cp:revision>22</cp:revision>
  <dc:subject/>
  <dc:title/>
</cp:coreProperties>
</file>