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color w:val="000000"/>
          <w:kern w:val="2"/>
          <w:sz w:val="28"/>
        </w:rPr>
      </w:pPr>
      <w:r>
        <w:rPr>
          <w:rFonts w:cs="Microsoft Sans Serif"/>
          <w:color w:val="00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b/>
          <w:b/>
          <w:color w:val="000000"/>
          <w:spacing w:val="130"/>
          <w:kern w:val="2"/>
          <w:sz w:val="32"/>
        </w:rPr>
      </w:pPr>
      <w:r>
        <w:rPr>
          <w:rFonts w:cs="Microsoft Sans Serif"/>
          <w:b/>
          <w:color w:val="000000"/>
          <w:spacing w:val="130"/>
          <w:kern w:val="2"/>
          <w:sz w:val="32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b/>
          <w:b/>
          <w:color w:val="000000"/>
          <w:spacing w:val="130"/>
          <w:kern w:val="2"/>
          <w:sz w:val="18"/>
          <w:szCs w:val="18"/>
        </w:rPr>
      </w:pPr>
      <w:r>
        <w:rPr>
          <w:rFonts w:cs="Microsoft Sans Serif"/>
          <w:b/>
          <w:color w:val="000000"/>
          <w:spacing w:val="13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color w:val="000000"/>
          <w:kern w:val="2"/>
          <w:sz w:val="26"/>
          <w:szCs w:val="26"/>
        </w:rPr>
      </w:pPr>
      <w:r>
        <w:rPr>
          <w:rFonts w:cs="Microsoft Sans Serif"/>
          <w:color w:val="000000"/>
          <w:kern w:val="2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left="-284" w:hanging="0"/>
        <w:jc w:val="center"/>
        <w:rPr>
          <w:rFonts w:cs="Microsoft Sans Serif"/>
          <w:color w:val="000000"/>
          <w:kern w:val="2"/>
          <w:sz w:val="26"/>
          <w:szCs w:val="26"/>
        </w:rPr>
      </w:pPr>
      <w:r>
        <w:rPr>
          <w:rFonts w:cs="Microsoft Sans Serif"/>
          <w:color w:val="000000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color w:val="000000"/>
          <w:kern w:val="2"/>
          <w:sz w:val="28"/>
          <w:szCs w:val="28"/>
        </w:rPr>
      </w:pPr>
      <w:r>
        <w:rPr>
          <w:rFonts w:cs="Microsoft Sans Serif"/>
          <w:color w:val="000000"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Microsoft Sans Serif"/>
          <w:color w:val="000000"/>
          <w:kern w:val="2"/>
          <w:sz w:val="32"/>
          <w:szCs w:val="28"/>
        </w:rPr>
      </w:pPr>
      <w:r>
        <w:rPr>
          <w:rFonts w:cs="Microsoft Sans Serif"/>
          <w:color w:val="000000"/>
          <w:kern w:val="2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rFonts w:cs="Microsoft Sans Serif"/>
          <w:color w:val="000000"/>
          <w:kern w:val="2"/>
          <w:sz w:val="28"/>
          <w:szCs w:val="28"/>
        </w:rPr>
        <w:t xml:space="preserve">27 мая 2025 г.                      </w:t>
      </w:r>
      <w:r>
        <w:rPr>
          <w:rFonts w:cs="Microsoft Sans Serif"/>
          <w:color w:val="000000"/>
          <w:kern w:val="2"/>
          <w:sz w:val="28"/>
          <w:szCs w:val="28"/>
          <w:lang w:val="en-US"/>
        </w:rPr>
        <w:t xml:space="preserve">  </w:t>
      </w:r>
      <w:r>
        <w:rPr>
          <w:rFonts w:cs="Microsoft Sans Serif"/>
          <w:color w:val="000000"/>
          <w:kern w:val="2"/>
          <w:sz w:val="28"/>
          <w:szCs w:val="28"/>
        </w:rPr>
        <w:t xml:space="preserve">      </w:t>
      </w:r>
      <w:r>
        <w:rPr>
          <w:rFonts w:cs="Microsoft Sans Serif"/>
          <w:color w:val="000000"/>
          <w:kern w:val="2"/>
          <w:szCs w:val="28"/>
        </w:rPr>
        <w:t>с. Александровское</w:t>
      </w:r>
      <w:r>
        <w:rPr>
          <w:rFonts w:cs="Microsoft Sans Serif"/>
          <w:color w:val="000000"/>
          <w:kern w:val="2"/>
          <w:sz w:val="28"/>
          <w:szCs w:val="28"/>
        </w:rPr>
        <w:t xml:space="preserve">                                         № 659</w:t>
      </w:r>
    </w:p>
    <w:p>
      <w:pPr>
        <w:pStyle w:val="Normal"/>
        <w:autoSpaceDE w:val="false"/>
        <w:jc w:val="both"/>
        <w:rPr>
          <w:rFonts w:cs="Microsoft Sans Serif"/>
          <w:color w:val="000000"/>
          <w:kern w:val="2"/>
          <w:sz w:val="28"/>
          <w:szCs w:val="28"/>
          <w:highlight w:val="yellow"/>
        </w:rPr>
      </w:pPr>
      <w:r>
        <w:rPr>
          <w:rFonts w:cs="Microsoft Sans Serif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 от  15 декабря 2023 г. № 1371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г. №5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54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15 декабря 2023 г. № 1371 «Об утверждении муниципальной программы Александровского муниципального округа Ставропольского края «Развитие сельского хозяйства» (с изменениями, внесенными постановлениями администрации Александровского муниципального округа Ставропольского края от 08 июля 2024 г. № 655, от 18 сентября 2024 г. № 907, от 25 декабря 2024 г. № 1290) (далее -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и «Показатели решения задач подпрограммы» и «Ожидаемые конечные результаты под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казатели решения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абельность сельскохозяйственных организаций с учетом субсид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овой сбор зерновых и зернобобовых культур в хозяйствах все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, засеваемая элитными семенами, в общей площади посе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ечественной селекции семян сельскохозяйственных культур в структуре посевных площадей по таким культурам как пшеница, кукуруза, подсолнечник, соя и картоф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яно зерновых, зернобобовых, масличных (за исключением рапса и сои) и кормовых сельскохозяйственны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нуты объемы реализованных зерновых культур собств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овый сбор винограда у субъектов виноградарства и виноделия, за исключен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мелиорируемых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скота и птицы (на убой) в хозяйствах всех категорий (в живом ве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молока в хозяйствах все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вец и коз на убой (в живом весе) в сельскохозяйственных предприят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 на  развитие  семейных  ферм  и  гранта  «Агропрогресс», по отношению к предыдущему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охранение рентабельности сельскохозяйственных организаций на уровне 20 процентов с 2025г. по 2029г.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валового сбора зерновых и зернобобовых культур в хозяйствах всех категорий на уровне 384,5 тыс. тонн с 2025г. по 2029г.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доли площади, засеваемой элитными семенами, в общей площади посевов в период 2024-2029 годов на уровне 12,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отечественной селекции семян сельскохозяйственных культур в структуре посевных площадей пшеницы – на уровне 100% ежегодно, кукурузы – до 70%, подсолнечника – до 70%, сои – до 70 % и картофеля - до 15% к 202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площади посевов зерновых, зернобобовых, масличных (за исключением рапса и сои) и кормовых сельскохозяйственных культур в период 2024-2029 годов на уровне 95,5 тыс. га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достигнутых объёмов реализованных зерновых культур собственного производства в период 2024-2029 годов на уровне 193,7 тыс. тонн ежегод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валового сбора винограда у субъектов виноградарства и виноделия, за исключение личных подсобных хозяйств в период 2024-2029 годов на уровне 0,09 тыс. тонн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хранение площади введенных в эксплуатацию мелиорируемых земель на территории округа в период 2024-2029 годов на уровне 7180,4 г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беспечение производства скота и птицы на убой в хозяйствах всех категорий (в живом весе) в период 2024-2029 годов на уровне 8,8 тыс. тонн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хранение численности племенного маточного поголовья сельскохозяйственных животных в сельскохозяйственных организациях до 2029 года на уровне 4,2 тыс. условных го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численности молочных коров в сельскохозяйственных организациях, крестьянских (фермерских) хозяйствах, включая индивидуальных предпринимателей на уровне 2,2 тыс. гол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до 2029 года на уровне 0,04 тыс. го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охранение производства молока в хозяйствах всех категорий в период 2024-2029 годов на уровне 41,6 тыс. тонн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в период 2024-2029 годов на уровне 1,4 тыс. гол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реализации овец и коз на убой (в живом весе) в сельскохозяйственных предприятиях, крестьянских (фермерских) хозяйствах, включая индивидуальных предпринимателей к 2029 году до 0,0089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роизводства молока в сельскохозяйственных организациях, крестьянских (фермерских) хозяйствах, включая индивидуальных предпринимателей к 2029 году до уровня 17,5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, по отношению к предыдущему году с 2025 года по 2029 год на уровне 6,0 процент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с 2025 года по 2029 год на уровне 8,0 процентов ежегод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4, 5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ременно исполняющий полномочия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ы округа, первый заместитель главы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дминистрации Александровского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0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Courier New"/>
          <w:sz w:val="28"/>
          <w:szCs w:val="28"/>
        </w:rPr>
        <w:t>В.И. Ермошкин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</w:rPr>
        <w:t xml:space="preserve"> </w:t>
      </w:r>
      <w:r>
        <w:rPr/>
        <w:t>«Развитие сельского хозяйства и показателях решения задач подпрограмм Программы и их 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50"/>
        <w:gridCol w:w="1307"/>
        <w:gridCol w:w="1246"/>
        <w:gridCol w:w="1259"/>
        <w:gridCol w:w="1273"/>
        <w:gridCol w:w="1273"/>
        <w:gridCol w:w="1150"/>
        <w:gridCol w:w="1134"/>
        <w:gridCol w:w="1134"/>
        <w:gridCol w:w="113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9 год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месячная заработная плата работников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подпрограммы 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табельность сельскохозяйственных организаций с учетом субсид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лощади, засеваемая элитными семенами, в общей площади посе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я отечественной селекции семян сельскохозяйственных культур в структуре посевных площад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ше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куруз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солне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еяно зерновых, зернобобовых, масличных (за исключением рапса и сои) и кормовых сельскохозяйственных культу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 объемы реализованных зерновых культур соб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ый сбор винограда у субъектов виноградарства и виноделия, за исключение личных подсобных хозяй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од в эксплуатацию мелиорируемых зем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4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подпрограммы 1  Программы: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условных г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 подпрограммы  1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овец и коз на убой (в живом весе) в сельскохозяйственных предприят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 , реализующими проекты с помощью грантовой поддержки  на  развитие  семейных  ферм  и  гранта  «Агропрогресс», по отношению к предыдущему году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 - при условии получения крестьянскими (фермерскими) хозяйствами и индивидуальными предпринимателями грантовой поддержки на развитие семейных ферм и гранта «Агропрогресс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* - при условии получения сельскохозяйственными потребительскими кооперативами грантовой поддержки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258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96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2975" w:hanging="297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новных мероприятий подпрограмм  муниципальной программы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лександровского муниципального округа Ставропольского края «Развитие сельского хозяйства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6"/>
        <w:gridCol w:w="1909"/>
        <w:gridCol w:w="3657"/>
        <w:gridCol w:w="1266"/>
        <w:gridCol w:w="704"/>
        <w:gridCol w:w="1451"/>
        <w:gridCol w:w="103"/>
        <w:gridCol w:w="1281"/>
        <w:gridCol w:w="17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 мероприят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приложения 4 к Программе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подпрограммы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 «Развитие растениеводства, плодоводства и овощеводств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2, 3, 4, 5, 6, 7, 8, 9 приложения 4 к Программе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подпрограммы 1 Программы: 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 «Развитие молочного скотоводства и увеличение производства молок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2, 14 приложения 4 к Программ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 «Развитие овцеводства и мясного скотоводства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0, 11, 13 приложения 4 к Программе.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1 Программы:  «Стимулирование развития малых форм хозяйств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 «Развитие малых форм хозяйствования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5, 16, 17, 18, 19 приложения 4 к Программе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 «Обеспечение реализации Программы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Admin</dc:creator>
  <dc:description/>
  <cp:keywords/>
  <dc:language>en-US</dc:language>
  <cp:lastModifiedBy>Олеся В. Прядко</cp:lastModifiedBy>
  <cp:lastPrinted>2025-05-27T15:53:00Z</cp:lastPrinted>
  <dcterms:modified xsi:type="dcterms:W3CDTF">2025-05-29T11:04:00Z</dcterms:modified>
  <cp:revision>2</cp:revision>
  <dc:subject/>
  <dc:title/>
</cp:coreProperties>
</file>