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cs="Arial"/>
          <w:color w:val="FF0000"/>
          <w:kern w:val="2"/>
          <w:sz w:val="32"/>
          <w:szCs w:val="32"/>
          <w:lang w:bidi="ru-RU"/>
        </w:rPr>
      </w:pPr>
      <w:r>
        <w:rPr>
          <w:rFonts w:cs="Arial"/>
          <w:color w:val="FF0000"/>
          <w:kern w:val="2"/>
          <w:sz w:val="28"/>
          <w:szCs w:val="28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cs="Arial"/>
          <w:b/>
          <w:b/>
          <w:color w:val="000000"/>
          <w:spacing w:val="130"/>
          <w:kern w:val="2"/>
          <w:sz w:val="32"/>
          <w:szCs w:val="28"/>
          <w:lang w:bidi="ru-RU"/>
        </w:rPr>
      </w:pPr>
      <w:r>
        <w:rPr>
          <w:rFonts w:cs="Arial"/>
          <w:b/>
          <w:color w:val="000000"/>
          <w:spacing w:val="130"/>
          <w:kern w:val="2"/>
          <w:sz w:val="32"/>
          <w:szCs w:val="28"/>
          <w:lang w:bidi="ru-RU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cs="Arial"/>
          <w:b/>
          <w:b/>
          <w:color w:val="000000"/>
          <w:spacing w:val="130"/>
          <w:kern w:val="2"/>
          <w:sz w:val="28"/>
          <w:szCs w:val="28"/>
          <w:lang w:bidi="ru-RU"/>
        </w:rPr>
      </w:pPr>
      <w:r>
        <w:rPr>
          <w:rFonts w:cs="Arial"/>
          <w:b/>
          <w:color w:val="000000"/>
          <w:spacing w:val="130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cs="Arial"/>
          <w:color w:val="000000"/>
          <w:kern w:val="2"/>
          <w:sz w:val="26"/>
          <w:szCs w:val="26"/>
          <w:lang w:bidi="ru-RU"/>
        </w:rPr>
      </w:pPr>
      <w:r>
        <w:rPr>
          <w:rFonts w:cs="Arial"/>
          <w:color w:val="000000"/>
          <w:kern w:val="2"/>
          <w:sz w:val="26"/>
          <w:szCs w:val="26"/>
          <w:lang w:bidi="ru-RU"/>
        </w:rPr>
        <w:t>АДМИНИСТРАЦИИ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8895" w:leader="none"/>
        </w:tabs>
        <w:suppressAutoHyphens w:val="true"/>
        <w:autoSpaceDE w:val="false"/>
        <w:ind w:firstLine="567"/>
        <w:jc w:val="center"/>
        <w:textAlignment w:val="baseline"/>
        <w:rPr>
          <w:rFonts w:cs="Arial"/>
          <w:color w:val="000000"/>
          <w:kern w:val="2"/>
          <w:sz w:val="26"/>
          <w:szCs w:val="26"/>
          <w:lang w:bidi="ru-RU"/>
        </w:rPr>
      </w:pPr>
      <w:r>
        <w:rPr>
          <w:rFonts w:cs="Arial"/>
          <w:color w:val="000000"/>
          <w:kern w:val="2"/>
          <w:sz w:val="26"/>
          <w:szCs w:val="26"/>
          <w:lang w:bidi="ru-RU"/>
        </w:rPr>
        <w:t>АЛЕКСАНДРОВСКОГО МУНИЦИПАЛЬНОГО ОКРУГА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cs="Arial"/>
          <w:color w:val="000000"/>
          <w:kern w:val="2"/>
          <w:sz w:val="26"/>
          <w:szCs w:val="26"/>
          <w:lang w:bidi="ru-RU"/>
        </w:rPr>
      </w:pPr>
      <w:r>
        <w:rPr>
          <w:rFonts w:cs="Arial"/>
          <w:color w:val="000000"/>
          <w:kern w:val="2"/>
          <w:sz w:val="26"/>
          <w:szCs w:val="26"/>
          <w:lang w:bidi="ru-RU"/>
        </w:rPr>
        <w:t>СТАВРОПОЛЬСКОГО КРАЯ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cs="Arial Unicode MS"/>
          <w:color w:val="000000"/>
          <w:kern w:val="2"/>
          <w:sz w:val="28"/>
          <w:szCs w:val="26"/>
          <w:lang w:bidi="ru-RU"/>
        </w:rPr>
      </w:pPr>
      <w:r>
        <w:rPr>
          <w:rFonts w:cs="Arial Unicode MS"/>
          <w:color w:val="000000"/>
          <w:kern w:val="2"/>
          <w:sz w:val="28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3794" w:leader="none"/>
        </w:tabs>
        <w:suppressAutoHyphens w:val="true"/>
        <w:autoSpaceDE w:val="false"/>
        <w:jc w:val="both"/>
        <w:textAlignment w:val="baseline"/>
        <w:rPr/>
      </w:pPr>
      <w:r>
        <w:rPr>
          <w:color w:val="000000"/>
          <w:sz w:val="28"/>
          <w:lang w:bidi="ru-RU"/>
        </w:rPr>
        <w:t>08 июля</w:t>
      </w:r>
      <w:r>
        <w:rPr>
          <w:rFonts w:cs="Arial Unicode MS"/>
          <w:color w:val="000000"/>
          <w:kern w:val="2"/>
          <w:sz w:val="28"/>
          <w:szCs w:val="28"/>
          <w:lang w:bidi="ru-RU"/>
        </w:rPr>
        <w:t xml:space="preserve"> 2024 г</w:t>
      </w:r>
      <w:r>
        <w:rPr>
          <w:rFonts w:cs="Arial Unicode MS"/>
          <w:color w:val="000000"/>
          <w:kern w:val="2"/>
          <w:lang w:bidi="ru-RU"/>
        </w:rPr>
        <w:t xml:space="preserve">.                             </w:t>
      </w:r>
      <w:r>
        <w:rPr>
          <w:rFonts w:cs="Arial Unicode MS"/>
          <w:color w:val="000000"/>
          <w:kern w:val="2"/>
          <w:sz w:val="28"/>
          <w:lang w:bidi="ru-RU"/>
        </w:rPr>
        <w:t>с. Александровское</w:t>
      </w:r>
      <w:r>
        <w:rPr>
          <w:rFonts w:cs="Arial Unicode MS"/>
          <w:color w:val="000000"/>
          <w:kern w:val="2"/>
          <w:sz w:val="32"/>
          <w:szCs w:val="28"/>
          <w:lang w:bidi="ru-RU"/>
        </w:rPr>
        <w:t xml:space="preserve">                                 </w:t>
      </w:r>
      <w:r>
        <w:rPr>
          <w:rFonts w:cs="Arial Unicode MS"/>
          <w:color w:val="000000"/>
          <w:kern w:val="2"/>
          <w:sz w:val="28"/>
          <w:szCs w:val="28"/>
          <w:lang w:bidi="ru-RU"/>
        </w:rPr>
        <w:t>№ 655</w:t>
      </w:r>
    </w:p>
    <w:p>
      <w:pPr>
        <w:pStyle w:val="Normal"/>
        <w:autoSpaceDE w:val="false"/>
        <w:jc w:val="both"/>
        <w:rPr>
          <w:rFonts w:cs="Arial Unicode MS"/>
          <w:color w:val="000000"/>
          <w:kern w:val="2"/>
          <w:sz w:val="28"/>
          <w:szCs w:val="28"/>
          <w:highlight w:val="yellow"/>
          <w:lang w:bidi="ru-RU"/>
        </w:rPr>
      </w:pPr>
      <w:r>
        <w:rPr>
          <w:rFonts w:cs="Arial Unicode MS"/>
          <w:color w:val="000000"/>
          <w:kern w:val="2"/>
          <w:sz w:val="28"/>
          <w:szCs w:val="28"/>
          <w:highlight w:val="yellow"/>
          <w:lang w:bidi="ru-RU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муниципальную программу Александровского муниципального округа Ставропольского края «Развитие сельского хозяйства», утвержденную постановлением администрации Александровского муниципального округа Ставропольского края от 15 декабря 2023 г. № 1371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  <w:tab w:val="center" w:pos="4677" w:leader="none"/>
        </w:tabs>
        <w:ind w:right="-2"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 Порядком разработки, реализации и оценки эффективности муниципальных программ Александровского муниципального округа Ставропольского края, утвержденным постановлением администрации Александровского муниципального округа Ставропольского края от 04 декабря 2020 г. № 5, </w:t>
      </w:r>
      <w:r>
        <w:rPr>
          <w:color w:val="000000"/>
          <w:sz w:val="28"/>
          <w:szCs w:val="28"/>
        </w:rPr>
        <w:t>на основании решения Совета депутатов Александровского муниципального округа Ставропольского края от 24 мая 2024 г. № 880/73 «О внесении изменений в решение Совета депутатов Александровского муниципального округа Ставропольского края от 15 декабря 2023 г. № 788/167 «О бюджете Александровского муниципального округа Ставропольского края на 2024 год и плановый период 2025 и 2026 годов»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8"/>
        </w:rPr>
        <w:t>администрация Александр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3300" w:leader="none"/>
          <w:tab w:val="center" w:pos="4677" w:leader="none"/>
        </w:tabs>
        <w:ind w:right="-2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00" w:leader="none"/>
          <w:tab w:val="center" w:pos="4677" w:leader="none"/>
        </w:tabs>
        <w:ind w:right="-2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СТАНОВЛЯЕТ:</w:t>
      </w:r>
    </w:p>
    <w:p>
      <w:pPr>
        <w:pStyle w:val="Normal"/>
        <w:tabs>
          <w:tab w:val="clear" w:pos="708"/>
          <w:tab w:val="left" w:pos="3300" w:leader="none"/>
          <w:tab w:val="center" w:pos="4677" w:leader="none"/>
        </w:tabs>
        <w:ind w:right="-2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00" w:leader="none"/>
          <w:tab w:val="center" w:pos="4677" w:leader="none"/>
        </w:tabs>
        <w:ind w:right="-2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 Внести в муниципальную программу Александровского муниципального округа Ставропольского края «Развитие сельского хозяйства», утвержденную постановлением администрации Александровского муниципального округа Ставропольского края от 15 декабря 2023 г. № 1371 «Об утверждении муниципальной программы Александровского муниципального округа Ставропольского края «Развитие сельского хозяйства» следующие изменения. </w:t>
      </w:r>
    </w:p>
    <w:p>
      <w:pPr>
        <w:pStyle w:val="Normal"/>
        <w:autoSpaceDE w:val="false"/>
        <w:ind w:right="-2" w:firstLine="567"/>
        <w:jc w:val="both"/>
        <w:rPr/>
      </w:pPr>
      <w:r>
        <w:rPr>
          <w:color w:val="000000"/>
          <w:sz w:val="28"/>
          <w:szCs w:val="28"/>
        </w:rPr>
        <w:t>1.1. В паспорте Программы позиции «Объемы и источники финансового обеспечения Программы»</w:t>
      </w:r>
      <w:r>
        <w:rPr/>
        <w:t xml:space="preserve"> </w:t>
      </w:r>
      <w:r>
        <w:rPr>
          <w:sz w:val="28"/>
        </w:rPr>
        <w:t xml:space="preserve">и </w:t>
      </w:r>
      <w:r>
        <w:rPr/>
        <w:t>«</w:t>
      </w:r>
      <w:r>
        <w:rPr>
          <w:color w:val="000000"/>
          <w:sz w:val="28"/>
          <w:szCs w:val="28"/>
        </w:rPr>
        <w:t>Ожидаемые конечные результаты Программы» изложить в следующей редакци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128"/>
      </w:tblGrid>
      <w:tr>
        <w:trPr>
          <w:trHeight w:val="1254" w:hRule="atLeast"/>
        </w:trPr>
        <w:tc>
          <w:tcPr>
            <w:tcW w:w="422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Объемы и источники финансового обеспечения Программы</w:t>
            </w:r>
          </w:p>
        </w:tc>
        <w:tc>
          <w:tcPr>
            <w:tcW w:w="5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 xml:space="preserve">общий объем финансирования мероприятий ассигнований Программы за счет всех источников финансирования составит 36 493,63 тыс. рублей, 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9 185,93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5 461,54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5 461,54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5 461,54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5 461,54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5 461,54 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юджета Александровского муниципального округа Ставропольского края (далее - местный бюджет) – 36 493,63 тыс. рублей, в том числе по годам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9 185,93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5 461,54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5 461,54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5 461,54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5 461,54  тыс. рублей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2029 году –   5 461,54  тыс. рублей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»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83" w:hRule="atLeast"/>
        </w:trPr>
        <w:tc>
          <w:tcPr>
            <w:tcW w:w="422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Ожидаемые конечные </w:t>
            </w:r>
          </w:p>
          <w:p>
            <w:pPr>
              <w:pStyle w:val="Normal"/>
              <w:autoSpaceDE w:val="false"/>
              <w:ind w:firstLine="3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Программы</w:t>
            </w:r>
          </w:p>
        </w:tc>
        <w:tc>
          <w:tcPr>
            <w:tcW w:w="5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среднемесячной заработной платы работников сельского хозяйства до 47055 рублей в  2029 году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.2. Абзац 1 раздела «Приоритеты и цели </w:t>
      </w:r>
      <w:r>
        <w:rPr>
          <w:sz w:val="28"/>
        </w:rPr>
        <w:t>реализуемой в Александровском муниципальном округе государственной политики в сфере сельского хозяйства</w:t>
      </w:r>
      <w:r>
        <w:rPr>
          <w:color w:val="000000"/>
          <w:sz w:val="28"/>
          <w:szCs w:val="28"/>
        </w:rPr>
        <w:t>» 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</w:rPr>
        <w:t xml:space="preserve">«Программа разработана исходя из принципов долгосрочных целей социально-экономического развития Ставропольского края и показателей (индикаторов) их достижения в соответствии с указами Президента Российской Федерации от 7 мая 2012 года № 596 «О долгосрочной государственной политике», от 7 мая 2012 года № 601 «Об основных направлениях совершенствования системы государственного управления», от 7 мая 2018 года № 204 «О национальных целях и стратегических задачах развития Российской Федерации на период до 2030 года», Государственной программой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 июля 2012 года № 717, Федеральной научно-технической программой развития сельского хозяйства на 2017-2030 годы, утвержденной постановлением Правительства российской Федерации от 25 августа 2017 года № 996, Стратегии социально-экономического развития Северо-Кавказского федерального округа на период до 2030 года, утвержденной распоряжением Правительства Российской Федерации от 30 апреля 2022 года № 1089-р, Долгосрочной стратегией    развития   зернового    комплекса    Российской    Федерации до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sz w:val="28"/>
        </w:rPr>
        <w:t>2035 года, утвержденной распоряжением Правительства Российской Федерации от 10 августа 2019 г. № 1796-р, Законом Ставропольского края «О стратегии социально-экономического развития Ставропольского края до 2035 года» №110- кз от 27 декабря 2019г., прогноза социально-экономического развития Ставропольского края на долгосрочный период, основных направлений социально-экономического развития Ставропольского края и других правовых актов Губернатора Ставропольского края и Правительства Ставропольского края, Стратегии социально-экономического развития Александровского муниципального округа Ставропольского края до 2035 года, утвержденной решением совета Александровского муниципального района Ставропольского края от 19 ноября 2021 года № 366/219, а также иными нормативными правовыми актами Ставропольского края».</w:t>
      </w:r>
    </w:p>
    <w:p>
      <w:pPr>
        <w:pStyle w:val="Normal"/>
        <w:tabs>
          <w:tab w:val="clear" w:pos="708"/>
          <w:tab w:val="left" w:pos="3300" w:leader="none"/>
          <w:tab w:val="center" w:pos="4677" w:leader="none"/>
        </w:tabs>
        <w:ind w:right="-284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3. В паспорте подпрограммы «Развитие растениеводства, животноводства, мелиорации земель сельскохозяйственного назначения, инвестиционной и технологической деятельности в сельскохозяйственном производстве» приложения 1 к Программе позиции «Показатели решения задач подпрограммы» и «Ожидаемые конечные результаты подпрограммы» изложить в следующей редакции:</w:t>
      </w:r>
    </w:p>
    <w:p>
      <w:pPr>
        <w:pStyle w:val="Normal"/>
        <w:tabs>
          <w:tab w:val="clear" w:pos="708"/>
          <w:tab w:val="left" w:pos="3300" w:leader="none"/>
          <w:tab w:val="center" w:pos="4677" w:leader="none"/>
        </w:tabs>
        <w:ind w:right="-284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оказатели решения зада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нтабельность сельскохозяйственных организаций с учетом субсид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аловой сбор зерновых и зернобобовых культур в хозяйствах всех категор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площади, засеваемая элитными семенами, в общей площади посев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течественной селекции семян сельскохозяйственных культур в структуре посевных площадей по таким культурам как пшеница, кукуруза, подсолнечник, соя и картоф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яно зерновых, зернобобовых, масличных (за исключением рапса и сои) и кормовых сельскохозяйственных культу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гнуты объемы реализованных зерновых культур собственного производ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ловый сбор винограда у субъектов виноградарства и виноделия, за исключение личных подсобных хозяй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вод в эксплуатацию мелиорируемых зем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изводство скота и птицы (на убой) в хозяйствах всех категорий (в живом вес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сленность племенного маточного поголовья сельскохозяйственных животных в сельскохозяйственных организац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сленность молочных коров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сленность поголовья крупного рогатого скота специализированных мясных пород и поместного скота, полученного от 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изводство молока в хозяйствах всех категор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маточного поголовья овец и коз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овец и коз на убой (в живом весе) в сельскохозяйственных предприятиях, крестьянских (фермерских) хозяйствах, включая индивидуальных предпринима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одство молока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рост объема сельскохозяйственной продукции, произведенной в отчетном году крестьянскими (фермерскими) хозяйствами и индивидуальными предпринимателями, реализующими проекты с помощью грантовой поддержки  на  развитие  семейных  ферм  и  гранта  «Агропрогресс», по отношению к предыдущему году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рост объема сельскохозяйствен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и, реализованной в отчетном году сельскохозяйственными потребительскими кооперативами, получившими грантовую поддержку за последние 5 лет (включая отчетный год) по отношению к предыдущему г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вовлеченных в потребительскую кооперацию  новых членов из числа субъектов МСП в АПК и личных подсобных хозяйств гражда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жидаемые конечные результаты реализации под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сохранение рентабельности сельскохозяйственных организаций на уровне 20 процентов ежегодно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сохранение валового сбора зерновых и зернобобовых культур в хозяйствах всех категорий на уровне 384,5 тыс. тонн ежегодно, начиная с 2025г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сохранение доли площади, засеваемой элитными семенами, в общей площади посевов за период 2024-2029 годов на уровне не менее 10,2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увеличение доли отечественной селекции семян сельскохозяйственных культур в структуре посевных площадей пшеницы – до 95%, кукурузы –до 70%, подсолнечника – до 70%, сои – до 70 % и картофеля- до 15% к 2029 год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увеличение площади посевов зерновых, зернобобовых, масличных (за исключением рапса и сои) и кормовых сельскохозяйственных -культур к 2029 году до 37,95 тыс.га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увеличение объёмов реализованных зерновых культур собственного производства к 2029 году до 28,82 тыс.тонн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хранение валового сбора винограда у субъектов виноградарства и виноделия, за исключение личных подсобных хозяйств на уровне 0,07 тыс.тонн ежегодн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сохранение площади мелиорируемых земель на территории округа на уровне не менее 5771,7 г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обеспечение производства скота и птиц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 убой в хозяйствах всех категорий (в живом весе) на уровне не менее 7,9 тыс. тонн ежегодн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сохранение численности племенного маточного поголовья сельскохозяйственных животных в сельскохозяйственных организациях  до 2029 года на уровне не менее 4,2 тыс. условных голов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сохранение численности молочных коров в сельскохозяйственных организациях, крестьянских (фермерских) хозяйствах, включая индивидуальных предпринимателей на уровне 2,2 тыс. голов ежегодно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сохранение численности поголовья крупного рогатого скота специализированных мясных пород и поместного скота, полученного от 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 до 2029 года на уровне не менее 0,04 тыс. голов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увеличение производства молока в хозяйствах всех категорий к 2029 году до уровня 45,0 тыс. тон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сохранение маточного поголовья овец и коз в сельскохозяйственных организациях, крестьянских (фермерских) хозяйствах, включая индивидуальных предпринимателей на уровне 1,6 тыс. голов ежегодн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увеличение реализации овец и коз на убой (в живом весе) в сельскохозяйственных предприятиях, крестьянских (фермерских) хозяйствах, включая индивидуальных предпринимателей к 2029 году до 0,0089 тыс.тон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увеличение производства молока в сельскохозяйственных организациях, крестьянских (фермерских) хозяйствах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ключая индивидуальных предпринимателей к 2029 году до уровня 17,5 тыс.тон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ирост объема сельскохозяйственной продукции, произведенной в отчетном году крестьянскими (фермерскими) хозяйствами и индивидуальными предпринимателями, реализующими проекты с помощью грантовой поддержки на развитие семейных ферм и гранта «Агропрогресс», по отношению к предыдущему году с 2024 года по 2029 год на уровне 6,0 процентов ежегодн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ирост объема сельскохозяйственной продукции, реализованной в отчетном году сельскохозяйственными потребительскими кооперативами, получившими грантовую поддержку за последние 5 лет (включая отчетный год) по отношению к предыдущему году с 2024 года по 2029 год на уровне 8,0 процентов ежегодно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доли вовлеченных в потребительскую кооперацию новых членов из числа субъектов МСП в АПК и личных подсобных хозяйств граждан в 2029 году до 19,0 процент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Абзац 16 подпрограммы «Обеспечение реализации муниципальной программы Александровского муниципального округа Ставропольского края «Развитие сельского хозяйства» и общепрограммные мероприятия» приложения 2 к Программе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бъем бюджетных ассигнований Подпрограммы приведен в приложении 6 к Программе и составит 31 789,58 тыс. рублей, в том числе по год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4 году – 5 501,93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5 257,53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5 257,53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5 257,53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5 257,53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9 году – 5 257,53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риложения 4, 5, 6 к Программе изложить в новой прилагаемой редакц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Александровского муниципального округа Ставропольского края</w:t>
      </w:r>
      <w:r>
        <w:rPr>
          <w:sz w:val="28"/>
          <w:szCs w:val="26"/>
        </w:rPr>
        <w:t xml:space="preserve"> от 26 декабря 2023 г. № 1444 «О внесении изменений в муниципальную программу Александровского муниципального округа Ставропольского края «Развитие сельского хозяйства», утвержденную постановлением администрации Александровского муниципального округа Ставропольского края от 28 декабря 2020 г. № 83»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заместителя главы администрации – начальника отдела имущественных и земельных отношений администрации Александровского муниципального округа Мещерякова С.В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 Настоящее постановление вступает в силу со дня его обнародов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color w:val="000000"/>
          <w:sz w:val="28"/>
          <w:szCs w:val="28"/>
        </w:rPr>
        <w:t xml:space="preserve">Глава Александровского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   А.В. Щек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536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риложение 4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Александровского муниципального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«Развитие сельского хозяйства»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left="1416" w:firstLine="708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left="1416" w:firstLine="708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СВЕДЕНИЯ</w:t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б индикаторах достижения целей муниципальной программы Александровского муниципального округа Ставропольского края</w:t>
      </w:r>
    </w:p>
    <w:p>
      <w:pPr>
        <w:pStyle w:val="Normal"/>
        <w:jc w:val="center"/>
        <w:rPr/>
      </w:pPr>
      <w:r>
        <w:rPr>
          <w:rFonts w:eastAsia="Calibri"/>
        </w:rPr>
        <w:t xml:space="preserve"> </w:t>
      </w:r>
      <w:r>
        <w:rPr/>
        <w:t>«Развитие сельского хозяйства и показателях решения задач подпрограмм Программы и их значениях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53"/>
        <w:gridCol w:w="1307"/>
        <w:gridCol w:w="1249"/>
        <w:gridCol w:w="1262"/>
        <w:gridCol w:w="1276"/>
        <w:gridCol w:w="1276"/>
        <w:gridCol w:w="1276"/>
        <w:gridCol w:w="1134"/>
        <w:gridCol w:w="1193"/>
        <w:gridCol w:w="1500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начение индикатора достижения цели Программы и показателя решения задачи подпрограммы Программы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9 год</w:t>
            </w:r>
          </w:p>
        </w:tc>
      </w:tr>
      <w:tr>
        <w:trPr>
          <w:trHeight w:val="22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ель Программы «Устойчивое развитие отрасли сельского хозяйства, способствующее повышению конкурентоспособности сельскохозяйственной продукции и обеспечение финансовой устойчивости сельскохозяйственных товаропроизводителей Александровского муниципального округа Ставропольского края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реднемесячная заработная плата работников сельского хозяй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убл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55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Программы: «Развитие растениеводства, животноводства, мелиорации земель сельскохозяйственного назначения, инвестиционной и технологической деятельности в сельскохозяйственном производстве».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1 подпрограммы  1 Программы: «Повышение плодородия почв земель сельскохозяйственного назначения, увеличение объемов производства продукции растениеводства, развитие плодоводства и овощеводства, борьба с клещами-переносчиками КГЛ в природных биотопах (на пастбищах)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нтабельность сельскохозяйственных организаций с учетом субсид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аловой сбор зерновых и зернобобовых культур в хозяйствах всех категор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ыс. тон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я площади, засеваемая элитными семенами, в общей площади посев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,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Доля отечественной селекции семян сельскохозяйственных культур в структуре посевных площадей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шениц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5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.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укуруз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.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солнечни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.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.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ртоф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осеяно зерновых, зернобобовых, масличных (за исключением рапса и сои) и кормовых сельскохозяйственных культур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ыс.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,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,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,9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стигнуты объемы реализованных зерновых культур собственного производ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ыс.тон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,7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,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,8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аловый сбор винограда у субъектов виноградарства и виноделия, за исключение личных подсобных хозяйст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ыс.тон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вод в эксплуатацию мелиорируемых зем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ектар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1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1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1,7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2 подпрограммы 1  Программы: «Увеличение объемов продукции животноводства на основе стабилизации поголовья сельскохозяйственных животных и птицы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изводство скота и птицы (на убой) в хозяйствах всех категорий (в живом весе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ыс.тон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,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исленность племенного маточного поголовья сельскохозяйственных животных в сельскохозяйственных организация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ыс. условных гол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исленность молочных коров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ыс. гол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исленность поголовья крупного рогатого скота специализированных мясных пород и поместного скота, полученного от 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ыс.гол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изводство молока в хозяйствах всех категор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ыс.тон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3 подпрограммы  1 Программы «Стимулирование развития малых форм хозяйствования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исленность маточного поголовья овец и коз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ыс. гол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ализация овец и коз на убой (в живом весе) в сельскохозяйственных предприятиях, крестьянских (фермерских) хозяйствах, включая индивидуальных предпринимател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ыс.тон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изводство молок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ыс.тон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рост объема сельскохозяйственной продукции, произведенной в отчетном году крестьянскими (фермерскими) хозяйствами и индивидуальными предпринимателями , реализующими проекты с помощью грантовой поддержки  на  развитие  семейных  ферм  и  гранта  «Агропрогресс», по отношению к предыдущему году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рост объема сельскохозяйственной продукции, реализованной в отчетном году сельскохозяйственными потребительскими кооперативами, получившими грантовую поддержку за последние 5 лет (включая отчетный год) по отношению к предыдущему году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я вовлеченных в потребительскую кооперацию  новых членов из числа субъектов МСП в АПК и личных подсобных хозяйств гражда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,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* - при условии получения крестьянскими (фермерскими) хозяйствами и индивидуальными предпринимателями грантовой поддержки на развитие семейных ферм и гранта «Агропрогресс»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** - при условии получения сельскохозяйственными потребительскими кооперативами грантовой поддержки.</w:t>
      </w:r>
    </w:p>
    <w:p>
      <w:pPr>
        <w:pStyle w:val="Normal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10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 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ександровского муниципальног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«Развитие сельского хозяйства»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сновных мероприятий подпрограмм  муниципальной программы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Александровского муниципального округа Ставропольского края «Развитие сельского хозяйства»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478"/>
        <w:gridCol w:w="3935"/>
        <w:gridCol w:w="1985"/>
        <w:gridCol w:w="1463"/>
        <w:gridCol w:w="1384"/>
        <w:gridCol w:w="211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окончания реализац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Программы: «Устойчивое развитие отрасли сельского хозяйства, способствующее повышению конкурентоспособности сельскохозяйственной продукции и обеспечение финансовой устойчивости сельскохозяйственных товаропроизводителей Александровского муниципального округа Ставропольского края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1 Программы: «Развитие растениеводства, животноводства, мелиорации земель сельскохозяйственного назначения, инвестиционной и технологической деятельности в сельскохозяйственном производстве»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 Александровского муниципального округа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сельского хозяйст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1 приложения 4 к Программе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 подпрограммы 1 Программы: «Повышение плодородия почв земель сельскохозяйственного назначения, увеличение объемов производства продукции растениеводства, развитие плодоводства и овощеводства, борьба с клещами-переносчиками КГЛ в природных биотопах (на пастбищах)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: «Развитие растениеводства, плодоводства и овощеводства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 Александровского муниципального округа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сельского хозяйст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ункты 2, 3, 4, 5, 6, 7, 8, 9 приложения 4 к Программе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2 подпрограммы 1 Программы:  «Увеличение объемов продукции животноводства на основе стабилизации поголовья сельскохозяйственных животных и птицы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: «Развитие молочного скотоводства и увеличение производства молок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 Александровского муниципального округа 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сельского хозяйст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ункты 12, 14 приложения 4 к Программе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3.: «Развитие овцеводства и мясного скотоводства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 Александровского муниципального округа 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сельского хозяйст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ункты 10, 11, 13 приложения 4 к Программе.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3 подпрограммы 1 Программы:  «Стимулирование развития малых форм хозяйствования»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4.: «Развитие малых форм хозяйствования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 Александровского муниципального округа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сельского хозяйст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ункты 15, 16, 17, 18, 19, 20 приложения 4 к Программе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дпрограмма 2 Программы: «Обеспечение реализации муниципальной программы Александровского муниципального округа Ставропольского края «Развитие сельского хозяйства» и общепрограммные мероприятия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: «Обеспечение реализации Программы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 Александровского муниципального округа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сельского хозяйст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__________________________________________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678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6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Александровского муниципальног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«Развитие сельского хозяйства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firstLine="3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Ы И ИСТОЧНИКИ</w:t>
      </w:r>
    </w:p>
    <w:p>
      <w:pPr>
        <w:pStyle w:val="Normal"/>
        <w:ind w:firstLine="3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нсового обеспечения Программы</w:t>
      </w:r>
    </w:p>
    <w:p>
      <w:pPr>
        <w:pStyle w:val="Normal"/>
        <w:ind w:first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969"/>
        <w:gridCol w:w="1275"/>
        <w:gridCol w:w="1276"/>
        <w:gridCol w:w="1134"/>
        <w:gridCol w:w="1134"/>
        <w:gridCol w:w="1134"/>
        <w:gridCol w:w="1276"/>
      </w:tblGrid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ового обеспечения по годам (тыс. рублей)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: «Развитие сельского хозяй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Александровского муниципального округа Ставропольского края (далее – местный бюджет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18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6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6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6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6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61,54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Ставропольского края (далее - краевой бюджет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0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4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74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74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74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744,29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у сельск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18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6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6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6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6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61,54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 Программы: «Развитие растениеводства, животноводства, мелиорации земель сельскохозяйственного назначения, инвестиционной и технологической деятельности в сельскохозяйственном производстве», 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8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8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у сельск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8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следующие основны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растениеводства, плодоводства и овощеводства», 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 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у сельск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молочного скотоводства и увеличение производства молока», 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 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у сельск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3.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овцеводства и мясного скотоводства», 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ный бюджет 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у сельск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4.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малых форм хозяйствования», 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ный бюджет 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у сельск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2 Программы: «Обеспечение реализации муниципальной Программы Александровского муниципального округа Ставропольского края «Развитие сельского хозяйства» и общепрограммные мероприятия», 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ный бюджет 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0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5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5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5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5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57,53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 71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0,28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у сельск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0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5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5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5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5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57,5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беспечение реализации Программ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ный бюджет 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0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5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5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5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5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57,53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1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4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4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4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4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40,28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у сельск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0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5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5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5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5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57,5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color w:val="000000"/>
          <w:sz w:val="26"/>
          <w:szCs w:val="26"/>
        </w:rPr>
        <w:t>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25:00Z</dcterms:created>
  <dc:creator>Admin</dc:creator>
  <dc:description/>
  <cp:keywords/>
  <dc:language>en-US</dc:language>
  <cp:lastModifiedBy>Екатерина В.Фирсова</cp:lastModifiedBy>
  <cp:lastPrinted>2024-07-11T08:20:00Z</cp:lastPrinted>
  <dcterms:modified xsi:type="dcterms:W3CDTF">2024-07-11T05:20:00Z</dcterms:modified>
  <cp:revision>11</cp:revision>
  <dc:subject/>
  <dc:title/>
</cp:coreProperties>
</file>