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Arial Unicode MS"/>
          <w:color w:val="000000"/>
          <w:kern w:val="2"/>
          <w:sz w:val="20"/>
          <w:szCs w:val="26"/>
          <w:lang w:eastAsia="ar-SA" w:bidi="ru-RU"/>
        </w:rPr>
      </w:pPr>
      <w:r>
        <w:rPr>
          <w:rFonts w:eastAsia="Arial Unicode MS" w:cs="Arial Unicode MS"/>
          <w:color w:val="000000"/>
          <w:kern w:val="2"/>
          <w:sz w:val="20"/>
          <w:szCs w:val="26"/>
          <w:lang w:eastAsia="ar-SA" w:bidi="ru-RU"/>
        </w:rPr>
      </w:r>
    </w:p>
    <w:p>
      <w:pPr>
        <w:pStyle w:val="Normal"/>
        <w:tabs>
          <w:tab w:val="clear" w:pos="708"/>
          <w:tab w:val="left" w:pos="3794" w:leader="none"/>
        </w:tabs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 w:bidi="ru-RU"/>
        </w:rPr>
        <w:t>15 декабря 2023 г.                      с. Александровское                                  № 13</w:t>
      </w:r>
      <w:r>
        <w:rPr>
          <w:rFonts w:eastAsia="Arial Unicode MS" w:cs="Arial Unicode MS"/>
          <w:color w:val="000000"/>
          <w:kern w:val="2"/>
          <w:sz w:val="28"/>
          <w:szCs w:val="28"/>
          <w:lang w:val="en-US" w:eastAsia="ar-SA" w:bidi="ru-RU"/>
        </w:rPr>
        <w:t>7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 w:bidi="ru-RU"/>
        </w:rPr>
        <w:t>1</w:t>
      </w:r>
    </w:p>
    <w:p>
      <w:pPr>
        <w:pStyle w:val="Normal"/>
        <w:autoSpaceDE w:val="false"/>
        <w:jc w:val="both"/>
        <w:rPr>
          <w:rFonts w:eastAsia="Arial Unicode MS" w:cs="Arial Unicode MS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 Unicode MS"/>
          <w:color w:val="000000"/>
          <w:kern w:val="2"/>
          <w:sz w:val="26"/>
          <w:szCs w:val="26"/>
          <w:lang w:eastAsia="ar-SA" w:bidi="ru-RU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6"/>
        </w:rPr>
        <w:t>Об утверждении муниципальной программы Александровского муниципального округа Ставропольского края «Развитие сельского хозяйств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 постановлением, утвержденным постановлением администрации Александровского муниципального района Ставропольского края от 04 декабря 2020 г. № 5 «</w:t>
      </w:r>
      <w:r>
        <w:rPr>
          <w:bCs/>
          <w:sz w:val="28"/>
          <w:szCs w:val="26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sz w:val="28"/>
          <w:szCs w:val="26"/>
        </w:rPr>
        <w:t xml:space="preserve">,  администрация Александровского муниципального округа Ставропольского края 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1. Утвердить прилагаемую муниципальную программу Александровского муниципального округа Ставропольского края «Развитие сельского хозяйства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2. Признать утратившими силу следующие постановления администрации Александровского муниципального округа Ставрополь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6"/>
        </w:rPr>
        <w:t>от 28 декабря 2020 г. № 83 «Об утверждении муниципальной программы Александровского муниципального округа Ставропольского края «Развитие сельского хозяйства»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28 апреля 2021 г № 408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21 июня 2021 г № 586 «О внесении изменений в постановление администрации Александровского муниципального округа Ставропольского края от 28 декабря 2020 г. № 83 (с изменениями, внесенными постановлением администрации Александровского муниципального округа 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Ставропольского края от 28 апреля 2021 г. № 408 «О внесении изменений в муниципальную программу Александровского муниципального округа Ставропольского края «Развитие сельского хозяйства»)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24 декабря 2021 г. № 1699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01 июня 2022г № 610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06 октября 2022г. № 1066 «О внесении изменений в муниципальную программу Александровского муниципального округа 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27 декабря 2022г. № 1407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21 июня 2023 г. № 600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т 14 ноября 2023 г. № 1239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 01 января 2024 года и подлежит обнародованию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муниципального округа 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                                                     </w:t>
        <w:tab/>
        <w:tab/>
        <w:t xml:space="preserve">           А.В. Щекин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15 </w:t>
            </w:r>
            <w:r>
              <w:rPr>
                <w:sz w:val="28"/>
              </w:rPr>
              <w:t>декабря 2023 г. № 1371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ЛЕКСАНДР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«РАЗВИТИЕ СЕЛЬСКОГО ХОЗЯЙСТВА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66"/>
      </w:tblGrid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ind w:right="-1719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лександровского муниципального округа Ставропольского края «Развитие сельского хозяйства» (далее - Программа)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е потребительские кооперативы Александровского муниципального округа Ставропольского края (по согласованию).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</w:t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 xml:space="preserve">Индикаторы достижения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работников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-2029 годы</w:t>
            </w:r>
          </w:p>
        </w:tc>
      </w:tr>
      <w:tr>
        <w:trPr>
          <w:trHeight w:val="1254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ассигнований Программы за счет всех источников финансирования составит 36 205,1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8 897,49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Александровского муниципального округа Ставропольского края (далее - местный бюджет) – 36 205,19 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  8 897,49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  5 461,54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  5 461,54 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2029 году –   5 461,54  тыс. рублей</w:t>
            </w:r>
          </w:p>
        </w:tc>
      </w:tr>
      <w:tr>
        <w:trPr>
          <w:trHeight w:val="1591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хранение среднемесячной заработной платы работников сельского хозяйства на уровне 49243 рублей до 2029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</w:rPr>
      </w:pPr>
      <w:r>
        <w:rPr>
          <w:sz w:val="28"/>
        </w:rPr>
        <w:t>Приоритеты и цели реализуемой в Александровском муниципальном округе государственной политики в сфер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от 7 мая 2018 года № 204 «О национальных целях и стратегических задачах развития Российской Федерации на период до 2030 года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30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ода № 1485-р, Долгосрочной стратегией развития зернового комплекса Российской Федерации до 2035 года, утвержденной распоряжением 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района Ставропольского края от 19 ноября 2021 года № 366/219, а также иными нормативными правовыми актам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-привлечение инвесторов для реализации проектов максимальной переработки продукции сельского хозяйства и производства средств производства для агропромышлен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-стимулирование роста производства основных видов сельскохозяйственной прод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оддержка малых форм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-совершенствование системы информационного обеспечения агропромышлен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создание условий для сохранения и восстановления плодородия почв и стимулирование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развитие мелиорации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диверсификация сельскохозяйственного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-повышение уровня рентабельности сельского хозяйства для обеспечения его устойчивого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научное обеспечение реализации основных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-повышение качества предоставления государственных услуг в сфере сельск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С учетом изложенных приоритетных направлений в соответствующей сфере социально-экономического развития целью 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подпрограмма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(приведена в приложении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подпрограмма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(приведена в приложении 2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3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>В результате реализации Программы планируется повышение значений целевых индикаторов и показателей Программы. Сведения об индикаторах достижения целей Программы и показателях решения задач подпрограмм Программы, и их значениях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>Сроки реализации Программы - 2024 - 202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872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,                       животноводства, мелиорации земель сельскохозяйственного назначения, инвестиционной и технологической  деятельности в сельскохозяйственном производстве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сельского хозяй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на территории Александровского муниципального округа Ставропольского края (по согласованию);</w:t>
            </w:r>
          </w:p>
          <w:p>
            <w:pPr>
              <w:pStyle w:val="Normal"/>
              <w:rPr/>
            </w:pPr>
            <w:r>
              <w:rPr/>
              <w:t>сельскохозяйственные потребительские кооперативы Александровского муниципального округа Ставропольского края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;</w:t>
            </w:r>
          </w:p>
          <w:p>
            <w:pPr>
              <w:pStyle w:val="Normal"/>
              <w:rPr/>
            </w:pPr>
            <w:r>
              <w:rPr/>
              <w:t>увеличение объемов продукции животноводства на основе стабилизации поголовья сельскохозяйственных животных и птицы;</w:t>
            </w:r>
          </w:p>
          <w:p>
            <w:pPr>
              <w:pStyle w:val="Normal"/>
              <w:rPr/>
            </w:pPr>
            <w:r>
              <w:rPr/>
              <w:t>стимулирование развития малых форм хозяй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решения задач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рентабельность сельскохозяйственных организаций с учетом субсидий;</w:t>
            </w:r>
          </w:p>
          <w:p>
            <w:pPr>
              <w:pStyle w:val="Normal"/>
              <w:jc w:val="both"/>
              <w:rPr/>
            </w:pPr>
            <w:r>
              <w:rPr/>
              <w:t>-валовой сбор зерновых и зернобобовых культур в хозяйствах все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доля площади, засеваемая элитными семенами, в общей площади посевов;</w:t>
            </w:r>
          </w:p>
          <w:p>
            <w:pPr>
              <w:pStyle w:val="Normal"/>
              <w:jc w:val="both"/>
              <w:rPr/>
            </w:pPr>
            <w:r>
              <w:rPr/>
              <w:t>-ввод в эксплуатацию мелиорир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скота и птицы (на убой) в хозяйствах всех категорий (в живом весе)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о молока в хозяйствах все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 на  развитие  семейных  ферм  и  гранта  «Агропрогресс», по отношению к предыдущему году; </w:t>
            </w:r>
          </w:p>
          <w:p>
            <w:pPr>
              <w:pStyle w:val="Normal"/>
              <w:jc w:val="both"/>
              <w:rPr/>
            </w:pPr>
            <w:r>
              <w:rPr/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Normal"/>
              <w:jc w:val="both"/>
              <w:rPr/>
            </w:pPr>
            <w:r>
              <w:rPr/>
              <w:t>- доля вовлеченных в потребительскую кооперацию  новых членов из числа субъектов МСП в АПК и личных подсобных хозяйств гражда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2024-2029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ероприятий Подпрограммы за счет всех источников финансирования составит 4 704,06 тыс.  рублей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 3684,01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 204,01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 204,01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 204,01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-   204,01 тыс.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-   204,01 тыс. рублей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Ставропольского края (далее - краевой бюджет) – 4 704,06 тыс. рублей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 3684,01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 204,01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 204,01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 204,01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-   204,01 тыс. рубле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-   204,0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хранение рентабельности сельскохозяйственных организаций на уровне 20 процентов ежегодно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валового сбора зерновых и зернобобовых культур в хозяйствах всех категорий на уровне 384,5 тыс. тонн в 2029 году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ение доли площади, засеваемой элитными семенами, в общей площади посевов за период 2024-2029 годов на уровне 10,2%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мелиорируемых земель на территории района к 2029 году до 4171,7 г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величение производства скота и птицы на убой в хозяйствах всех категорий (в живом весе) к 2029 году до 7,9 тыс. тонн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численности племенного маточного поголовья сельскохозяйственных животных в сельскохозяйственных организациях  к 2029 году до 3,9 тыс. условных гол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9 году до 2,2 тыс. гол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к 2029 году до 0,07 тыс. голов;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величение производства молока в хозяйствах всех категорий к 2029 году до уровня 45,0 тыс. тонн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на уровне 2,2 тыс. голов ежегодно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роизводства молока в сельскохозяйственных организациях, крестьянских (фермерских) хозяйствах, включая индивидуальных предпринимателей к 2029 году до уровня 13,5 тыс.тонн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, по отношению к предыдущему году с 2024 года по 2029 год на уровне 6,0 процентов ежегодно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с 2024 года по 2029 год на уровне 8,0 процентов ежегодно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вовлеченных в потребительскую кооперацию новых членов из числа субъектов МСП в АПК и личных подсобных хозяйств граждан в 2029 году до 19,0 процен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витие растениеводства, плодоводства и овоще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витие молочного скотоводства и увеличение производства моло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витие овцеводства и мясного ското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витие малых форм хозяйств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звитие растениеводства, плодоводства и овощево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данного основного мероприятия проводятся следующи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вовлечения неиспользуемых земель сельскохозяйственного назначения в сельскохозяйственный оборот путем проведения комплекса агрохимических, агротехнических мероприятий, а также технической и технологической модернизации материально-технической базы химизации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организационных и технологических принципов мониторинга и формирование информационной базы данных по плодородию почв земель сельскохозяйственного назначения на основе проведения почвенных, агрохимических и эколого-токсикологических обследований (изысканий)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увеличения объема внесения органических и минеральных удобрений на 1 гектар посевн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своевременного и эффективного предупреждения массового распространения особо опасных вредителей и болезней сельскохозяйственных культур, выращенных (саранчовых вредителей, лугового мотылька, листостеблевых инфекций зерновых культур и карантинных сорня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ю основного мероприятия Подпрограммы по повышению плодородия земель сельскохозяйственного назначения предполагается осуществлять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субсидий на выплату субсидий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сходов на организацию и проведение мероприятий по борьбе с иксодовыми клещами-переносчиками крымской геморрагической лихорадки в природных биотопах (на пастбища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ой субвенции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 Развитие молочного скотоводства и увеличение производства моло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их и технологических условий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моло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нужд населения в моло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материальной базы для устойчивого развития молоч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молочных коров и повышение продуктивности дойного стада до уровня, обеспечивающего гарантированно прибыльное ведение молоч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витие овцеводства и мясного ското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сохранение традиционного уклада жизни и занятости сельского населения, доходов сельскохозяйственных организаций, крестьянских (фермерских) хозяйств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их и технологических условий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племенного маточного поголовья сельскохозяйственных животных в сельскохозяй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изводства скота и птицы (на убой в живом весе) в хозяйствах все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материальной базы для устойчивого развития овцеводства и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маточного поголовья овец и коз, и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 до уровня, обеспечивающего гарантированно прибыльное ведение овцеводства и мясного ското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звитие малых форм хозяйств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ых форм хозяй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продукции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рантов личным подсобным хозяйствам на закладку сада суперинтенсивн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 по наращиванию маточного поголовья овец и ко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бюджете Ставрополь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0" w:firstLine="708"/>
        <w:jc w:val="both"/>
        <w:rPr/>
      </w:pPr>
      <w:r>
        <w:rPr/>
      </w:r>
    </w:p>
    <w:tbl>
      <w:tblPr>
        <w:tblW w:w="733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26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РЕАЛИЗАЦИИ МУНИЦИПАЛЬНОЙ ПРОГРАММЫ  АЛЕКСАНДРОВСКОГО МУНИЦИПАЛЬНОГО ОКРУГА СТАВРОПОЛЬСКОГО КРАЯ «РАЗВИТИЕ СЕЛЬСКОГО ХОЗЯЙСТВА» И ОБЩЕПРОГРАММ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реализацией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(далее – подпрограмма) и общепрограммные мероприятия» осуществляется отделом сельского хозяйства в рамках функций, определенных Положением об отделе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рограмма предусматривает реализацию следующих основ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рамках данного основного мероприятия подпрограммы предполагается осуществление расходов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ение управленческих функций по реализации отдельных государственных полномочий в области сельского хозяйства, в т.ч.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функций органов местного самоуправления, в т.ч.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оведение соревнований в агропромышленном комплекс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тветственным исполнителем данного основного мероприятия подпрограммы является отдел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ля достижения вышеуказанного мероприятия подпрограммы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ыполнение функций отдела сельского хозяйства по проведению государственной политики, осуществлению управления и нормативно-правовому регулированию в сфере агропромышленного комплекса, земельных отношений, а также других функций, определенных </w:t>
      </w:r>
      <w:hyperlink r:id="rId3">
        <w:r>
          <w:rPr>
            <w:rStyle w:val="InternetLink"/>
            <w:sz w:val="28"/>
          </w:rPr>
          <w:t>Положением</w:t>
        </w:r>
      </w:hyperlink>
      <w:r>
        <w:rPr>
          <w:sz w:val="28"/>
        </w:rPr>
        <w:t xml:space="preserve"> об отдел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предоставление государственных услуг в сфер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формирование единого информационного пространства в целях эффективного развит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финансирования расходов на реализацию Программы за счет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Реализацию основного мероприятия подпрограммы по обеспечению реализации Программы предполагается осуществлять путем управления в сфере установленных функций органов государственной власти Ставропольского края и органов местного самоуправления муниципальных образований Ставропольского края в части реализации отдельных государственных полномочий Ставропольского края в области сельского хозяйства. Финансирование указанных расходов осуществляется в пределах средств, предусматриваемых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рамках подпрограммы ежегодно проводится соревнование тружеников агропромышленного комплекса по организованному проведению уборки урожая зерновых культу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Объем бюджетных ассигнований подпрограммы приведен в приложении 6 к Программе и составит 31 501,13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5 213,4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5 257,5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– 5 257,5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7 году – 5 257,5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8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 257,53 тыс.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и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 Ставропольского края «Развитие сельского хозяйства»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 подпрограмм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7513"/>
        <w:gridCol w:w="850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 Программы и задачи подпрограмм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весовых коэффициентов, присвоенных целям  Программы и задачам подпрограмм Программы по годам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/>
            </w:pPr>
            <w:r>
              <w:rPr/>
              <w:t>Цель Программы: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ind w:left="-129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Программы: 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подпрограммы 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подпрограммы 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44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autoSpaceDE w:val="false"/>
              <w:snapToGrid w:val="false"/>
              <w:ind w:left="-12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подпрограммы  Программы «Стимулирование развития малых форм хозяйств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ЕДЕНИЯ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сельского хозяйства и показателях решения задач подпрограмм Программы и их значениях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53"/>
        <w:gridCol w:w="1307"/>
        <w:gridCol w:w="1249"/>
        <w:gridCol w:w="1262"/>
        <w:gridCol w:w="1276"/>
        <w:gridCol w:w="1276"/>
        <w:gridCol w:w="1276"/>
        <w:gridCol w:w="1134"/>
        <w:gridCol w:w="1193"/>
        <w:gridCol w:w="1175"/>
        <w:gridCol w:w="2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9 год</w:t>
            </w:r>
          </w:p>
        </w:tc>
      </w:tr>
      <w:tr>
        <w:trPr>
          <w:trHeight w:val="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месячная заработная плата работников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</w:tr>
      <w:tr>
        <w:trPr/>
        <w:tc>
          <w:tcPr>
            <w:tcW w:w="1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</w:tr>
      <w:tr>
        <w:trPr/>
        <w:tc>
          <w:tcPr>
            <w:tcW w:w="1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подпрограммы 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табельность сельскохозяйственных организаций с учетом субсид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лощади, засеваемая элитными семенами, в общей площади посе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од в эксплуатацию мелиорируемых зем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</w:tr>
      <w:tr>
        <w:trPr/>
        <w:tc>
          <w:tcPr>
            <w:tcW w:w="14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подпрограммы 1  Программы: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условных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подпрограммы  1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 , реализующими проекты с помощью грантовой поддержки  на  развитие  семейных  ферм  и  гранта  «Агропрогресс», по отношению к предыдущему году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овлеченных в потребительскую кооперацию  новых членов из числа субъектов МСП в АПК и личных подсобных хозяйств гражд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* - при условии получения крестьянскими (фермерскими) хозяйствами и индивидуальными предпринимателями грантовой поддержки на развитие семейных ферм и гранта «Агропрогресс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en-US"/>
        </w:rPr>
        <w:t>** - при условии получения сельскохозяйственными потребительскими кооперативами грантовой поддержки.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11469"/>
        <w:jc w:val="center"/>
        <w:rPr/>
      </w:pPr>
      <w:r>
        <w:rPr/>
        <w:t>_________________________________________</w:t>
      </w:r>
    </w:p>
    <w:p>
      <w:pPr>
        <w:pStyle w:val="Normal"/>
        <w:ind w:left="12036" w:hanging="0"/>
        <w:jc w:val="right"/>
        <w:rPr/>
      </w:pPr>
      <w:r>
        <w:rPr/>
      </w:r>
    </w:p>
    <w:p>
      <w:pPr>
        <w:pStyle w:val="Normal"/>
        <w:ind w:left="12036" w:hanging="0"/>
        <w:jc w:val="right"/>
        <w:rPr/>
      </w:pPr>
      <w:r>
        <w:rPr/>
      </w:r>
    </w:p>
    <w:p>
      <w:pPr>
        <w:pStyle w:val="Normal"/>
        <w:ind w:left="12036" w:hanging="0"/>
        <w:jc w:val="right"/>
        <w:rPr/>
      </w:pPr>
      <w:r>
        <w:rPr/>
      </w:r>
    </w:p>
    <w:p>
      <w:pPr>
        <w:pStyle w:val="Normal"/>
        <w:ind w:left="12036" w:hanging="0"/>
        <w:jc w:val="right"/>
        <w:rPr/>
      </w:pPr>
      <w:r>
        <w:rPr/>
      </w:r>
    </w:p>
    <w:p>
      <w:pPr>
        <w:pStyle w:val="Normal"/>
        <w:ind w:left="12036" w:hanging="0"/>
        <w:jc w:val="right"/>
        <w:rPr/>
      </w:pPr>
      <w:r>
        <w:rPr/>
      </w:r>
    </w:p>
    <w:p>
      <w:pPr>
        <w:pStyle w:val="Normal"/>
        <w:ind w:left="12036" w:hanging="0"/>
        <w:jc w:val="right"/>
        <w:rPr/>
      </w:pPr>
      <w:r>
        <w:rPr/>
      </w:r>
    </w:p>
    <w:tbl>
      <w:tblPr>
        <w:tblW w:w="1077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х мероприятий подпрограмм 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лександровского муниципального округа Ставропольского края «Развитие сельского хозяйств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8"/>
        <w:gridCol w:w="3935"/>
        <w:gridCol w:w="1985"/>
        <w:gridCol w:w="1463"/>
        <w:gridCol w:w="1384"/>
        <w:gridCol w:w="18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ончания реализ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рограммы: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1 приложения 4 к Программ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дача 1 подпрограммы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1.: «Развитие растениеводства, плодоводства и овощеводств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2, 3, 4, 5 приложения 4 к Программ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2 подпрограммы 1 Программы: 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2.: «Развитие молочного скотоводства и увеличение производства моло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8, 10 приложения 4 к Программ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3.: «Развитие овцеводства и мясного скотоводств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6, 7, 9 приложения 4 к Программе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 подпрограммы 1 Программы:  «Стимулирование развития малых форм хозяйствования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.4.: «Развитие малых форм хозяйствован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11,12,13,14,15 приложения 4 к Программ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.: «Обеспечение реализации Программы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/>
      </w:pPr>
      <w:r>
        <w:rPr>
          <w:color w:val="000000"/>
          <w:sz w:val="26"/>
          <w:szCs w:val="26"/>
        </w:rPr>
        <w:t xml:space="preserve">финансового обеспечения муниципальной программы </w:t>
      </w:r>
    </w:p>
    <w:p>
      <w:pPr>
        <w:pStyle w:val="Normal"/>
        <w:spacing w:lineRule="exact" w:line="240"/>
        <w:ind w:firstLine="30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овского муниципального округа Ставропольского края «Развитие сельского хозяйства»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275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: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center"/>
        <w:outlineLvl w:val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B4457CFCE350333360E71B4C94FC33A3884DA3D3863ED0E6F03E0A28DD9C2B7E71E298A4F6099A7D131q8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0:00Z</dcterms:created>
  <dc:creator>владелец</dc:creator>
  <dc:description/>
  <cp:keywords/>
  <dc:language>en-US</dc:language>
  <cp:lastModifiedBy>Олеся В. Прядко</cp:lastModifiedBy>
  <cp:lastPrinted>2023-12-18T14:00:00Z</cp:lastPrinted>
  <dcterms:modified xsi:type="dcterms:W3CDTF">2023-12-22T08:50:00Z</dcterms:modified>
  <cp:revision>2</cp:revision>
  <dc:subject/>
  <dc:title>ПРОЕКТ</dc:title>
</cp:coreProperties>
</file>