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rial Unicode MS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" w:cs="Arial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rial Unicode MS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" w:cs="Arial"/>
          <w:color w:val="FF0000"/>
          <w:kern w:val="2"/>
          <w:sz w:val="32"/>
          <w:szCs w:val="32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rial Unicode MS" w:cs="Arial"/>
          <w:b/>
          <w:b/>
          <w:color w:val="000000"/>
          <w:spacing w:val="130"/>
          <w:kern w:val="2"/>
          <w:sz w:val="32"/>
          <w:szCs w:val="28"/>
          <w:lang w:eastAsia="ar-SA" w:bidi="ru-RU"/>
        </w:rPr>
      </w:pPr>
      <w:r>
        <w:rPr>
          <w:rFonts w:eastAsia="Arial Unicode MS" w:cs="Arial"/>
          <w:b/>
          <w:color w:val="000000"/>
          <w:spacing w:val="130"/>
          <w:kern w:val="2"/>
          <w:sz w:val="32"/>
          <w:szCs w:val="28"/>
          <w:lang w:eastAsia="ar-SA" w:bidi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rial Unicode MS" w:cs="Arial"/>
          <w:b/>
          <w:b/>
          <w:color w:val="000000"/>
          <w:spacing w:val="130"/>
          <w:kern w:val="2"/>
          <w:sz w:val="32"/>
          <w:szCs w:val="28"/>
          <w:lang w:eastAsia="ar-SA" w:bidi="ru-RU"/>
        </w:rPr>
      </w:pPr>
      <w:r>
        <w:rPr>
          <w:rFonts w:eastAsia="Arial Unicode MS" w:cs="Arial"/>
          <w:b/>
          <w:color w:val="000000"/>
          <w:spacing w:val="130"/>
          <w:kern w:val="2"/>
          <w:sz w:val="32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/>
          <w:color w:val="000000"/>
          <w:kern w:val="2"/>
          <w:sz w:val="26"/>
          <w:szCs w:val="26"/>
          <w:lang w:eastAsia="ar-SA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/>
          <w:color w:val="000000"/>
          <w:kern w:val="2"/>
          <w:sz w:val="26"/>
          <w:szCs w:val="26"/>
          <w:lang w:eastAsia="ar-SA"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rial Unicode MS" w:cs="Arial"/>
          <w:color w:val="000000"/>
          <w:kern w:val="2"/>
          <w:sz w:val="26"/>
          <w:szCs w:val="26"/>
          <w:lang w:eastAsia="ar-SA" w:bidi="ru-RU"/>
        </w:rPr>
      </w:pPr>
      <w:r>
        <w:rPr>
          <w:rFonts w:eastAsia="Arial Unicode MS" w:cs="Arial"/>
          <w:color w:val="000000"/>
          <w:kern w:val="2"/>
          <w:sz w:val="26"/>
          <w:szCs w:val="26"/>
          <w:lang w:eastAsia="ar-SA" w:bidi="ru-RU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Arial Unicode MS" w:cs="Arial Unicode MS"/>
          <w:color w:val="000000"/>
          <w:kern w:val="2"/>
          <w:sz w:val="20"/>
          <w:szCs w:val="26"/>
          <w:lang w:eastAsia="ar-SA" w:bidi="ru-RU"/>
        </w:rPr>
      </w:pPr>
      <w:r>
        <w:rPr>
          <w:rFonts w:eastAsia="Arial Unicode MS" w:cs="Arial Unicode MS"/>
          <w:color w:val="000000"/>
          <w:kern w:val="2"/>
          <w:sz w:val="20"/>
          <w:szCs w:val="26"/>
          <w:lang w:eastAsia="ar-SA" w:bidi="ru-RU"/>
        </w:rPr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eastAsia="Arial Unicode MS" w:cs="Arial Unicode MS"/>
          <w:color w:val="000000"/>
          <w:kern w:val="2"/>
          <w:sz w:val="28"/>
          <w:szCs w:val="28"/>
          <w:lang w:eastAsia="ar-SA" w:bidi="ru-RU"/>
        </w:rPr>
      </w:pPr>
      <w:r>
        <w:rPr>
          <w:rFonts w:eastAsia="Arial Unicode MS" w:cs="Arial Unicode MS"/>
          <w:color w:val="000000"/>
          <w:kern w:val="2"/>
          <w:sz w:val="28"/>
          <w:szCs w:val="28"/>
          <w:lang w:eastAsia="ar-SA" w:bidi="ru-RU"/>
        </w:rPr>
        <w:t>20 декабря 2023 г.                      с. Александровское                                  № 1407</w:t>
      </w:r>
    </w:p>
    <w:p>
      <w:pPr>
        <w:pStyle w:val="ConsPlusTitle"/>
        <w:widowControl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pacing w:val="-14"/>
          <w:kern w:val="2"/>
          <w:sz w:val="28"/>
          <w:szCs w:val="28"/>
          <w:lang w:eastAsia="ar-SA" w:bidi="ru-RU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-14"/>
          <w:kern w:val="2"/>
          <w:sz w:val="28"/>
          <w:szCs w:val="28"/>
          <w:lang w:eastAsia="ar-SA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Александровского муниципального округа Ставропольского края «Управление финансам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ым постановлением администрации Александровского муниципального округа Ставропольского края от 04 декабря 2020 г. № 5 «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1. Утвердить прилагаемую муниципальную программу Александровского муниципального округа Ставропольского края «Управление финансами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2. Признать утратившими силу следующие постановления администрации Александр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от 28 декабря 2020 г. №85 «Об утверждении муниципальной программы Александровского муниципального округа Ставропольского края «Управление финансами»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от 25 июня 2021 г. №629 «О внесении изменений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8 декабря 2020 г. № 85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от 23 декабря 2021 г. №1675 «О внесении изменений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лександровского муниципального округа Ставропольского края от 28 декабря 2020 г. № 85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от 09 июня 2022 г. №633 «О внесении изменений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8 декабря 2020 г. № 85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от 19 декабря 2022 г. №1350 «О внесении изменений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8 декабря 2020г. № 85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от 12 июля 2023 г. №710 «О внесении изменений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8 декабря 2020 г. № 85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от 16 ноября 2023 г. №1277 «О внесении изменений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8 декабря 2020 г. № 85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начальника финансового управления администрации Александровского муниципального округа Ставропольского края Мацагорова И.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4. Настоящее постановление вступает в силу с 01 января 2024 года и подлежит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А.В. Щ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 20 декабря 2023 г. № 140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АЛЕКСАНДРОВСКОГО МУНИЦИПАЛЬНОГО ОКРУГА СТАВРОПОЛЬСКОГО КРАЯ «УПРАВЛЕНИЕ ФИНАНСАМИ»  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678"/>
      </w:tblGrid>
      <w:tr>
        <w:trPr>
          <w:trHeight w:val="1008" w:hRule="atLeast"/>
        </w:trPr>
        <w:tc>
          <w:tcPr>
            <w:tcW w:w="3892" w:type="dxa"/>
            <w:tcBorders/>
          </w:tcPr>
          <w:p>
            <w:pPr>
              <w:pStyle w:val="Conspluscel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Style18"/>
              <w:spacing w:before="0" w:after="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ая программа  Александровского муниципального округа Ставропольского края «Управление   финансами» (далее – Программа)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8" w:type="dxa"/>
            <w:tcBorders/>
          </w:tcPr>
          <w:p>
            <w:pPr>
              <w:pStyle w:val="Style18"/>
              <w:spacing w:before="0" w:after="0"/>
              <w:ind w:left="-106" w:hanging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 Александровского муниципального округа  Ставропольского края (далее – финансовое управление)</w:t>
            </w:r>
          </w:p>
          <w:p>
            <w:pPr>
              <w:pStyle w:val="Style18"/>
              <w:spacing w:before="0" w:after="0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8" w:type="dxa"/>
            <w:tcBorders/>
          </w:tcPr>
          <w:p>
            <w:pPr>
              <w:pStyle w:val="Conspluscell"/>
              <w:spacing w:lineRule="auto" w:line="240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казенное учреждение «Учетный центр Александровского муниципального округа Ставропольского края» (далее – учетный центр)</w:t>
            </w:r>
          </w:p>
          <w:p>
            <w:pPr>
              <w:pStyle w:val="Conspluscell"/>
              <w:spacing w:lineRule="auto" w:line="240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678" w:type="dxa"/>
            <w:tcBorders/>
          </w:tcPr>
          <w:p>
            <w:pPr>
              <w:pStyle w:val="Conspluscell"/>
              <w:spacing w:lineRule="auto" w:line="240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сбалансированности и устойчивости бюджетной системы Александровского муниципального округа Ставропольского края»;</w:t>
            </w:r>
          </w:p>
          <w:p>
            <w:pPr>
              <w:pStyle w:val="Style18"/>
              <w:spacing w:before="0" w:after="0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Cs/>
                <w:sz w:val="28"/>
                <w:szCs w:val="28"/>
              </w:rPr>
              <w:t xml:space="preserve"> «Организация централизованного учета»;</w:t>
            </w:r>
          </w:p>
          <w:p>
            <w:pPr>
              <w:pStyle w:val="Style18"/>
              <w:spacing w:before="0" w:after="0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;</w:t>
            </w:r>
          </w:p>
          <w:p>
            <w:pPr>
              <w:pStyle w:val="Style18"/>
              <w:spacing w:before="0" w:after="0"/>
              <w:ind w:lef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Цель   Программы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Александровского 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доимки по налоговым и неналоговым доходам, зачисляемым в бюджет Александровского муниципального округа Ставропольского края (далее – местный бюджет);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качества управления бюджетным процессом и стратегического планирования в муниципальных и городских округах Ставропольского края, достигнутой Александровским муниципальным округом Ставропольского края в отчетном финансовом году;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кредиторской задолженности местного бюджета в общем объеме расходов местного бюджета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Сроки реализации Программы  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8" w:type="dxa"/>
            <w:tcBorders/>
          </w:tcPr>
          <w:p>
            <w:pPr>
              <w:pStyle w:val="Style18"/>
              <w:spacing w:before="0" w:after="0"/>
              <w:ind w:left="-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9 годы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ind w:left="-1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рограммы составит   225 987,06 тыс. 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ind w:left="-1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 – 225 987,06 тыс. рублей, в том числе по годам:</w:t>
            </w:r>
          </w:p>
          <w:p>
            <w:pPr>
              <w:pStyle w:val="Conspluscell"/>
              <w:spacing w:lineRule="auto" w:line="240" w:before="0" w:after="0"/>
              <w:ind w:left="-122" w:hanging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024 год – 37 638,06 тыс. рублей;</w:t>
            </w:r>
          </w:p>
          <w:p>
            <w:pPr>
              <w:pStyle w:val="Conspluscell"/>
              <w:spacing w:lineRule="auto" w:line="240" w:before="0" w:after="0"/>
              <w:ind w:left="-122" w:hanging="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2025 год – 37 669,80 тыс. рублей;</w:t>
            </w:r>
          </w:p>
          <w:p>
            <w:pPr>
              <w:pStyle w:val="Conspluscell"/>
              <w:spacing w:lineRule="auto" w:line="240" w:before="0" w:after="0"/>
              <w:ind w:left="-12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 год – 37 669,80 тыс. рублей;</w:t>
            </w:r>
          </w:p>
          <w:p>
            <w:pPr>
              <w:pStyle w:val="Conspluscell"/>
              <w:spacing w:lineRule="auto" w:line="240" w:before="0" w:after="0"/>
              <w:ind w:lef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2027 год – 37 669,80 тыс. рублей;</w:t>
            </w:r>
          </w:p>
          <w:p>
            <w:pPr>
              <w:pStyle w:val="Conspluscell"/>
              <w:spacing w:lineRule="auto" w:line="240" w:before="0" w:after="0"/>
              <w:ind w:left="-12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8 год – 37 669,80 тыс. рублей;</w:t>
            </w:r>
          </w:p>
          <w:p>
            <w:pPr>
              <w:pStyle w:val="Conspluscell"/>
              <w:spacing w:lineRule="auto" w:line="240" w:before="0" w:after="0"/>
              <w:ind w:lef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 xml:space="preserve">2029 год – 37 669,80 тыс. рублей.   </w:t>
            </w:r>
          </w:p>
          <w:p>
            <w:pPr>
              <w:pStyle w:val="Conspluscell"/>
              <w:spacing w:lineRule="auto" w:line="240" w:before="0" w:after="0"/>
              <w:ind w:lef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(с 2024 года по 2029 год) снижение недоимки по налоговым и неналоговым доходам, зачисляемым в местный бюджет;</w:t>
            </w:r>
          </w:p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значения оценки качества управления бюджетным процессом и стратегического планирования в муниципальных и городских округах Ставропольского края, достигнутой Александровским муниципальным округом Ставропольского края в отчетном финансовом году с 87,46 балла в 2022 году до 88,0 баллов в 2029 году;</w:t>
            </w:r>
          </w:p>
          <w:p>
            <w:pPr>
              <w:pStyle w:val="Normal"/>
              <w:spacing w:lineRule="auto" w:line="240" w:before="0" w:after="0"/>
              <w:ind w:lef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ежегодное сохранение (с 2024 года по 2029 год) </w:t>
            </w:r>
            <w:r>
              <w:rPr>
                <w:sz w:val="28"/>
                <w:szCs w:val="28"/>
              </w:rPr>
              <w:t xml:space="preserve"> доли просроченной кредиторской задолженности местного бюджета в общем объеме расходов местного бюджета с нулевым зна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Александровском муниципальном округе Ставропольского края государственной и муниципальной политики в соответствующей сфере социально-экономического развит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формирована исходя из принципов долгосрочных целей социально-экономического развития Александров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 апреля 2013 г.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18 мая 2016 г. №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социально-экономического развития Александровского муниципального округа Ставропольского края на период до 2035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рогнозом Александровского муниципального округа Ставропольского края на долгосрочный период;</w:t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ми направлениями бюджетной и налоговой политики Александровского муниципального округа Ставропольского края на очередной финансовый год и плановый период, ежегодно утверждаемыми постановлением администрации Александр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риоритетным направлениям реализации Программы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доходами Александровского муниципального округа Ставропольского края (далее – муниципальный округ) -  повышение роли перспективного бюджетного планирования, совершенствование администрирования доходов бюджета Александровского муниципального округа Ставропольского края (далее – местный бюджет);</w:t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фере управления финансами муниципального округа – построение гибкой и комплексной системы управления бюджетными расходами, увязанной с формированием муниципальных программ муниципального округа на проектных принципах управления и обеспечивающей реализацию Указа Президента Российской Федерации от 7 мая 2018 года №204 «О национальных целях и стратегических задачах развития Российской Федерации на период до 2030 года»;</w:t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фере развития системы внутреннего муниципального финансового контроля – осуществление финансового контроля за операциями с бюджетными средствами получателей средств местного бюджета, целевого использования и возврата средств местного бюджета;</w:t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фере управления муниципальным внутренним долгом муниципального округа – обеспечение долговой устойчивости местного бюджета и повышение финансовой самостоятельности муниципального округа.</w:t>
      </w:r>
    </w:p>
    <w:p>
      <w:pPr>
        <w:pStyle w:val="ConsPlusNormal"/>
        <w:ind w:firstLine="709"/>
        <w:jc w:val="both"/>
        <w:rPr/>
      </w:pPr>
      <w:r>
        <w:rPr>
          <w:b w:val="false"/>
          <w:bCs/>
          <w:szCs w:val="28"/>
        </w:rPr>
        <w:t xml:space="preserve">Целью Программы с учетом изложенных приоритетных направлений в соответствующей сфере социально-экономического развития является </w:t>
      </w:r>
      <w:r>
        <w:rPr>
          <w:b w:val="false"/>
          <w:szCs w:val="28"/>
        </w:rPr>
        <w:t>обеспечение долгосрочной сбалансированности и устойчивости бюджетной системы Александровского  муниципального округа  Ставропольского края и повышение качества управления муниципальными финансами муниципального округа Ставропольского края.</w:t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ижение цели Программы осуществляется путем решения задач и выполнения основных мероприятий, следующих подпрограмм Программы, взаимосвязанных по срокам, ресурсам и исполнителям:</w:t>
      </w:r>
    </w:p>
    <w:p>
      <w:pPr>
        <w:pStyle w:val="ConsPlusNormal"/>
        <w:ind w:firstLine="709"/>
        <w:jc w:val="both"/>
        <w:rPr/>
      </w:pPr>
      <w:r>
        <w:rPr>
          <w:b w:val="false"/>
          <w:bCs/>
          <w:szCs w:val="28"/>
        </w:rPr>
        <w:t xml:space="preserve">подпрограмма «Повышение сбалансированности и устойчивости бюджетной системы Александровского муниципального округа Ставропольского края» </w:t>
      </w:r>
      <w:r>
        <w:rPr>
          <w:b w:val="false"/>
          <w:szCs w:val="28"/>
        </w:rPr>
        <w:t>(приведена в приложении 1 к Программе);</w:t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рограмма «Организация централизованного учета» (приведена в приложении 2 к Программе);</w:t>
      </w:r>
    </w:p>
    <w:p>
      <w:pPr>
        <w:pStyle w:val="ConsPlusNormal"/>
        <w:ind w:firstLine="709"/>
        <w:jc w:val="both"/>
        <w:rPr/>
      </w:pPr>
      <w:r>
        <w:rPr>
          <w:b w:val="false"/>
          <w:bCs/>
          <w:szCs w:val="28"/>
        </w:rPr>
        <w:t xml:space="preserve">подпрограмма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 </w:t>
      </w:r>
      <w:r>
        <w:rPr>
          <w:b w:val="false"/>
          <w:szCs w:val="28"/>
        </w:rPr>
        <w:t>(приведена в приложении 3 к Программе)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Par198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 о весовых коэффициентах, присвоенных  цели Программы, задачам подпрограммы  Программы приведены в приложении 4 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 приложении 5 к Програм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рограммы приведен в приложении 6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рограммы </w:t>
      </w:r>
      <w:r>
        <w:rPr>
          <w:bCs/>
          <w:sz w:val="28"/>
          <w:szCs w:val="28"/>
        </w:rPr>
        <w:t>приведены в приложении 7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Александровского муниципального округа Ставропольского края «Управление финансами»</w:t>
            </w:r>
          </w:p>
        </w:tc>
      </w:tr>
    </w:tbl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вышение сбалансированности и устойчивости бюджетной системы </w:t>
      </w:r>
      <w:r>
        <w:rPr>
          <w:sz w:val="28"/>
          <w:szCs w:val="28"/>
        </w:rPr>
        <w:t>Александровского муниципального округа Ставропольского кр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ы «Повышение сбалансированности и устойчивости бюджетной системы </w:t>
      </w:r>
      <w:r>
        <w:rPr>
          <w:sz w:val="28"/>
          <w:szCs w:val="28"/>
        </w:rPr>
        <w:t>Александровского муниципального округа Ставропольского края»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муниципальной программы Александровского муниципального округа Ставропольского края </w:t>
      </w:r>
      <w:r>
        <w:rPr>
          <w:bCs/>
          <w:sz w:val="28"/>
          <w:szCs w:val="28"/>
        </w:rPr>
        <w:t>"Управление финансами "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200"/>
      </w:tblGrid>
      <w:tr>
        <w:trPr>
          <w:trHeight w:val="465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Подпрограмма «Повышение сбалансированности и устойчивости бюджетной системы </w:t>
            </w:r>
            <w:r>
              <w:rPr>
                <w:sz w:val="28"/>
                <w:szCs w:val="28"/>
              </w:rPr>
              <w:t>Александровского муниципальн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bCs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>
          <w:trHeight w:val="21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управление </w:t>
            </w:r>
          </w:p>
        </w:tc>
      </w:tr>
      <w:tr>
        <w:trPr>
          <w:trHeight w:val="21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0" w:type="dxa"/>
            <w:tcBorders/>
          </w:tcPr>
          <w:p>
            <w:pPr>
              <w:pStyle w:val="Conspluscell"/>
              <w:spacing w:lineRule="auto" w:line="240"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оста налогового потенциала 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бюджетной политики Александровского муниципального округа Ставропольского края и повышение эффективности использования средств бюджета 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зрачности и открытости управления общественными финансами 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звешенной долговой политики в Александровском муниципальном округе Ставропольского края;</w:t>
            </w:r>
          </w:p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существление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ind w:left="-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управления муниципальными финансами Александровского муниципальн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решения задач под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п роста поступлений налоговых и неналоговых   доходов бюджета Александровского муниципального округа Ставропольского края </w:t>
            </w:r>
            <w:r>
              <w:rPr>
                <w:bCs/>
                <w:sz w:val="28"/>
                <w:szCs w:val="28"/>
              </w:rPr>
              <w:t xml:space="preserve">(далее – местный бюджет) </w:t>
            </w:r>
            <w:r>
              <w:rPr>
                <w:sz w:val="28"/>
                <w:szCs w:val="28"/>
              </w:rPr>
              <w:t>к уровню предыдущего года (в сопоставимом виде (с учетом изменений федерального и регионального законодательства в части налоговых и неналоговых доходов и решений принятых органами местного самоуправления муниципального округа))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доходов местного бюджета (без учета безвозмездных поступлений) на душу населения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приведение параметров бюджетного прогноза Александровского муниципального округа Ставропольского края  (далее – муниципальный округ) на долгосрочный период в соответствие с решением Совета депутатов муниципального округа  о местном бюджете на очередной финансовый год и плановый период (далее – решение о местном бюджете)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расходов местного бюджета, формируемых в рамках муниципальных программ муниципального округа в общем объеме расходов местного бюджета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исполнения местного бюджета по доходам к принятому плану поступлений доходов местного бюджета, утвержденному решением о местном бюджете, с  учетом изменений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цент исполнения местного бюджета по расходам к принятым плановым назначениям по расходам местного бюджета, утвержденным решением о местном бюджете,   с учетом изменений; 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на официальном сайте администрации муниципального округа в рубрике «Открытый бюджет для граждан» актуальной информации в доступной для граждан форме по планированию местного бюджета на очередной финансовый год и плановый период и по исполнению местного бюджета за отчетный год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муниципального внутреннего долга муниципального округа к общему годовому объему доходов местного бюджета (без учета утвержденного объема безвозмездных поступлений)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расходов на обслуживание муниципального внутреннего долга муниципального округа в общем объеме расходов местного бюджета, за исключением объема расходов, которые осуществляются за счет безвозмездных поступлений, имеющих целевое назначение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е сумм выявленных финансовых нарушений к общей сумме бюджетных средств, проверенных в ходе осуществления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е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няя оценка качества финансового менеджмента,             осуществляемого главными  распорядителями средств   местного бюдже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ind w:left="-61" w:hanging="0"/>
              <w:jc w:val="both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4-2029 годы</w:t>
            </w:r>
          </w:p>
        </w:tc>
      </w:tr>
      <w:tr>
        <w:trPr>
          <w:trHeight w:val="21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 и источники финансового обеспечения под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, в том числе по источникам финансового обеспечения – не требует финансового обеспечения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емпов роста поступлений налоговых и неналоговых доходов местного бюджета к уровню предыдущего года с 101,8 процента в 2024 году до 104,3 процента в 2029 году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бъема доходов местного бюджета (без учета безвозмездных поступлений) на душу населения Александровского округа с 7,6 тыс. рублей в 2024 году до 9,2 тыс. рублей в 2029 году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приведение параметров бюджетного прогноза муниципального округа на долгосрочный период в соответствие с решением о местном бюджете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сохранение (с 2024 года по 2029 год) удельного веса расходов местного бюджета, формируемых в рамках муниципальных программ муниципального округа в общем объеме расходов местного бюджета не ниже 93,5 процентов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сохранение (с 2024 года по 2029 год) процента исполнения местного бюджета по доходам к принятому плану поступлений доходов местного бюджета, утвержденному решением о местном бюджете,  с учетом изменений, на уровне 100,00 процентов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е сохранение (с 2024 года по 2029 год) процента исполнения местного бюджета по расходам к принятым плановым назначениям по расходам местного бюджета, утвержденным решением о местном бюджете, с учетом изменений, на уровне 95,00 процентов; 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обеспечение наличия на официальном сайте администрации муниципального округа в рубрике «Открытый бюджет для граждан» актуальной информации в доступной для граждан форме по планированию местного бюджета на очередной финансовый год и плановый период и по исполнению местного бюджета за отчетный год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сохранение (с 2024 года по 2029 год) отношения муниципального внутреннего долга муниципального округа к общему годовому объему доходов местного бюджета (без учета утвержденного объема безвозмездных поступлений) с нулевым значением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сохранение (с 2024 года по 2029 год) доли расходов на обслуживание муниципального внутреннего долга муниципального округа в общем объеме расходов местного бюджета, за исключением объема расходов, которые осуществляются за счет безвозмездных поступлений, имеющих целевое назначение, с нулевым значением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соотношения сумм выявленных финансовых нарушений к общей сумме бюджетных средств, проверенных в ходе осуществления внутреннего муниципального финансового контроля с 1,3 процента в 2024 году до 1,2 процента в 2029 году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сохранение (с 2024 года по 2029 год) соотношения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 на уровне 100,00 процентов;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редней оценки качества финансового           менеджмента, осуществляемого главными  распорядителями средств   местного бюджета, с 78,00 баллов в 2024 году до 80,3 баллов в 2029 год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стижение устойчивой положительной динамики поступления налоговых и неналоговых доходов в бюджет 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перспективного бюджетного план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роведение мониторинга, анализа поступлений налоговых доходов от крупнейших налогоплательщиков Александровского муниципального округа Ставропольского края и выяснение причин снижения уплаты по налогам в бюджеты всех уровн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активизация деятельности межведомственной комиссии по контролю за поступлением в бюджет Александровского муниципального округа Ставропольского края (далее – местный бюджет) налоговых и неналоговых доходов, в части снижения недоимки  по налогам и сборам местного </w:t>
      </w:r>
      <w:r>
        <w:rPr>
          <w:sz w:val="28"/>
          <w:szCs w:val="28"/>
        </w:rPr>
        <w:t>бюджета и выявления дополнительных источников наполнения местного бюджета.</w:t>
      </w:r>
    </w:p>
    <w:p>
      <w:pPr>
        <w:pStyle w:val="ConsPlusNormal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ConsPlusNormal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еспечение стабильности поступления налоговых и неналоговых доходов в местный бюджет.</w:t>
      </w:r>
    </w:p>
    <w:p>
      <w:pPr>
        <w:pStyle w:val="ConsPlusNormal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реализации данного основного мероприятия подпрограммы участвует финансовое управление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ия стратегического и бюджетного планирования, создание инструментов долгосрочного бюджетного планирования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работка и утверждение бюджетного прогноза Александровского муниципального округа Ставропольского края (далее – муниципальный округ) на долгосрочный период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формирование расходов в соответствии с предельными расходами местного бюджета на реализацию муниципальных программ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(далее – муниципальная программа) на срок действия соответствующих муниципальных 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араметров местного бюджета в рамках и с учетом долгосрочного прогноза муниципального ок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араметров бюджетного прогноза муниципального округа на долгосрочный период в соответствие с решением Совета депутатов муниципального округа (далее – Совет депутатов) о местном бюджете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b w:val="false"/>
          <w:szCs w:val="28"/>
        </w:rPr>
        <w:t xml:space="preserve">разработка, утверждение и оценка эффективности реализации </w:t>
      </w:r>
      <w:r>
        <w:rPr>
          <w:b w:val="false"/>
          <w:bCs/>
          <w:szCs w:val="28"/>
        </w:rPr>
        <w:t>муниципальных программ</w:t>
      </w:r>
      <w:r>
        <w:rPr>
          <w:b w:val="false"/>
          <w:szCs w:val="28"/>
        </w:rPr>
        <w:t xml:space="preserve">. Муниципальные программы являются эффективным и основным инструментом управления отраслями, в рамках которого осуществляется реализация государственной и муниципальной политики и бюджетное планир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Финансовым управлением совместно с отделом экономического развития администрации муниципального округа осуществляется методологическое обеспечение процесса разработки, утверждения и оценки эффективности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ение стабильности и  предсказуемости бюджетной политики муниципального округа;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хранение устойчивости бюджетной системы муниципального округа с  нулевым значением муниципального долга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планирования и исполнения бюджета Александр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доходной части местного бюджета на основе данных главных администраторов доходов, с учетом анализа и оценки рисков прогнозируемых поступлений налоговых и неналоговых доходо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ланирование бюджетных ассигнований на основе реестра расходных обязательств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боснований бюджетных ассигнований;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предельных объемов бюджетных ассигнований на реализацию 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новых расходных обязательств при наличии четкой оценки необходимых для их исполнения объемов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ведение сводного реестра главных распорядителей (распорядителей) и получателей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, перечня муниципальных бюджетных учреждений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едение бюджетных ассигнований, лимитов бюджетных обязательств и предельных объемов финансирования при организации исполнения местного бюджета по расходам;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и ведение кассового плана исполнения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бюджетными средствами на едином счете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операций по исполнению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мероприятия является:</w:t>
      </w:r>
    </w:p>
    <w:p>
      <w:pPr>
        <w:pStyle w:val="ConsPlusNormal"/>
        <w:ind w:firstLine="720"/>
        <w:jc w:val="both"/>
        <w:rPr/>
      </w:pPr>
      <w:r>
        <w:rPr>
          <w:b w:val="false"/>
          <w:szCs w:val="28"/>
        </w:rPr>
        <w:t xml:space="preserve">разработка и внесение в администрацию </w:t>
      </w:r>
      <w:r>
        <w:rPr>
          <w:b w:val="false"/>
          <w:bCs/>
          <w:szCs w:val="28"/>
        </w:rPr>
        <w:t>муниципального округа</w:t>
      </w:r>
      <w:r>
        <w:rPr>
          <w:b w:val="false"/>
          <w:szCs w:val="28"/>
        </w:rPr>
        <w:t xml:space="preserve"> в установленные сроки и соответствующего требованиям бюджетного законодательства проекта решения Совета депутатов о мест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безусловное исполнение действующих расходных обязательств </w:t>
      </w:r>
      <w:r>
        <w:rPr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воевременное и качественное формирование отчетности об исполнении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ют: финансовое управление, главные распорядители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змещение на официальном сайте администрации Александровского муниципального округа Ставропольского края, в рубрике «Открытый бюджет для граждан» актуальной, достоверной, доступной информации о состоянии муниципальных финансов Александров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муниципального округа в рубрике «Открытый бюджет для граждан» актуальной информации в доступной для граждан форме по планированию местного бюджета на очередной финансовый год и плановый период и по исполнению местного бюджета за отчетный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закрепленного в Бюджетном </w:t>
      </w:r>
      <w:hyperlink r:id="rId4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 (далее – БК РФ) принципа прозрачности (открытости) бюджетных данных для широкого круга заинтересованных пользов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развитие открытых и доступных для граждан и организаций информационных ресурсов, содержащих сведения о</w:t>
      </w:r>
      <w:r>
        <w:rPr>
          <w:bCs/>
          <w:sz w:val="28"/>
          <w:szCs w:val="28"/>
        </w:rPr>
        <w:t xml:space="preserve"> состоянии муниципальных финансов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ланирование объема и структуры муниципального внутреннего долга Александровского муниципального округа Ставропольского края и расходов на его обслужи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формирования проекта местного бюджета на очередной финансовый год и плановый период, по результатам проводимых аналитических расчетов, определяются объемы привлечения долговых обязательств, планируется структура муниципального внутреннего долга муниципального округа на очередной финансовый год и плановый период, а также расходы на его обслужи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Непосредственными результатами реализации данного основного мероприятия Подпрограммы станет </w:t>
      </w:r>
      <w:r>
        <w:rPr>
          <w:bCs/>
          <w:sz w:val="28"/>
          <w:szCs w:val="28"/>
        </w:rPr>
        <w:t>соблюдение предельных объемов муниципального долга муниципального округа и расходов на его обслуживание, установленных БК РФ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Организация и осуществление внутреннего муниципального финансового контроля в сфере бюджетных правоотношений и в сфере закупок для обеспечения нужд Александровского муниципальн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финансового контроля за операциями с бюджетными средствами получателей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ение в установленном порядке функций и полномочий по контролю в сфере закупок для нужд муниципального округа, определенных в соответствии с Федеральным законом от 0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и результатами реализации данного основного мероприятия подпрограммы станет развернутый анализ использования бюджетных средств, включающий информацию о различных видах допущенных нарушений, что позволит своевременно принимать меры к устранению нарушений и профилактике недопущения указанных наруше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отивация главных распорядителей средств местного бюджета к повышению качества финансового менеджмента. 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ализация данного мероприятия осуществляется посредством мониторинга качества финансового менеджмента, осуществляемого главными распорядителями средств местного бюджета (далее – мониторинг качества финансового менеджмента).</w:t>
      </w:r>
    </w:p>
    <w:p>
      <w:pPr>
        <w:pStyle w:val="Normal"/>
        <w:shd w:fill="FFFFFF" w:val="clear"/>
        <w:spacing w:lineRule="auto" w:line="240" w:before="0" w:after="0"/>
        <w:ind w:right="6" w:firstLine="708"/>
        <w:jc w:val="both"/>
        <w:rPr/>
      </w:pPr>
      <w:r>
        <w:rPr>
          <w:sz w:val="28"/>
          <w:szCs w:val="28"/>
        </w:rPr>
        <w:t xml:space="preserve">Мониторинг качества финансового менеджмента проводится финансовым управлением в соответствии с </w:t>
      </w:r>
      <w:r>
        <w:rPr>
          <w:color w:val="000000"/>
          <w:spacing w:val="-1"/>
          <w:sz w:val="28"/>
          <w:szCs w:val="28"/>
        </w:rPr>
        <w:t xml:space="preserve">Методикой </w:t>
      </w:r>
      <w:r>
        <w:rPr>
          <w:sz w:val="28"/>
          <w:szCs w:val="28"/>
        </w:rPr>
        <w:t>оценки качества финансового менеджмента главных распорядителей средст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</w:t>
      </w:r>
      <w:r>
        <w:rPr>
          <w:color w:val="000000"/>
          <w:sz w:val="28"/>
          <w:szCs w:val="28"/>
        </w:rPr>
        <w:t>Александровского муниципального   округа Ставропольского края, утверждаемой  приказом финансового управления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результатам мониторинга качества финансового менеджмента проводимого финансовым управлением, составляется сводный рейтинг главных распорядителей средств местного бюджета по  результатам оценки качества финансового менеджмента за отчетны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ут ежегодное проведение оценки качества финансового менеджмента, осуществляемого главными распорядителями средств местного бюджета, что позволит повысить качество организации бюджетного процесса в муниципальном округе и сохранить и (или) улучшить показатели муниципального округа в рейтинге по качеству управления бюджетным процессом и стратегического планирования в муниципальных и городских округах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Msonormalcxspmiddle"/>
        <w:widowControl w:val="false"/>
        <w:autoSpaceDE w:val="false"/>
        <w:spacing w:lineRule="auto" w:line="240" w:before="28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sz w:val="28"/>
          <w:szCs w:val="28"/>
        </w:rPr>
        <w:t xml:space="preserve"> в приложении 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 приложении 6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 Программы </w:t>
      </w:r>
      <w:r>
        <w:rPr>
          <w:bCs/>
          <w:sz w:val="28"/>
          <w:szCs w:val="28"/>
        </w:rPr>
        <w:t>приведены в приложении 7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Александровского муниципального округа Ставропольского края «Управление финанс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4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централизованного учета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Организация централизованного учета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муниципальной программы Александровского муниципального округа Ставропольского края </w:t>
      </w:r>
      <w:r>
        <w:rPr>
          <w:bCs/>
          <w:sz w:val="28"/>
          <w:szCs w:val="28"/>
        </w:rPr>
        <w:t>"Управление финансами "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6241"/>
      </w:tblGrid>
      <w:tr>
        <w:trPr>
          <w:trHeight w:val="46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Подпрограмма «Организация централизованного учета» 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bCs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>
          <w:trHeight w:val="21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управление </w:t>
            </w:r>
          </w:p>
        </w:tc>
      </w:tr>
      <w:tr>
        <w:trPr>
          <w:trHeight w:val="21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центр</w:t>
            </w:r>
          </w:p>
        </w:tc>
      </w:tr>
      <w:tr>
        <w:trPr>
          <w:trHeight w:val="9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единого порядка ведения бюджетного (бухгалтерского) учета в муниципальных учреждениях Александровского муниципального округа Ставропольского края с использованием средств автоматизации;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е регулирование, методическое и информационное сопровождение процессов централизованного бюджетного (бухгалтерского) учета, составления отчетности</w:t>
            </w:r>
          </w:p>
        </w:tc>
      </w:tr>
      <w:tr>
        <w:trPr>
          <w:trHeight w:val="54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решения задач подпрограммы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рушений сроков предоставления бюджетной (бухгалтерской) и налоговой отчетности;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сумм оборотов по журналам операций (код формы по ОКУД 0504071) записям в регистрах бюджетного учета и Главной книги (код формы по ОКУД 0504072) по ведению учета бюджетных ассигнований и лимитов бюджетных обязательств, доведенных получателю бюджетных средств;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основанных жалоб со стороны руководителей обслуживаемых муниципальных учреждений и органов местного самоуправления муниципального округа;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специалистов, прошедших повышение квалификации в части знания законодательства о бухгалтерском учете и налогообложении;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предоставленных первичных учетных документов в электронном виде от общего числа предоставленных в учетный центр первичных учетных документов </w:t>
            </w:r>
          </w:p>
        </w:tc>
      </w:tr>
      <w:tr>
        <w:trPr>
          <w:trHeight w:val="54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-2029 годы</w:t>
            </w:r>
          </w:p>
        </w:tc>
      </w:tr>
      <w:tr>
        <w:trPr>
          <w:trHeight w:val="21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 и источники финансового обеспечения подпрограммы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132 042,19 тыс. 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 132 042,1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год –   22 007, 04 тыс. рублей;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 22 007, 03 тыс. рублей;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6 год –  22 007, 03 тыс. рублей; 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-   22 007, 03 тыс. рублей;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 год -   22 007, 03 тыс. рублей;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 год -   22 007, 03 тыс. рублей.</w:t>
            </w:r>
          </w:p>
        </w:tc>
      </w:tr>
      <w:tr>
        <w:trPr>
          <w:trHeight w:val="21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нарушений сроков предоставления бюджетной (бухгалтерской) и налоговой отчетности;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сумм оборотов по журналам операций (код формы по ОКУД 0504071) записям в регистрах бюджетного учета и Главной книги (код формы по ОКУД 0504072) по ведению учета бюджетных ассигнований и лимитов бюджетных обязательств, доведенных получателю бюджетных средств;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обоснованных жалоб со стороны руководителей обслуживаемых муниципальных учреждений и органов местного самоуправления муниципального округа;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е сохранение доли специалистов, прошедших повышение квалификации в части знания законодательства о бухгалтерском учете и налогообложении на уровне 15 процентов;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ли предоставленных первичных учетных документов в электронном виде от общего числа предоставленных в учетный центр первичных учетных документов не ниже 100 процентов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_______</w:t>
      </w:r>
    </w:p>
    <w:p>
      <w:pPr>
        <w:pStyle w:val="Normal"/>
        <w:spacing w:lineRule="auto" w:line="240" w:before="0" w:after="0"/>
        <w:ind w:left="1980" w:hanging="1271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осуществление процессов ведения централизованного бюджетного (бухгалтерского) учета, составление отчетности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основного мероприятия планируется реализация следующих мер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Учетного центра с целью создания условий для улучшения качества учета и отчетности бюджетной сферы Александровского муниципального округа Ставропольского края.</w:t>
      </w:r>
    </w:p>
    <w:p>
      <w:pPr>
        <w:pStyle w:val="ConsPlus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посредственными результатами реализации данного основного мероприятия подпрограммы станет снижение трудозатрат и сокращение материальных затрат по ведению бюджетного (бухгалтерского) учета, сокращение сроков на доставку бюджетной (бухгалтерской), налоговой и прочей отчетности, а так же прочей информации для принятия управленческих решений, обеспечение достоверного учета имущества и обязательств муниципального района. Усиление предварительного контроля за целевым и рациональным расходованием бюджетных средств бюджетополучател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учетный центр и финансовое управ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 реализации данного основного мероприятия планируется реализация следующих ме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траслевых учетных политик в соответствии с едиными требованиями к автоматизированному бюджетному (бухгалтерскому) уче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стандартных форм учета для централизованного бюджетного (бухгалтерского) учета нескольких отрас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выработка единой методологии, основанной на порядках, регламентирующих бюджетный (бухгалтерский) учет, повышающих качество ведения учета и отвечающих принципам и требованиям бюджетного и налогового законодательства, а также организация на их основе единого рабочего процес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учетный центр и финансовое управ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гулярное и непрерывное повышение профессионального уровня бухгалтерских работников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основного мероприятия планируется реализация следующих ме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тодических семинаров (совещаний) для бухгалтерских работ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курсы повышения квалификации бухгалтерских работ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повышение профессионализма бухгалтерских работ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учетный центр и финансовое управ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оперативности принятия решений за счет использования юридически значимого электронного документооборот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основного мероприятия планируется реализация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информационно-просветительской работы с муниципальными учреждениями в целях повышения доверия к электронным документам и технологии электронной подпис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еречня контрагентов, переход на электронный документооборот с которыми наиболее экономически эффективен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оступности электронного документа в течение всего срока хранения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апная замена бумажного документооборота электронным, направленная на повышение оперативности принятия решения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ми результатами реализации данного основного мероприятия подпрограммы станет сокращение времени принятия решений по вопросам, возникающим в процессе работы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учетный центр и финансовое управ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Cs/>
          <w:sz w:val="28"/>
          <w:szCs w:val="28"/>
        </w:rPr>
        <w:t xml:space="preserve"> в приложении 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 приложении 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 Программы </w:t>
      </w:r>
      <w:r>
        <w:rPr>
          <w:bCs/>
          <w:sz w:val="28"/>
          <w:szCs w:val="28"/>
        </w:rPr>
        <w:t>приведены в приложении 7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Александровского муниципального округа Ставропольского края «Управление финанса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Александровского муниципального округа Ставропольского края «Управление финансами»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одпрограмма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 </w:t>
      </w:r>
      <w:r>
        <w:rPr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(далее – подпрограмма) представляет собой совокупность мер, направленных на создание условий для реализации Программы.</w:t>
      </w:r>
    </w:p>
    <w:p>
      <w:pPr>
        <w:pStyle w:val="ConsPlus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реализацией подпрограммы осуществляется финансовым управлением в рамках функций, определенных Положением о финансовом управлении, утверждаемым решением Совета депутатов Александровского муниципального округа Ставропольского края.</w:t>
      </w:r>
    </w:p>
    <w:p>
      <w:pPr>
        <w:pStyle w:val="ConsPlus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ым мероприятием подпрограммы является обеспечение деятельности по реализации Программы, механизм которого предусматривает руководство и управление в сфере установленных функций финансового управления как функционального органа администрации </w:t>
      </w:r>
      <w:r>
        <w:rPr>
          <w:b w:val="false"/>
          <w:bCs/>
          <w:szCs w:val="28"/>
        </w:rPr>
        <w:t>Александровского муниципального округа Ставропольского края.</w:t>
      </w:r>
    </w:p>
    <w:p>
      <w:pPr>
        <w:pStyle w:val="ConsPlus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ение деятельности по реализации Программы предполагает расходы на:</w:t>
      </w:r>
    </w:p>
    <w:p>
      <w:pPr>
        <w:pStyle w:val="ConsPlus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ение функций финансового управления;</w:t>
      </w:r>
    </w:p>
    <w:p>
      <w:pPr>
        <w:pStyle w:val="ConsPlus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латы по оплате труда работников финансового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 Программы </w:t>
      </w:r>
      <w:r>
        <w:rPr>
          <w:bCs/>
          <w:sz w:val="28"/>
          <w:szCs w:val="28"/>
        </w:rPr>
        <w:t>приведены в приложении 7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6279515" cy="96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175" w:hanging="0"/>
                                    <w:jc w:val="center"/>
                                    <w:outlineLvl w:val="1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Александровского муниципальн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округа Ставропольского кр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«Управление финансами»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6.1pt;mso-wrap-distance-left:9pt;mso-wrap-distance-right:0pt;mso-wrap-distance-top:0pt;mso-wrap-distance-bottom:0pt;margin-top:8.45pt;mso-position-vertical-relative:text;margin-left:2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819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175" w:hanging="0"/>
                              <w:jc w:val="center"/>
                              <w:outlineLvl w:val="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Александровского муниципального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округа Ставропольского края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«Управление финансами»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ConsPlus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весовых коэффициентах, присвоенных цели муниципальной программы Александровского муниципального округа Ставропольского края «Управление финансами» &lt;*&gt;, задачам подпрограмм Программы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&gt; Далее в настоящем Приложении используется сокращение – Программа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736"/>
        <w:gridCol w:w="1292"/>
        <w:gridCol w:w="1418"/>
        <w:gridCol w:w="1417"/>
        <w:gridCol w:w="1418"/>
        <w:gridCol w:w="1559"/>
        <w:gridCol w:w="1559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 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«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: «Повышение сбалансированности и устойчивости бюджетной системы Александровского муниципального округа Ставропольского кра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Программы: «Обеспечение роста налогового потенциала Александровского муниципального округа Ставропольского кра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Программы: «Совершенствование бюджетной политики Александровского муниципального округа Ставропольского края и повышение эффективности использования средств бюджета Александровского муниципального округа Ставропольского кра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Программы: «Обеспечение прозрачности и открытости управления общественными финансами Александровского муниципального округа Ставропольского кра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Программы: «Проведение взвешенной долговой политики в Александровском муниципальном округе Ставропольского кра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подпрограммы Программы: «Организация и осуществление внутреннего муниципального финансового контрол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подпрограммы Программы: «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граммы: «Организация централизованного учет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Программы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единого порядка ведения бюджетного (бухгалтерского) учета в муниципальных учреждениях Александровского муниципального округа Ставропольского края с использованием средств автоматизаци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 Программы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е регулирование, методическое и информационное сопровождение процессов централизованного бюджетного (бухгалтерского) учета, составления отчетно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4755"/>
      </w:tblGrid>
      <w:tr>
        <w:trPr/>
        <w:tc>
          <w:tcPr>
            <w:tcW w:w="9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«Управление финансам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Александровского муниципального округа Ставропольского края  «Управление финансами»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 показателях решения задач подпрограмм Программы и их значениях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8"/>
        <w:gridCol w:w="1304"/>
        <w:gridCol w:w="1134"/>
        <w:gridCol w:w="992"/>
        <w:gridCol w:w="992"/>
        <w:gridCol w:w="1560"/>
        <w:gridCol w:w="1275"/>
        <w:gridCol w:w="1560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 Программы: «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нижение недоимки по налоговым и неналоговым доходам, зачисляемым в бюджет Александровского муниципального округа Ставропольского края (далее – местны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чение оценки качества управления бюджетным процессом и стратегического планирования в муниципальных и городских округах Ставропольского края, достигнутой Александровским муниципальным округом Ставропольского края (далее – муниципальный округ) в отчетном финансово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местного бюджета в общем объеме расходо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9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: «Повышение сбалансированности и устойчивости бюджетной системы Александровского муниципального округа Ставропольского края»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: «Обеспечение роста налогового потенциала Александровского муниципального округа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п роста поступлений налоговых и неналоговых доходов местного бюджета к уровню предыдущего года (в сопоставимом виде (с учетом изменений федерального и регионального законодательства в части налоговых и неналоговых доходов и решений принятых органами местного самоуправления муниципального округа)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ъем доходов местного бюджета (без учета безвозмездных поступлений) на душ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 Программы: «Совершенствование бюджетной политики Александровского муниципального округа Ставропольского края и повышение эффективности использования средств бюджета Александровского муниципального округа Ставропольского края»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жегодное приведение параметров бюджетного прогноза Александровского муниципального округа на долгосрочный период в соответствие с решением Совета депутатов муниципального округа  о местном бюджете на очередной финансовый год и плановый пери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Удельный вес расходов местного бюджета, формируемых в рамках муниципальных программ муниципального округа в общем объеме расходов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Процент исполнения местного бюджета по доходам к принятому плану поступлений доходов местного бюджета, утвержденному решением о местном бюджете,  учетом изменений</w:t>
            </w: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100,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оцент исполнения местного бюджета по расходам к принятым плановым назначениям по расходам местного бюджета, утвержденным решением о местном бюджете,  с учетом измен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1 Программы: «Обеспечение прозрачности и открытости управления общественными финансами Александровского муниципального округа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личие на официальном сайте администрации муниципального округа в рубрике «Открытый бюджет для граждан» актуальной информации в доступной для граждан форме по планированию местного бюджета на очередной финансовый год и плановый период и по исполнению местного бюджета за отчетн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подпрограммы 1 Программы: «Проведение взвешенной долговой политик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ношение муниципального внутреннего долга муниципального округа к общему годовому объему доходов местного бюджета (без учета утвержденного объема безвозмездных поступл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я расходов на обслуживание муниципального внутреннего долга муниципального округа в общем объеме расходов местного бюджета, за исключением объема расходов, которые осуществляются за счет безвозмездных поступлений, имеющих целевое назна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подпрограммы 1 Программы: «Организация и осуществление внутреннего муниципального финансового контро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отношение сумм выявленных финансовых нарушений к общей сумме бюджетных средств, проверенных в ходе осуществления внутрен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отношение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о контрактной системе в сфере заку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подпрограммы 1 Программы: «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редняя оценка качества финансового   менеджмента,             осуществляемого главными  распорядителями средств  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граммы: «Организация централизованного уче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Программы: «Реализация единого порядка ведения бюджетного (бухгалтерского) учета в муниципальных учреждениях Александровского муниципального округа Ставропольского края с использованием средств автом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нарушений сроков предоставления бюджетной (бухгалтерской) и налоговой отчет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ответствие сумм оборотов по журналам операций (код формы по ОКУД 0504071) записям в регистрах бюджетного учета и Главной книги (код формы по ОКУД 0504072) по ведению учета бюджетных ассигнований и лимитов бюджетных обязательств, доведенных получателю бюджетных средст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 Программы: «Нормативное регулирование, методическое и информационное сопровождение процессов централизованного бюджетного (бухгалтерского) учета, составления отчет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обоснованных жалоб со стороны руководителей обслуживаемых муниципальных учрежд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органов местного самоуправления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я специалистов, прошедших повышение квалификации в части знания законодательства о бухгалтерском учете и налогообло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ля предоставленных первичных учетных документов в электронном виде от общего числа предоставленных в учетный центр первичных учетны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1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«Управление финансам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Александ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«Управление финансами»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984"/>
        <w:gridCol w:w="1843"/>
        <w:gridCol w:w="1843"/>
        <w:gridCol w:w="1701"/>
        <w:gridCol w:w="32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 w:before="0" w:after="0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21"/>
        <w:gridCol w:w="1984"/>
        <w:gridCol w:w="1843"/>
        <w:gridCol w:w="1843"/>
        <w:gridCol w:w="1701"/>
        <w:gridCol w:w="3260"/>
      </w:tblGrid>
      <w:tr>
        <w:trPr>
          <w:tblHeader w:val="true"/>
          <w:trHeight w:val="3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8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i/>
                <w:i/>
                <w:iCs/>
              </w:rPr>
            </w:pPr>
            <w:r>
              <w:rPr/>
              <w:t>Цель Программы: «Обеспечение долгосрочной сбалансированности и устойчивости бюджетной системы Александровского муниципального округа Ставропольского края и 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Подпрограмма 1 Программы: «Повышение сбалансированности и устойчивости бюджетной системы Александровского муниципального округа Ставропольского кра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ы 1, 2, 3 приложения 5 к Программе</w:t>
            </w:r>
          </w:p>
        </w:tc>
      </w:tr>
      <w:tr>
        <w:trPr>
          <w:trHeight w:val="555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Задача 1 подпрограммы 1 Программы: «Обеспечение роста налогового потенциала Александровского муниципального округа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мероприятие 1.1.: Достижение устойчивой положительной динамики поступления налоговых и неналоговых доходов в бюджет Александровского муниципального округ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едение мероприятий, направленных на совершенствование процедур муниципального 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нение мер государственного и муниципального регул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ы 4, 5 приложения 5 к Программе</w:t>
            </w:r>
          </w:p>
        </w:tc>
      </w:tr>
      <w:tr>
        <w:trPr>
          <w:trHeight w:val="558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а 2 подпрограммы 1 Программы: «Совершенствование бюджетной политики Александровского муниципального округа Ставропольского края и повышение эффективности использования средств бюджета Александровского муниципального округа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мероприятие 1.2.: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 6 приложения 5 к Программ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новное мероприятие 1.3.: «Организация планирования и исполнения бюджета Александровского муниципального округа Ставропольского кра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функций органами местного самоуправления Александровского муниципального округа Ставропольского казенными учрежд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ы 7, 8, 9 приложения 5 к Программе</w:t>
            </w:r>
          </w:p>
        </w:tc>
      </w:tr>
      <w:tr>
        <w:trPr>
          <w:trHeight w:val="642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1 Программы: «Обеспечение прозрачности и открытости управления общественными финансами Александровского муниципального округа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мероприятие 1.4.: «Размещение на официальном сайте администрации Александровского муниципального округа Ставропольского края, в рубрике «Открытый бюджет для граждан» актуальной, достоверной, доступной информации о состоянии муниципальных финансов Александровского муниципального округа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ение функций органами местного самоуправления Александровского муниципального округ Ставропольского края,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 10 приложения 5 к Программе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а 4 подпрограммы 1 Программы: «Проведение взвешенной долговой политики в Александровском муниципальном округе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мероприятие 1.5.:«Планирование объема и структуры муниципального внутреннего долга Александровского муниципального округа Ставропольского края и расходов на его обслужи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ы 11, 12 приложения 5 к Программе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а 5 подпрограммы 1 Программы: «Организация и осуществление внутреннего муниципального финансового контрол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мероприятие 1.6.: «Организация и осуществление внутреннего муниципального финансового контроля в сфере бюджетных правоотношений и в сфере закупок для обеспечения нужд Александровского муниципального округа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ие функций органами местного самоуправления Александровского муниципального округа Ставропольского края, казенными учрежд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ы 13, 14 приложения 5 к Программе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а 6 подпрограммы 1 Программы: «Повышение качества управления муниципальными финансами Александровского муниципального округа Ставропольского кра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мероприятие 1.7.: «Мотивация главных распорядителей средств местного бюджета к повышению качества финансового менеджмен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 15 приложения 5 к Программ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Подпрограмма 2 Программы: «Организация централизованного уче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а 1 подпрограммы 2 Программы: «</w:t>
            </w:r>
            <w:r>
              <w:rPr>
                <w:bCs/>
              </w:rPr>
              <w:t>Реализация единого порядка ведения бюджетного (бухгалтерского) учета в муниципальных учреждениях Александровского муниципального округа Ставропольского края с использованием средств автоматизац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мероприятие 2.1.: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т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ы 16, 17 приложения 5 к Программе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а 2 подпрограммы 2 Программы: «</w:t>
            </w:r>
            <w:r>
              <w:rPr>
                <w:bCs/>
              </w:rPr>
              <w:t>Нормативное регулирование, методическое и информационное сопровождение процессов централизованного бюджетного (бухгалтерского) учета, составления отчетност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: «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тный центр и 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 18 приложения 5 к Программ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: «Регулярное и непрерывное повышение профессионального уровня бухгалтерских работников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тный центр и 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 19 приложения 5 к Программ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перативности принятия решений за счет использования юридически значимого электронного документообор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тный центр и 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 20 приложения 5 к Программ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Программы: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: «Обеспечение деятельности по реализации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5806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58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8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45"/>
        <w:gridCol w:w="2977"/>
        <w:gridCol w:w="1134"/>
        <w:gridCol w:w="1134"/>
        <w:gridCol w:w="1134"/>
        <w:gridCol w:w="1041"/>
        <w:gridCol w:w="1095"/>
        <w:gridCol w:w="1134"/>
      </w:tblGrid>
      <w:tr>
        <w:trPr>
          <w:trHeight w:val="219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  <w:br/>
              <w:t>к муниципальной программе Александровского муниципального округа Ставропольского края «Управление финансами»</w:t>
            </w:r>
          </w:p>
        </w:tc>
      </w:tr>
      <w:tr>
        <w:trPr>
          <w:trHeight w:val="1035" w:hRule="atLeast"/>
        </w:trPr>
        <w:tc>
          <w:tcPr>
            <w:tcW w:w="1431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ового обеспечения муниципальной программы Александровского муниципального округа Ставропольского края "Управление финансами"</w:t>
            </w:r>
          </w:p>
        </w:tc>
      </w:tr>
      <w:tr>
        <w:trPr>
          <w:trHeight w:val="327" w:hRule="atLeast"/>
        </w:trPr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27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20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3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</w:tr>
      <w:tr>
        <w:trPr>
          <w:trHeight w:val="15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муниципального округа Ставропольского края (далее - местный бюджет)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</w:tr>
      <w:tr>
        <w:trPr>
          <w:trHeight w:val="24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местного бюджета, предусмотренные финансовому управлению администрации Александровского муниципального округа Ставропольского края (далее - финансовое управ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</w:tr>
      <w:tr>
        <w:trPr>
          <w:trHeight w:val="9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бюджета Ставропольского края (далее- 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Программы: «Повышение сбалансированности и устойчивости бюджетной системы Александровского округа Ставропольского кра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: "Достижение устойчивой положительной динамики поступления налоговых и неналоговых доходов в бюджет Александровского муниципального округа Ставропольского кра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: "Координация стратегического и бюджетного планирования, создание инструментов долгосрочного бюджетного планировани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: "Организация планирования и исполнения бюджета Александровского муниципального округа Ставропольского кра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:"Размещение на официальном сайте администрации Александровского муниципального округа Ставропольского края, рубрике «Открытый бюджет для граждан» актуальной, достоверной, доступной информации о состоянии муниципальных финансов Александровского муниципального округа Ставропольского кра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:"Планирование объема и структуры муниципального внутреннего долга Александровского муниципального округа Ставропольского округа и расходов на его обслуживание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:"Организация и осуществление внутреннего муниципального финансового контроля в сфере бюджетных правоотношений и в сфере закупок для обеспечения нужд Александровского муниципального округа Ставропольского края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:"Мотивация главных распорядителей средств местного бюджета к повышению качества финансового менеджмента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Программы: «Организация централизованного учет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: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91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:"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"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:"Регулярное и непрерывное повышение профессионального уровня бухгалтерских работников"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:"Повышение оперативности принятия решений за счет использования юридически значимого электронного документооборота"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Программы: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10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:"Обеспечение деятельности по реализации Программы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11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______________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95" w:leader="none"/>
        </w:tabs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Consplustitle1">
    <w:name w:val="consplustitle"/>
    <w:basedOn w:val="Normal"/>
    <w:qFormat/>
    <w:pPr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EF0D829FB8EB0C45774F0B5987D91AA6CDA584385C3B42D92682AB6DwCe4J" TargetMode="External"/><Relationship Id="rId4" Type="http://schemas.openxmlformats.org/officeDocument/2006/relationships/hyperlink" Target="consultantplus://offline/ref=607A42051A931901C078FD9C1F3BA712108D5F911B5436A76D9B7022E3t2I1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01:00Z</dcterms:created>
  <dc:creator>User Windows</dc:creator>
  <dc:description/>
  <cp:keywords/>
  <dc:language>en-US</dc:language>
  <cp:lastModifiedBy>Олеся В. Прядко</cp:lastModifiedBy>
  <cp:lastPrinted>2023-12-21T16:54:00Z</cp:lastPrinted>
  <dcterms:modified xsi:type="dcterms:W3CDTF">2024-01-09T11:44:00Z</dcterms:modified>
  <cp:revision>3</cp:revision>
  <dc:subject/>
  <dc:title/>
</cp:coreProperties>
</file>