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60327:30,  расположенного по адресу: Ставропольский край, Александровский район, село Саблинское, улица Калинина, дом 51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1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Газарян Марину Эдиковну</w:t>
      </w:r>
      <w:r>
        <w:rPr>
          <w:spacing w:val="2"/>
          <w:sz w:val="27"/>
          <w:szCs w:val="27"/>
        </w:rPr>
        <w:t xml:space="preserve">, 19.05.1990 года рождения, паспорт гражданина Российской Федерации серия ХХ ХХ, № ХХХХХХ, выдан: ХХХ, дата выдачи: ХХХ года, проживающую по адресу: </w:t>
      </w:r>
      <w:r>
        <w:rPr>
          <w:sz w:val="27"/>
          <w:szCs w:val="27"/>
        </w:rPr>
        <w:t>село Саблинское, улица Первомайская, дом 65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60327:30, расположенного по адресу: Ставропольский край, Александровский район, село Саблинское, улица Калинина, дом 51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Газарян Марины Эдиковны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выпиской из ЕГРН от 11.04.2024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1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60327:30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азарян Марине Эдиковне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й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0:35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2T10:43:00Z</dcterms:modified>
  <cp:revision>3</cp:revision>
  <dc:subject/>
  <dc:title/>
</cp:coreProperties>
</file>