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160332:24,  расположенного по адресу: Ставропольский край, Александровский район, село Саблинское, улица Первомайская, дом 27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1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Березкина Александра Владимировича</w:t>
      </w:r>
      <w:r>
        <w:rPr>
          <w:spacing w:val="2"/>
          <w:sz w:val="27"/>
          <w:szCs w:val="27"/>
        </w:rPr>
        <w:t xml:space="preserve">, 01.01.1965 года рождения, паспорт гражданина Российской Федерации серия ХХ ХХ, № ХХХХХХ, выдан: ХХХ, дата выдачи: ХХХ года, проживающего по адресу: </w:t>
      </w:r>
      <w:r>
        <w:rPr>
          <w:sz w:val="27"/>
          <w:szCs w:val="27"/>
        </w:rPr>
        <w:t>село Саблинское, улица Первомайская, дом 27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160332:24, расположенного по адресу: Ставропольский край, Александровский район, село Саблинское, улица Первомайская, дом 27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Березкина Александра Владимировича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выпиской из ЕГРН от 11.04.2024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1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160332:24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Березкину Александру Владимирович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му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44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2T11:03:00Z</dcterms:modified>
  <cp:revision>4</cp:revision>
  <dc:subject/>
  <dc:title/>
</cp:coreProperties>
</file>