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437:68,  расположенного по адресу: Ставропольский край, Александровский район, село Александровское, улица Октябрьская, дом 34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Афонина Василия Григорьевича</w:t>
      </w:r>
      <w:r>
        <w:rPr>
          <w:spacing w:val="2"/>
          <w:sz w:val="27"/>
          <w:szCs w:val="27"/>
        </w:rPr>
        <w:t xml:space="preserve">, 05.12.1951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Александровское, улица Октябрьская, дом 34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437:68, расположенного по адресу: Ставропольский край, Александровский район, село Александровское, улица Октябрьская, дом 34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Афонина Василия Григорье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купли-продажи от 07.06.1990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437:68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фонину Василию Григорь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3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12:18:00Z</dcterms:modified>
  <cp:revision>3</cp:revision>
  <dc:subject/>
  <dc:title/>
</cp:coreProperties>
</file>