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060446:48,  расположенного по адресу: Ставропольский край, Александровский район, село Александровское, улица Октябрьская, дом 55/2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Зубкову Викторию Александровну</w:t>
      </w:r>
      <w:r>
        <w:rPr>
          <w:spacing w:val="2"/>
          <w:sz w:val="27"/>
          <w:szCs w:val="27"/>
        </w:rPr>
        <w:t xml:space="preserve">, 10.05.1991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Александровское, улица Октябрьская, дом 55/2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060446:48, расположенного по адресу: Ставропольский край, Александровский район, село Александровское, улица Октябрьская, дом 55/2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Зубковой Виктории Александр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060446:48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убковой Виктории Александр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9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5T05:51:00Z</dcterms:modified>
  <cp:revision>6</cp:revision>
  <dc:subject/>
  <dc:title/>
</cp:coreProperties>
</file>