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45:64,  расположенного по адресу: Ставропольский край, Александровский район, село Александровское, улица Маяковского, дом 55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Жалыбина Максима Александровича</w:t>
      </w:r>
      <w:r>
        <w:rPr>
          <w:spacing w:val="2"/>
          <w:sz w:val="27"/>
          <w:szCs w:val="27"/>
        </w:rPr>
        <w:t xml:space="preserve">, 29.10.1988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Александровское, улица Маяковского, дом 55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45:64, расположенного по адресу: Ставропольский край, Александровский район, село Александровское, улица Маяковского, дом 55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Жалыбину Максиму Александровичу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0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45:6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Жалыбину Максиму Александ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го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07:42:00Z</dcterms:modified>
  <cp:revision>6</cp:revision>
  <dc:subject/>
  <dc:title/>
</cp:coreProperties>
</file>