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60306:74,  расположенного по адресу: Ставропольский край, Александровский район, село Александровское, улица Электронная, дом 77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0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Шевченко Михаила Васильевича</w:t>
      </w:r>
      <w:r>
        <w:rPr>
          <w:spacing w:val="2"/>
          <w:sz w:val="27"/>
          <w:szCs w:val="27"/>
        </w:rPr>
        <w:t xml:space="preserve">, 20.03.1952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село Александровское, улица Электронная, дом 77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60306:74, расположенного по адресу: Ставропольский край, Александровский район, село Александровское, улица Электронная, дом 77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Шевченко Михаила Васильевича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справкой Александровского сельского совета от 23.10.1992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0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60306:74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Шевченко Михаилу Василье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3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5T06:11:00Z</dcterms:modified>
  <cp:revision>4</cp:revision>
  <dc:subject/>
  <dc:title/>
</cp:coreProperties>
</file>