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333:151,  расположенного по адресу: Ставропольский край, Александровский район, село Александровское, улица Беляева, дом 29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Попову Татьяну Ивановну</w:t>
      </w:r>
      <w:r>
        <w:rPr>
          <w:spacing w:val="2"/>
          <w:sz w:val="27"/>
          <w:szCs w:val="27"/>
        </w:rPr>
        <w:t xml:space="preserve">, 01.05.1952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Александровское, улица Беляева, дом 29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333:151, расположенного по адресу: Ставропольский край, Александровский район, село Александровское, улица Беляева, дом 29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Поповой Татьяны Ивано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договором купли-продажи от 17.07.1990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333:15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повой Татьяне Ивано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5T06:06:00Z</dcterms:modified>
  <cp:revision>5</cp:revision>
  <dc:subject/>
  <dc:title/>
</cp:coreProperties>
</file>