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10321:63,  расположенного по адресу: Ставропольский край, Александровский район, хутор Средний, улица Зеленая, дом 16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Попову Наталию Михайловну</w:t>
      </w:r>
      <w:r>
        <w:rPr>
          <w:spacing w:val="2"/>
          <w:sz w:val="27"/>
          <w:szCs w:val="27"/>
        </w:rPr>
        <w:t xml:space="preserve">, 01.07.1976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хутор Средний, улица Зеленая, дом 16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10321:63, расположенного по адресу: Ставропольский край, Александровский район, хутор Средний, улица Зеленая, дом 16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Попой Наталии Михайло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10321:63 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повой Наталии Михайло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1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10:24:00Z</dcterms:modified>
  <cp:revision>3</cp:revision>
  <dc:subject/>
  <dc:title/>
</cp:coreProperties>
</file>