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324:48,  расположенного по адресу: Ставропольский край, Александровский район, село Александровское, улица Дзержинского, дом 87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Понамарева Михаила Петровича</w:t>
      </w:r>
      <w:r>
        <w:rPr>
          <w:spacing w:val="2"/>
          <w:sz w:val="27"/>
          <w:szCs w:val="27"/>
        </w:rPr>
        <w:t xml:space="preserve">, 16.09.1955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Александровское, улица Дзержинского, дом 87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324:48, расположенного по адресу: Ставропольский край, Александровский район, село Александровское, улица Дзержинского, дом 87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Понамарева Михаила Петро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договором мены от 12.09.1995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324:48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намареву Михаилу Петро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8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0T05:40:00Z</dcterms:modified>
  <cp:revision>3</cp:revision>
  <dc:subject/>
  <dc:title/>
</cp:coreProperties>
</file>