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060338:38,  расположенного по адресу: Ставропольский край, Александровский район, село Александровское, улица Дзержинского, дом 12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0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Наливайко Татьяну Юрьевну</w:t>
      </w:r>
      <w:r>
        <w:rPr>
          <w:spacing w:val="2"/>
          <w:sz w:val="27"/>
          <w:szCs w:val="27"/>
        </w:rPr>
        <w:t xml:space="preserve">, 10.11.1956 года рождения, паспорт гражданина Российской Федерации серия ХХ ХХ, № ХХХХХХ, выдан: ХХХ, дата выдачи: ХХХ года, проживающую по адресу: </w:t>
      </w:r>
      <w:r>
        <w:rPr>
          <w:sz w:val="27"/>
          <w:szCs w:val="27"/>
        </w:rPr>
        <w:t>село Александровское, улица Дзержинского, дом 12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060338:38, расположенного по адресу: Ставропольский край, Александровский район, село Александровское, улица Дзержинского, дом 12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Наливайко Татьяны Юрьевны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договором купли-продажи от 02.08.1991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0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060338:38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аливайко Татьяне Юрьев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й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3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0T06:56:00Z</dcterms:modified>
  <cp:revision>3</cp:revision>
  <dc:subject/>
  <dc:title/>
</cp:coreProperties>
</file>