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00359:28,  расположенного по адресу: Ставропольский край, Александровский район, село Круглолесское, улица 40 лет Октября, дом 45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Миляеву Наталью Борисовну</w:t>
      </w:r>
      <w:r>
        <w:rPr>
          <w:spacing w:val="2"/>
          <w:sz w:val="27"/>
          <w:szCs w:val="27"/>
        </w:rPr>
        <w:t xml:space="preserve">, 26.10.1971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Круглолесское, улица 40 лет Октября, дом 45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00359:28, расположенного по адресу: Ставропольский край, Александровский район, село Круглолесское, улица 40 лет Октября, дом 45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Миляевой Натальи Борисо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00359:28 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иляевой Наталье Борисо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8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09:00:00Z</dcterms:modified>
  <cp:revision>3</cp:revision>
  <dc:subject/>
  <dc:title/>
</cp:coreProperties>
</file>