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00357:41,  расположенного по адресу: Ставропольский край, Александровский район, село Круглолесское, улица 22 Партсъезда, дом 22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Магомедова Ислама Абакаровича</w:t>
      </w:r>
      <w:r>
        <w:rPr>
          <w:spacing w:val="2"/>
          <w:sz w:val="27"/>
          <w:szCs w:val="27"/>
        </w:rPr>
        <w:t xml:space="preserve">, 29.07.1984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Калкни, Дахадаевский</w:t>
      </w:r>
      <w:r>
        <w:rPr>
          <w:spacing w:val="2"/>
          <w:sz w:val="27"/>
          <w:szCs w:val="27"/>
        </w:rPr>
        <w:t xml:space="preserve"> район, Республика Дагестан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00357:41, расположенного по адресу: Ставропольский край, Александровский район, село Круглолесское, улица 22 Партсъезда, дом 22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Магомедова Ислама Абакаро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00357:4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агомедову Исламу Абакар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8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08:56:00Z</dcterms:modified>
  <cp:revision>3</cp:revision>
  <dc:subject/>
  <dc:title/>
</cp:coreProperties>
</file>