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00349:48,  расположенного по адресу: Ставропольский край, Александровский район, село Круглолесское, улица 40 лет Октября, дом 146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Кулакова Александра Евгеньевича</w:t>
      </w:r>
      <w:r>
        <w:rPr>
          <w:spacing w:val="2"/>
          <w:sz w:val="27"/>
          <w:szCs w:val="27"/>
        </w:rPr>
        <w:t xml:space="preserve">, 11.10.1961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Круглолесское, улица 40 лет Октября, дом 142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00349:48, расположенного по адресу: Ставропольский край, Александровский район, село Круглолесское, улица 40 лет Октября, дом 146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Кулакова Александра Евгеньевича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заключение БТИ от 01.09.1993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00349:48 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Кулакову Александру Евгенье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1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0T12:59:00Z</dcterms:modified>
  <cp:revision>3</cp:revision>
  <dc:subject/>
  <dc:title/>
</cp:coreProperties>
</file>