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60337:57,  расположенного по адресу: Ставропольский край, Александровский район, село Саблинское, улица Первомайская, дом 88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Котова Владимира Дмитриевича</w:t>
      </w:r>
      <w:r>
        <w:rPr>
          <w:spacing w:val="2"/>
          <w:sz w:val="27"/>
          <w:szCs w:val="27"/>
        </w:rPr>
        <w:t xml:space="preserve">, 07.11.1954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Саблинское, улица Первомайская, дом 88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60337:57, расположенного по адресу: Ставропольский край, Александровский район, село Саблинское, улица Первомайская, дом 88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Котова Владимира Дмитриевича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25.12.2002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60337:57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Котову Владимиру Дмитрие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7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5T05:57:00Z</dcterms:modified>
  <cp:revision>5</cp:revision>
  <dc:subject/>
  <dc:title/>
</cp:coreProperties>
</file>