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49:39,  расположенного по адресу: Ставропольский край, Александровский район, село Круглолесское, улица 40 лет Октября, дом 130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Котельникова Евгения Петровича</w:t>
      </w:r>
      <w:r>
        <w:rPr>
          <w:spacing w:val="2"/>
          <w:sz w:val="27"/>
          <w:szCs w:val="27"/>
        </w:rPr>
        <w:t xml:space="preserve">, 08.02.1920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Круглолесское, улица 40 лет Октября, дом 130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49:39, расположенного по адресу: Ставропольский край, Александровский район, село Круглолесское, улица 40 лет Октября, дом 130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Котельникова Евгения Петро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купли-продажи от 27.09.1990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49:3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отельникову Евгению Пет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6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12:50:00Z</dcterms:modified>
  <cp:revision>3</cp:revision>
  <dc:subject/>
  <dc:title/>
</cp:coreProperties>
</file>