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7"/>
          <w:szCs w:val="27"/>
        </w:rPr>
        <w:t xml:space="preserve">Проект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ИМУЩЕСТВЕННЫХ И ЗЕМЕЛЬНЫХ ОТНОШЕН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ЛЕКСАНД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7"/>
          <w:szCs w:val="27"/>
        </w:rPr>
      </w:pPr>
      <w:r>
        <w:rPr>
          <w:bCs/>
          <w:sz w:val="27"/>
          <w:szCs w:val="27"/>
        </w:rPr>
        <w:t>«___» _________ 2024 г.            с. Александровское                               № ___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 выявлении правообладателя ранее учтенного объекта недвижимости жилого помещения с кадастровым номером 26:18:060349:46,  расположенного по адресу: Ставропольский край, Александровский район, село Александровское, улица Р. Люксембург, дом 35.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7"/>
          <w:szCs w:val="27"/>
        </w:rPr>
        <w:t xml:space="preserve">       </w:t>
      </w:r>
      <w:r>
        <w:rPr>
          <w:spacing w:val="2"/>
          <w:sz w:val="27"/>
          <w:szCs w:val="27"/>
        </w:rPr>
        <w:t>Рассмотрев акт осмотра здания, сооружения или объекта незавершенного строительства, при выявлении правообладателей ранее учтенного объекта недвижимости от 10 апреля 2024 г., в соответствии с </w:t>
      </w:r>
      <w:hyperlink r:id="rId2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ым законом от 06 октября 2003 г. № 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7"/>
          <w:szCs w:val="27"/>
        </w:rPr>
        <w:t>, </w:t>
      </w:r>
      <w:r>
        <w:rPr>
          <w:sz w:val="27"/>
          <w:szCs w:val="27"/>
        </w:rPr>
        <w:t xml:space="preserve">Федеральным закон от 30 декабря 2020 г. № 518-ФЗ «О внесении изменений в отдельные законодательные акты Российской Федерации», </w:t>
      </w:r>
      <w:r>
        <w:rPr>
          <w:spacing w:val="2"/>
          <w:sz w:val="27"/>
          <w:szCs w:val="27"/>
        </w:rPr>
        <w:t>со статьей 69.1 </w:t>
      </w:r>
      <w:hyperlink r:id="rId3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ого закона от 13 июля 2015 г. № 218-ФЗ «О государственной регистрации недвижимости»</w:t>
        </w:r>
      </w:hyperlink>
    </w:p>
    <w:p>
      <w:pPr>
        <w:pStyle w:val="Formattext"/>
        <w:shd w:fill="FFFFFF" w:val="clear"/>
        <w:spacing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 xml:space="preserve">     </w:t>
      </w:r>
      <w:r>
        <w:rPr>
          <w:color w:val="2D2D2D"/>
          <w:spacing w:val="2"/>
          <w:sz w:val="27"/>
          <w:szCs w:val="27"/>
        </w:rPr>
        <w:t>1. Выявить Головину Нину Григорьевну</w:t>
      </w:r>
      <w:r>
        <w:rPr>
          <w:spacing w:val="2"/>
          <w:sz w:val="27"/>
          <w:szCs w:val="27"/>
        </w:rPr>
        <w:t xml:space="preserve">, 20.03.1943 года рождения, паспорт гражданина Российской Федерации серия ХХ ХХ, № ХХХХХХ, выдан: ХХХ, дата выдачи: ХХХ года, проживающую по адресу: </w:t>
      </w:r>
      <w:r>
        <w:rPr>
          <w:sz w:val="27"/>
          <w:szCs w:val="27"/>
        </w:rPr>
        <w:t>село Александровское, улица Р. Люксембург, дом 35</w:t>
      </w:r>
      <w:r>
        <w:rPr>
          <w:spacing w:val="2"/>
          <w:sz w:val="27"/>
          <w:szCs w:val="27"/>
        </w:rPr>
        <w:t xml:space="preserve">, Александровский район, Ставропольский край, в качестве правообладателя ранее учтенного объекта недвижимости: жилого помещения с кадастровым номером </w:t>
      </w:r>
      <w:r>
        <w:rPr>
          <w:sz w:val="27"/>
          <w:szCs w:val="27"/>
        </w:rPr>
        <w:t>26:18:060349:46, расположенного по адресу: Ставропольский край, Александровский район, село Александровское, улица Р. Люксембург, дом 35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2. Право собственности Головиной Нине Григорьевне </w:t>
      </w:r>
      <w:r>
        <w:rPr>
          <w:color w:val="2D2D2D"/>
          <w:spacing w:val="2"/>
          <w:sz w:val="27"/>
          <w:szCs w:val="27"/>
        </w:rPr>
        <w:t>н</w:t>
      </w:r>
      <w:r>
        <w:rPr>
          <w:sz w:val="27"/>
          <w:szCs w:val="27"/>
        </w:rPr>
        <w:t xml:space="preserve">а указанный в пункте 1 настоящего распоряжения объект недвижимости подтверждается </w:t>
      </w:r>
      <w:r>
        <w:rPr>
          <w:spacing w:val="2"/>
          <w:sz w:val="27"/>
          <w:szCs w:val="27"/>
        </w:rPr>
        <w:t>свидетельством о праве на наследство по завещанию от 08.04.1995 г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z w:val="27"/>
          <w:szCs w:val="27"/>
        </w:rPr>
      </w:pPr>
      <w:r>
        <w:rPr>
          <w:sz w:val="27"/>
          <w:szCs w:val="27"/>
        </w:rPr>
        <w:t>3. Ранее учтенный объект недвижимости указанный в пункте 1 настоящего распоряжения не прекратил существование, что подтверждается прилагаемым актом визуального осмотра здания, сооружения или объекта незавершенного строительства при выявлении ранее учтенных объектов недвижимости от          10 апреля 2024 года.</w:t>
      </w:r>
    </w:p>
    <w:p>
      <w:pPr>
        <w:pStyle w:val="Style18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 Отделу имущественных и земельных отношений администрации Александров кого муниципального округа Ставропольского в срок не позднее пяти рабочих дней со дня принятия настоящего распоряжения: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 ФЗ «О государственной регистрации недвижимости», о правообладателе ранее учтенного объекта недвижимости: жилого помещения с кадастровым номером 26:18:060349:46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едения о котором содержатся в Едином государственном реестре недвижимости.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 Направить копию настоящего распоряжени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Головиной Нине Григорьевн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выявленной в качестве правообладателя ранее учтенного объекта недвижимости, указанного в пункте 1 настоящего распоряж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настоящего распоряжения возложить на главного специалиста отдела имущественных и земельных отношений администрации Александровского муниципального округа Ставропольского края Артемьеву О.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7"/>
          <w:szCs w:val="27"/>
        </w:rPr>
      </w:pPr>
      <w:r>
        <w:rPr>
          <w:spacing w:val="2"/>
          <w:sz w:val="27"/>
          <w:szCs w:val="27"/>
        </w:rPr>
        <w:t>6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-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/>
      </w:pPr>
      <w:r>
        <w:rPr>
          <w:sz w:val="27"/>
          <w:szCs w:val="27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Александровского муниципального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округа Ставропольского края                                                            С.В. Мещеряков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rticleautor">
    <w:name w:val="article-autor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52">
    <w:name w:val="s_52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192"/>
      <w:ind w:right="4817" w:hanging="0"/>
      <w:jc w:val="both"/>
    </w:pPr>
    <w:rPr>
      <w:sz w:val="28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01:00Z</dcterms:created>
  <dc:creator>user1</dc:creator>
  <dc:description/>
  <cp:keywords/>
  <dc:language>en-US</dc:language>
  <cp:lastModifiedBy>333</cp:lastModifiedBy>
  <cp:lastPrinted>2023-06-08T10:26:00Z</cp:lastPrinted>
  <dcterms:modified xsi:type="dcterms:W3CDTF">2024-04-10T08:11:00Z</dcterms:modified>
  <cp:revision>4</cp:revision>
  <dc:subject/>
  <dc:title/>
</cp:coreProperties>
</file>