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60332:39,  расположенного по адресу: Ставропольский край, Александровский район, село Саблинское, улица Калинина, дом 8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Головатова Владимира Анатольевича</w:t>
      </w:r>
      <w:r>
        <w:rPr>
          <w:spacing w:val="2"/>
          <w:sz w:val="27"/>
          <w:szCs w:val="27"/>
        </w:rPr>
        <w:t xml:space="preserve">, 18.3.1956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Саблинское, улица Калинина, дом 8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60332:39, расположенного по адресу: Ставропольский край, Александровский район, село Саблинское, улица Калинина, дом 8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Головатову Владимиру Анатольевичу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60332:39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оловатову Владимиру Анатолье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0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11:24:00Z</dcterms:modified>
  <cp:revision>3</cp:revision>
  <dc:subject/>
  <dc:title/>
</cp:coreProperties>
</file>