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00339:43,  расположенного по адресу: Ставропольский край, Александровский район, село Круглолесское, улица 22 Партсъезда, дом 88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Голоперову Ирину Георгиевну</w:t>
      </w:r>
      <w:r>
        <w:rPr>
          <w:spacing w:val="2"/>
          <w:sz w:val="27"/>
          <w:szCs w:val="27"/>
        </w:rPr>
        <w:t xml:space="preserve">, 10.02.1963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Круглолесское, улица 22 Партсъезда, дом 88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00339:43, расположенного по адресу: Ставропольский край, Александровский район, село Круглолесское, улица 22 Партсъезда, дом 88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Голоперовой Ирины Георгиевны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00339:43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олоперовой Ирине Георгие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0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2T08:37:00Z</dcterms:modified>
  <cp:revision>4</cp:revision>
  <dc:subject/>
  <dc:title/>
</cp:coreProperties>
</file>